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Davorina Trstenjaka</w:t>
      </w:r>
    </w:p>
    <w:p>
      <w:pPr>
        <w:pStyle w:val="Normal"/>
        <w:rPr>
          <w:b/>
          <w:b/>
        </w:rPr>
      </w:pPr>
      <w:r>
        <w:rPr>
          <w:b/>
        </w:rPr>
        <w:t>Hrvatska Kostajnica</w:t>
      </w:r>
    </w:p>
    <w:p>
      <w:pPr>
        <w:pStyle w:val="Normal"/>
        <w:rPr/>
      </w:pPr>
      <w:r>
        <w:rPr>
          <w:b/>
        </w:rPr>
        <w:t>Hrvatska Kostajnica, ožujak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gledi  djece </w:t>
      </w:r>
      <w:r>
        <w:rPr>
          <w:b/>
          <w:bCs/>
        </w:rPr>
        <w:t>za upis u 1. razred za školsku godinu 2021./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U 1. razred osnovne škole upisivat će se djeca koja do 1. travnja 2021. godine navršavaju šest godina života, odnosno djeca rođena u razdoblju od 1. travnja 2014. do 31. ožujka 2015. godine.</w:t>
      </w:r>
    </w:p>
    <w:p>
      <w:pPr>
        <w:pStyle w:val="Normal"/>
        <w:ind w:firstLine="708"/>
        <w:jc w:val="both"/>
        <w:rPr/>
      </w:pPr>
      <w:r>
        <w:rPr>
          <w:b/>
          <w:color w:val="76923C"/>
        </w:rPr>
        <w:t>Prijevremeni upis</w:t>
      </w:r>
      <w:r>
        <w:rPr>
          <w:color w:val="76923C"/>
        </w:rPr>
        <w:t xml:space="preserve"> u prvi razred može zatražiti roditelj za dijete koje će do kraja 2021. godine navršiti šest godina života, a nije školski obveznik. Zahtjev (Obrazac 6.) podnosi se Sisačko-moslavačkoj županiji, Upravnom odjelu za prosvjetu, kulturu i šport, najkasnije do 31. ožujka 2021. godine. Za dijete koje je bilo uključeno u predškolski program, roditelj, osim zahtjeva, dostavlja i mišljenje stručnog tima predškolske ustanove o psihofizičkom stanju djeteta. Prijevremeni upis odobrit će se djetetu na temelju rezultata psihološkog testiranja i mišljenja Stručnog povjerenstva škole.</w:t>
      </w:r>
    </w:p>
    <w:p>
      <w:pPr>
        <w:pStyle w:val="Normal"/>
        <w:rPr>
          <w:bCs/>
          <w:color w:val="76923C"/>
        </w:rPr>
      </w:pPr>
      <w:r>
        <w:rPr>
          <w:bCs/>
          <w:color w:val="76923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gled djece za upis u 1. razred  bit će organiziran u prostoru OŠ Davorina Trstenjaka kod pedagoginje i školske liječnice za djecu OŠ D. Trstenjaka i PŠ Graboštani i to: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5.5.2021. (srijeda)             od 8,30 do 12,00 sati</w:t>
      </w:r>
    </w:p>
    <w:p>
      <w:pPr>
        <w:pStyle w:val="Normal"/>
        <w:jc w:val="both"/>
        <w:rPr/>
      </w:pPr>
      <w:r>
        <w:rPr>
          <w:b/>
          <w:color w:val="FF0000"/>
        </w:rPr>
        <w:t>6.5.2021. (četvrtak)          od 8,30 do 12,00 sati</w:t>
      </w:r>
    </w:p>
    <w:p>
      <w:pPr>
        <w:pStyle w:val="Normal"/>
        <w:jc w:val="both"/>
        <w:rPr/>
      </w:pPr>
      <w:r>
        <w:rPr>
          <w:b/>
          <w:color w:val="FF0000"/>
        </w:rPr>
        <w:t>7.5.2021. (petak)               od 8,30 do 12,00 sati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Predbilježbe za pregled su kod pedagoginje škole. Za djecu koja su uključena u vrtić i malu školu u Hrvatskoj Kostajnici dostavit ćemo kuvertu s potrebnim informacijama za pregled i upitnik za roditelje (za liječnicu) u vrtić. Roditelji djece koja nisu uključena u vrtić ili malu školu u Hrvatskoj Kostajnici trebaju se javiti u našu školu kod pedagoginje (Tel.: 811-802). </w:t>
      </w:r>
      <w:r>
        <w:rPr>
          <w:bCs/>
        </w:rPr>
        <w:t>Ukoliko ste spriječeni doći na dan dogovorenog termina nazovite  na broj telefona 811-802,</w:t>
      </w:r>
      <w:r>
        <w:rPr/>
        <w:t xml:space="preserve"> </w:t>
      </w:r>
      <w:r>
        <w:rPr>
          <w:bCs/>
        </w:rPr>
        <w:t>radi ugovaranja novoga termina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Dokumenti koje je potrebno donijeti na liječnički pregled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važeću zdravstvenu iskaznicu- OIB djetet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  <w:t>iskaznica imunizacije djetet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  <w:t>zdravstveni karton nadležnog pedijatr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  <w:t>popis dodatne dokumentacije ukoliko postoji (povijest bolesti u slučaju kroničnog oboljenja, nalazi logopeda i/ili psihologa, Rješenje o tjelesnom oštećenju, mišljenje predškolske ustanove o razvojnim aspektima djeteta ovisno o kronološkoj dobi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  <w:t xml:space="preserve">ispunjenu zubnu putovnicu koju izdaje doktor dentalne medicine nakon provedenog pregleda i dijagnostičko-terapijskih postupaka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FF0000"/>
        </w:rPr>
      </w:pPr>
      <w:r>
        <w:rPr/>
        <w:t xml:space="preserve">Ispunjen upitnik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zzjzsk.hr/images/2020/Upitnik_za_roditelje.docx</w:t>
        </w:r>
      </w:hyperlink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Upis</w:t>
      </w:r>
      <w:r>
        <w:rPr>
          <w:bCs/>
        </w:rPr>
        <w:t xml:space="preserve"> djece u školu bit će  u </w:t>
      </w:r>
      <w:r>
        <w:rPr>
          <w:b/>
          <w:bCs/>
        </w:rPr>
        <w:t>OŠ Davorina Trstenjaka</w:t>
      </w:r>
      <w:r>
        <w:rPr>
          <w:bCs/>
        </w:rPr>
        <w:t xml:space="preserve">, kod pedagoginje, </w:t>
      </w:r>
      <w:r>
        <w:rPr>
          <w:b/>
        </w:rPr>
        <w:t>za djecu OŠ Davorina Trstenjaka i PŠ Graboštani</w:t>
      </w:r>
      <w:r>
        <w:rPr>
          <w:bCs/>
        </w:rPr>
        <w:t xml:space="preserve">  </w:t>
      </w:r>
      <w:r>
        <w:rPr>
          <w:b/>
          <w:bCs/>
          <w:color w:val="FF0000"/>
        </w:rPr>
        <w:t>1., 2., i 4. lipnja 2021</w:t>
      </w:r>
      <w:r>
        <w:rPr>
          <w:b/>
          <w:bCs/>
        </w:rPr>
        <w:t>.</w:t>
      </w:r>
      <w:r>
        <w:rPr>
          <w:bCs/>
        </w:rPr>
        <w:t xml:space="preserve"> godine u vremenu od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9,00 do 13,00 sati.</w:t>
      </w:r>
    </w:p>
    <w:p>
      <w:pPr>
        <w:pStyle w:val="Normal"/>
        <w:jc w:val="both"/>
        <w:rPr>
          <w:bCs/>
        </w:rPr>
      </w:pPr>
      <w:r>
        <w:rPr>
          <w:bCs/>
        </w:rPr>
        <w:t>Za upis je potrebno donijeti sljedeće dokumen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Liječničko uvjerenje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Rješenje kojim se odobrava prijevremeni upis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spunjen upitnik i upisnicu (dobiveni pri pregledu djeteta kod pedagogin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  <w:color w:val="000000"/>
      </w:rPr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jzsk.hr/images/2020/Upitnik_za_roditelje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3:00Z</dcterms:created>
  <dc:creator>pedagog</dc:creator>
  <dc:description/>
  <cp:keywords/>
  <dc:language>en-US</dc:language>
  <cp:lastModifiedBy>OSDT-DRAGANA</cp:lastModifiedBy>
  <cp:lastPrinted>2020-02-05T11:13:00Z</cp:lastPrinted>
  <dcterms:modified xsi:type="dcterms:W3CDTF">2021-03-23T13:03:00Z</dcterms:modified>
  <cp:revision>2</cp:revision>
  <dc:subject/>
  <dc:title>OŠ DAVORINA TRSTENJAKA</dc:title>
</cp:coreProperties>
</file>