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</w:t>
      </w:r>
    </w:p>
    <w:p>
      <w:pPr>
        <w:pStyle w:val="Normal"/>
        <w:rPr/>
      </w:pPr>
      <w:r>
        <w:rPr/>
        <w:t>DAVORINA TRSTENJAKA</w:t>
      </w:r>
    </w:p>
    <w:p>
      <w:pPr>
        <w:pStyle w:val="Normal"/>
        <w:rPr/>
      </w:pPr>
      <w:r>
        <w:rPr/>
        <w:t>ŠKOLSK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.Kostajnica, 29. prosinca 2023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SISAČKO-MOSLAVAČKA ŽUPANIJA</w:t>
      </w:r>
    </w:p>
    <w:p>
      <w:pPr>
        <w:pStyle w:val="Normal"/>
        <w:rPr/>
      </w:pPr>
      <w:r>
        <w:rPr/>
        <w:tab/>
        <w:tab/>
        <w:tab/>
        <w:tab/>
        <w:tab/>
        <w:tab/>
        <w:t>Upravni odjel za proračun, financije i</w:t>
      </w:r>
    </w:p>
    <w:p>
      <w:pPr>
        <w:pStyle w:val="Normal"/>
        <w:rPr/>
      </w:pPr>
      <w:r>
        <w:rPr/>
        <w:tab/>
        <w:tab/>
        <w:tab/>
        <w:tab/>
        <w:tab/>
        <w:tab/>
        <w:t>javnu nabav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4 000 S I S A 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K. Sakcinskog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Financijski planovi 2024.-2025.</w:t>
      </w:r>
    </w:p>
    <w:p>
      <w:pPr>
        <w:pStyle w:val="Normal"/>
        <w:rPr/>
      </w:pPr>
      <w:r>
        <w:rPr/>
        <w:t>-</w:t>
        <w:tab/>
        <w:t>obrazloženje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OBRAZLOŽENJE OPĆEG DIJELA PRORAČ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im planom za  2024. godinu planirana su sredstva u ukupnom iznosu od 1.260.236 eura. Prihodi se planiraju u iznosu od 1.260.436 eura, preneseni višak prihoda poslovanja planira se u iznosu od 200 eura  odnosi na višak vlastitih prihod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360"/>
        <w:rPr/>
      </w:pPr>
      <w:r>
        <w:rPr/>
        <w:t xml:space="preserve"> </w:t>
      </w:r>
      <w:r>
        <w:rPr>
          <w:rFonts w:eastAsia="Calibri"/>
        </w:rPr>
        <w:t>Izvori sredstava za financiranje rada škole su:</w:t>
      </w:r>
    </w:p>
    <w:p>
      <w:pPr>
        <w:pStyle w:val="Normal"/>
        <w:rPr/>
      </w:pPr>
      <w:r>
        <w:rPr/>
        <w:t>63  Pomoći iz inozemstva i od subjekata unutar općeg proračuna</w:t>
      </w:r>
    </w:p>
    <w:p>
      <w:pPr>
        <w:pStyle w:val="Normal"/>
        <w:rPr/>
      </w:pPr>
      <w:r>
        <w:rPr/>
        <w:t>64  Prihodi od imov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65  </w:t>
      </w:r>
      <w:r>
        <w:rPr>
          <w:iCs/>
        </w:rPr>
        <w:t>Prihodi od upravnih i administrativnih pristojbi</w:t>
      </w:r>
    </w:p>
    <w:p>
      <w:pPr>
        <w:pStyle w:val="Normal"/>
        <w:rPr/>
      </w:pPr>
      <w:r>
        <w:rPr>
          <w:i/>
          <w:iCs/>
        </w:rPr>
        <w:t xml:space="preserve">66  </w:t>
      </w:r>
      <w:r>
        <w:rPr>
          <w:iCs/>
        </w:rPr>
        <w:t>Prihodi od prodaje proizvoda i robe te pruženih usluga i prihoda od donacije</w:t>
      </w:r>
    </w:p>
    <w:p>
      <w:pPr>
        <w:pStyle w:val="Normal"/>
        <w:rPr/>
      </w:pPr>
      <w:r>
        <w:rPr/>
        <w:t>67  Prihodi iz nadležnog proračuna i od HZZO-a temeljem ugovornih obv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utama lokalnog proračuna i Smjernicama ekonomske i fiskalne politike za razdoblje 2024.-2026.godine. sredstva iz županijskog proračuna za 2024. godinu planirana su u iznosu decentraliziranih sredstava od 38.482 eura, školska natjecanja 1.066 eura i za ulaganje u objekte školstva 38.223 eura.</w:t>
      </w:r>
    </w:p>
    <w:p>
      <w:pPr>
        <w:pStyle w:val="Normal"/>
        <w:ind w:firstLine="708"/>
        <w:rPr/>
      </w:pPr>
      <w:r>
        <w:rPr/>
        <w:t>Prihod Ministarstva znanosti i obrazovanja za plaće zaposlenih 859.228 eura.</w:t>
      </w:r>
    </w:p>
    <w:p>
      <w:pPr>
        <w:pStyle w:val="Normal"/>
        <w:ind w:firstLine="708"/>
        <w:rPr/>
      </w:pPr>
      <w:r>
        <w:rPr/>
        <w:t>Za pomoćnike u nastavi po projektu „Jednake mogućnosti“ u okviru Europskog socijalnog fonda planirana su sredstva u iznosu od 49.500 eura.</w:t>
      </w:r>
    </w:p>
    <w:p>
      <w:pPr>
        <w:pStyle w:val="Normal"/>
        <w:ind w:firstLine="720"/>
        <w:rPr/>
      </w:pPr>
      <w:r>
        <w:rPr/>
        <w:t>Sredstva temeljem prijenosa sredstava iz EU fondova i pomoći iz inozemstva za projekte Erasmus + mobilnosti učenika planirana su u iznosu 29.510 eura.</w:t>
      </w:r>
    </w:p>
    <w:p>
      <w:pPr>
        <w:pStyle w:val="Normal"/>
        <w:ind w:firstLine="720"/>
        <w:rPr/>
      </w:pPr>
      <w:r>
        <w:rPr/>
        <w:t>Školska kuhinja planirana ja 74.500 eur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OBRAZLOŽENJE POSEBNOG DIJELA PRORAČUNA</w:t>
      </w:r>
    </w:p>
    <w:p>
      <w:pPr>
        <w:pStyle w:val="Normal"/>
        <w:ind w:left="2484" w:hanging="0"/>
        <w:rPr>
          <w:b/>
          <w:b/>
        </w:rPr>
      </w:pPr>
      <w:r>
        <w:rPr>
          <w:b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</w:tblGrid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br/>
              <w:br/>
              <w:br/>
              <w:br/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br/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ROGRAM 1001</w:t>
            </w:r>
            <w:r>
              <w:rPr>
                <w:b/>
                <w:bCs/>
              </w:rPr>
              <w:t xml:space="preserve">  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100007  Školska natjecanja i smotr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: 1.1. Opći prihodi i primic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Financiranje dnevnica učiteljima za  pratnju djece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Na natjecanju i smotri sudjeluju učenici koji se kao pojedinci ili članovi skupine ističu znanjem, vještinama ili sposobnostima u skladu s programo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Uspjeh učenika na natjecanjima ili smotr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rganiziranje i provedba natjecanja učenika i njihovih mentor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jecanje je određen postupak iskazivanja sposobnosti, vještina i znanj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čenika pojedinačno ili u skupini.  Natjecanje se sastoji od školske, županijske/međužupanijske i  državne razin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PROGRAM 1001  </w:t>
            </w:r>
            <w:r>
              <w:rPr>
                <w:b/>
                <w:bCs/>
              </w:rPr>
              <w:t>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00010 Školska kuhinj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zvor 4.3.1. Prihodi za posebne namjene-PK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zvor 5.2.2. Pomoći MZO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zvor 5.2.14 Pomoći- Agencija za plaćanja u poljoprivred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2.9. Pomoći –Ministarstvo za demografiju, obitelj, mlade i soc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7.1  Pomoći iz gradskih i općinskih proračuna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znolikim jelovnikom privući što veći broj učenika da se hrani, te djeci ponuditi topli obrok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Broj djece koja su uključena u svakodnevnu prehranu u školskoj kuhinj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4.3.1. Prihodi za posebne namjene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ihod se odnosi na sufinanciranje za školsku kuhinju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zvor 5.2.2. Pomoći MZ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nanciranje prehrane za sve učenik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5.2.14. Pomoći-</w:t>
            </w:r>
            <w:r>
              <w:rPr>
                <w:bCs/>
              </w:rPr>
              <w:t>Agencija za plaćanja u poljoprivred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Financiranje školske shem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5.7.1. Pomoći iz gradsko proračuna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pćine sufinanciraju prehranu za učenike s njihovih područja u 50% iznosu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br/>
              <w:br/>
              <w:br/>
              <w:br/>
              <w:t>Uz predloške HZJZ radimo jelovnik koji troškovno može pratiti prijedlog na zadovoljstvo učenika škol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 1001 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00014 Redovan program OŠ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1.1.  Opći prihod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1.2.  Opći prihodi osnovne ško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3.1.1 Vlastiti prihodi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4.3.1 Prihodi za posebne namjene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2.2. Pomoći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2.3. Pomoći EU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7.1 Pomoći iz gradskih i općinskih proračuna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zvor 6.1.1. Tekuće donacije-PK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oz prihode iz raznih izvora financiranja omogućiti redovno funkcioniranje Škole i podmirenje materijalnih i financijskih rashod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mirenjem dospjelih obveza kroz izvore financiranja omogućava se redovan rad u Školskoj ustanov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1.1. Opći prihodi i primic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z ovog izvora sufinanciraju se  računalne uslug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1.2. Opći prihodi osnovne ško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vi prihodi namijenjeni su za financiranje decentraliziranih sredstava  te usluga tekućeg i investicijskog održavanj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Izvor 3.1.1 Vlastiti prihodi-PK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 ovog izvora financiraju se ostale usluge i nabava nefinancijske imovin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4.3.1 Prihodi za posebne namjene-P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Iz ovog izvora financiraju se ostale usluge, izleti, predstave 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r 5.2.2. Pomoći-PK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vi prihodi financiraju se iz MZO, namijenjeni su za podmirenje rashoda za zaposlene i ostalih rashoda za zaposlene, te za materijalne rashode (naknada za prijevoz zaposlenika). Također u prihode ulaze i rashodi za nabavu udžbenika i ostalih materijal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5.2.3. Pomoći EU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 ovog izvora financira se E rasmus projek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5.7.1 Pomoći iz gradskih i općinskih proračuna-PK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z ovog izvora financiraju se ostale usluge - izleti, predstav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r 6.1.1. Tekuće donacije-PK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z ovog izvora financiraju se službena putovanja i sitni inventa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spješno i kvalitetno odvijanje nastave uz realizaciju svih potrebnih zahtjeva učenika i djelatnika. Provedbom ovog programa  omogućuje se redovan rad škole uz što bolje rezulta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 1001 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alni projekt K100002 Ulaganje u objekte školstv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1.1. Opći prihodi i primi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1.2.  Opći prihodi osnovne ško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2.5. Pomoći MZ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lagane u objekte školstva i tekuće investicijsko održavanj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br/>
              <w:br/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ržavanje opreme i dodatna ulaganj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br/>
              <w:br/>
              <w:br/>
            </w:r>
            <w:r>
              <w:rPr>
                <w:b/>
                <w:bCs/>
              </w:rPr>
              <w:t>Izvor 1.1. Opći prihodi i primi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 ovog izvora nabavlja se oprema za škol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1.2. Opći prihodi osnovne ško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 ovog izvora financiraju se usluge tekućeg i investicijskog održavanj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5.2.5. Pomoći MZO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z ovog izvora financira se ulaganje u objekte i nabava oprem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br/>
              <w:t>Provedbom programa omogućuje se redovan rad i održavanje opreme škol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PROGRAM 1001 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kući projekt T100004 Osiguravanje pomoćnika u nastavi učenici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  teškoćam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2.5. Pomoći MZ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Cilj ovog projekta je poziv za povećanjem socijalne uključenosti i integracije učenika s teškoćama u razvoj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užiti potporu uključivanju učenika s teškoćama u razvoju kako bi se osigurali uvjeti za poboljšanje njihovih obrazovnih postignuća, uspješnu socijalizaciju i emocionalno funkcioniranj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igurati financiranje  troškova rada pomoćnika u nastavi za pružanje potpore učenicima s teškoćama u razvoj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Omogućiti učenicima s teškoćama u razvoju da na što bolji način savladaju program škole koji pohađaju, ali imaju teškoće koje ih sprečavaju u funkcioniranju bez pomoćnika u nastav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</w:t>
            </w:r>
            <w:r>
              <w:rPr>
                <w:bCs/>
              </w:rPr>
              <w:t>Ravnateljic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Medina Omerović Puž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51:00Z</dcterms:created>
  <dc:creator>prpick</dc:creator>
  <dc:description/>
  <cp:keywords/>
  <dc:language>en-US</dc:language>
  <cp:lastModifiedBy>OSDT-Tomislav</cp:lastModifiedBy>
  <cp:lastPrinted>2023-04-14T09:11:00Z</cp:lastPrinted>
  <dcterms:modified xsi:type="dcterms:W3CDTF">2023-12-22T07:27:00Z</dcterms:modified>
  <cp:revision>55</cp:revision>
  <dc:subject/>
  <dc:title>OBRAZLOŽENJE IZVRŠENJA PROGRAMA</dc:title>
</cp:coreProperties>
</file>