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NOVNA ŠKOLA DAVORINA TRSTENJA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RVATSKA KOSTAJNICA, ŠKOLSKA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IB: 292652212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6-01/19-01/13</w:t>
      </w:r>
    </w:p>
    <w:p>
      <w:pPr>
        <w:pStyle w:val="Normal"/>
        <w:rPr/>
      </w:pPr>
      <w:r>
        <w:rPr>
          <w:sz w:val="22"/>
          <w:szCs w:val="22"/>
        </w:rPr>
        <w:t>URBROJ: 2176-46-19-01-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rvatska Kostajnica, 30.12.2019. g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a temelju članka 20. Zakona o javnoj nabavi („NN“ broj: 90/11), te članka 58.  Statuta Osnovne škole Davorina Trstenjaka, Hrvatska Kostajnica, Školski odbor Osnovne škole Davorina Trstenjaka Hrvatska Kostajnica, na svojoj 31. sjednici održanoj dana 30.12.2019. godine donosi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IZMJENE PLAN NABAVE ZA 2019. GODIN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114"/>
        <w:gridCol w:w="1623"/>
        <w:gridCol w:w="1777"/>
        <w:gridCol w:w="1777"/>
        <w:gridCol w:w="1777"/>
        <w:gridCol w:w="1778"/>
        <w:gridCol w:w="1778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 broj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 nabave – račun iz računskog plan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inancijski plan za 2019. godin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ijenjena vrijednost nabave (sa PDV-o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ijenjena vrijednost nabave (bez PDV-a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sta postupka javne nabav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govor /okvirni sporazu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irani početak i trajanje ugovora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lužbena putovanja 3211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vnice za službena putovanja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nade za smještaj na službenom putu u zemlji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nade za prijevoz na službenom putu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edski materijal i ostali materijalni rashodi 3221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.0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kopirni papir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er i boje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ška dokumentacija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uredski potrošni materijal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iteratura (časopisi, knjige i os.) 322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. i sred. za čišć. i održavanje 322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. za hig. potr. i njegu 322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i materijal za potrebe redovnog poslovanja 322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irnice za potrebe školske kuhinje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ježe meso i suhomesnati proizvodi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ijeko i mliječni proizvodi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h i pekarski proizvodi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potrebne namirnice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ergija – električna energija 322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orni benzin i dizel gorivo 3223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.1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99,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vna nabava SMŽ, Bagateln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. i dijelovi za tek. i inv. odr. 32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>
          <w:trHeight w:val="8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luge promidžbe i informiranja 323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ni inventar 3225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luge telefona, pošte i prijevoza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3.000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.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vna nabava SM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ge telefona i telefaksa 32311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štarina 32313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usluge za komunikaciju i prijevoz 32319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8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luge i investicijskog održavanja 3232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>
          <w:trHeight w:val="20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ge tekućeg i investicijskog održavanja postrojenja i objekata 323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.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ge tekućeg i investicijskog održavanja opreme 3232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unalne usluge 3234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skrba vodom 32341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šenje i odvoz smeća 32342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komunalne usluge 32349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vezni i preventivni pregled zaposlenika 323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čunalne usluge 323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lektualne i osobne usluge 323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e nespomenute usluge 323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rezentacija 329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lanarine 329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i nespomenuti rashodi poslovanja  329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arske usluge i usluge platnog prometa 34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čno osposobljavanje zaposlenika 32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65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5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25,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>
          <w:trHeight w:val="50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redska oprema i namještaj 4221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>
          <w:trHeight w:val="48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6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jige 424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>
          <w:trHeight w:val="53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lovni objekti 42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.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>
          <w:trHeight w:val="53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VEUKUPNO PLAN NABAVE ZA 2019. GODIN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80.2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0.2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64.233,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PREDSJEDNIK  ŠKOLSKOG ODBORA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ŽELJKO JAMBROVIĆ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0:55:00Z</dcterms:created>
  <dc:creator>Tajnica</dc:creator>
  <dc:description/>
  <dc:language>en-US</dc:language>
  <cp:lastModifiedBy>OŠ</cp:lastModifiedBy>
  <cp:lastPrinted>2016-03-17T11:46:00Z</cp:lastPrinted>
  <dcterms:modified xsi:type="dcterms:W3CDTF">2019-12-30T10:55:00Z</dcterms:modified>
  <cp:revision>2</cp:revision>
  <dc:subject/>
  <dc:title>OSNOVNA ŠKOLA DAVORINA TRSTENJAKA</dc:title>
</cp:coreProperties>
</file>