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ovna škola Davorina Trstenjaka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9, 44430 Hrvatska Kostajnic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sačko-moslavač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4/851-09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4/811-80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kola@os-dtrstenjaka-hrkostajnica.skole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navod"/>
                <w:b/>
                <w:bCs/>
              </w:rPr>
              <w:t>os</w:t>
            </w:r>
            <w:r>
              <w:rPr>
                <w:rStyle w:val="HTMLnavod"/>
              </w:rPr>
              <w:t>-d</w:t>
            </w:r>
            <w:r>
              <w:rPr>
                <w:rStyle w:val="HTMLnavod"/>
                <w:b/>
                <w:bCs/>
              </w:rPr>
              <w:t>trstenjaka</w:t>
            </w:r>
            <w:r>
              <w:rPr>
                <w:rStyle w:val="HTMLnavod"/>
              </w:rPr>
              <w:t>-hr</w:t>
            </w:r>
            <w:r>
              <w:rPr>
                <w:rStyle w:val="HTMLnavod"/>
                <w:b/>
                <w:bCs/>
              </w:rPr>
              <w:t>kostajnica</w:t>
            </w:r>
            <w:r>
              <w:rPr>
                <w:rStyle w:val="HTMLnavod"/>
              </w:rPr>
              <w:t>.skole.hr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-039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0844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26522127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001 Tt-08/292-2, od 18.7.20008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.d. Medina Omerović Puža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dija Prp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ca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nkica Čubak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vno radno vrijem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,00 – 15,3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Upisno područje Osnovne škole Davorina Trstenjaka Hrvatska Kostajnica obuhvać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 Kostajnica (gradsko naselje) i naselja: Panjani, Čukur, Rosulje, Selište Kostajničko, Utolica i Rausovac, a za Područnu školu Graboštani naselja: Majur, Stubalj, Graboštani, Mračaj, Gornja Meminska, Srednja Meminska, Kostrići, Gornji Hrastovac, Svinica, Veliko Krčevo i Malo Krčevo.</w:t>
      </w:r>
    </w:p>
    <w:p>
      <w:pPr>
        <w:pStyle w:val="Normal"/>
        <w:rPr/>
      </w:pPr>
      <w:r>
        <w:rPr>
          <w:sz w:val="22"/>
          <w:szCs w:val="22"/>
        </w:rPr>
        <w:t xml:space="preserve">Autoprijevoznik zadužen za </w:t>
      </w:r>
      <w:r>
        <w:rPr>
          <w:bCs/>
          <w:sz w:val="22"/>
          <w:szCs w:val="22"/>
        </w:rPr>
        <w:t xml:space="preserve">prijevoz učenika je Čazmatrans – Nova d.o.o. koji svakodnevno vrše dovoz i odvoz učenika s jednim autobusom, </w:t>
      </w:r>
      <w:r>
        <w:rPr>
          <w:sz w:val="22"/>
          <w:szCs w:val="22"/>
        </w:rPr>
        <w:t>jednim minibusom i jednim kombij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2.  Unutrašnji školski pros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novna škola Davorina Trstenjaka Hrvatska Kostajnica započela je s radom 1971. g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Domovinskog rata zgrada škole obnovljena je i u dobrom je stanju. Obnova je obuhvatila rekonstrukciju krovišta, izmjenu stolarije, dogradnju hodnika prema sportskoj dvorani. Prema energetskom certifikatu zgrada ulazi u energetski razred D.</w:t>
      </w:r>
    </w:p>
    <w:p>
      <w:pPr>
        <w:pStyle w:val="Normal"/>
        <w:jc w:val="both"/>
        <w:rPr/>
      </w:pPr>
      <w:r>
        <w:rPr>
          <w:sz w:val="22"/>
          <w:szCs w:val="22"/>
        </w:rPr>
        <w:t>U suradnji sa Osnivačem, Sisačko – moslavačkom županijom, obnovljena je i školska kuhinja.</w:t>
      </w:r>
    </w:p>
    <w:p>
      <w:pPr>
        <w:pStyle w:val="Normal"/>
        <w:jc w:val="both"/>
        <w:rPr/>
      </w:pPr>
      <w:r>
        <w:rPr>
          <w:sz w:val="22"/>
          <w:szCs w:val="22"/>
        </w:rPr>
        <w:t>Za potrebe nastavnog procesa na raspolaganju je 17 učio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ima i školsku knjižnicu koja je opremljena po knjižnom standardu što se tiče broja lektirnih naslova, učeničkih i stručnih časopisa te stručne literature.</w:t>
      </w:r>
    </w:p>
    <w:p>
      <w:pPr>
        <w:pStyle w:val="Normal"/>
        <w:jc w:val="both"/>
        <w:rPr/>
      </w:pPr>
      <w:r>
        <w:rPr>
          <w:sz w:val="22"/>
          <w:szCs w:val="22"/>
        </w:rPr>
        <w:t>Uz zbornicu, koja svojom kvadraturom ne zadovoljava (mala i neadekvatna za rad), škola ima četiri uredske prostorije: ured ravnateljice, ured stručne službe i uredi administrativno – računovodstvene  službe. Škola ima relativno dobro opremljenu kuhinju. Kako škola ima malu blagovaonicu, učenici objeduju u holu škole na adekvatnim stolovima. Unutrašnja kvadratura škole je cca. 3000 m2 u što su uključene i pomoćne prostorije, sanitarni čvorovi i podru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STORA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/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    Prakti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/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ic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/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za Zadr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za tehničko osob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Borova šu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bro 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gl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e i fotoapa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i prin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a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eža za e-učio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e plo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tne plo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                                        40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ira se obnova WC za nastavnik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19./2020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850"/>
        <w:gridCol w:w="3231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ka Jam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6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dija Prp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196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</w:rPr>
              <w:t>Diplomirana učiteljica razredne nastave s poj. nast. pr. glazb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Džan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Matagić Kne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ica Čuba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9"/>
        <w:gridCol w:w="2127"/>
        <w:gridCol w:w="708"/>
        <w:gridCol w:w="1701"/>
        <w:gridCol w:w="993"/>
        <w:gridCol w:w="942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(i) koji(e) pred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savjetn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a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Cikuš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ca hrvatskog je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jetnik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Bodl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primarnog obrazovanja s modulom Hrvat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Tolj Lack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mate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po Pez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kem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Perk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edukacije povije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Perk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geogra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Bužimk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primarnog obrazo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kultur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Vujčić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Prirodoslovl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a i 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Vuj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inženjer prom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ihal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Njemač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Ćavar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ar religiozne pedagogije i kateheti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 Mat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, te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Ljubica Lis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, te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jeronau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slav Maksim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prezvite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jeronau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Mačak Grđ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dopust za njegu djeteta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Engle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Bert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Engle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Škrinjar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čar-inforamtič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 fi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Jambr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fizičke k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ela Brsti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opust za njegu djeteta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Likovna k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Vodnica-Fili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mjena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primijenjene umjet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/Prir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Bab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unženjer informazti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r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 Komar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mjena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primarnog obrazo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864"/>
        <w:gridCol w:w="1476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a Omer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 inž. tekstilne tehnologi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Škorić-Go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edago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Bašt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bibliotek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2523"/>
        <w:gridCol w:w="992"/>
        <w:gridCol w:w="1559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. s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Sad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prav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Deveđ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a Džeb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/V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esa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nt gimnaz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ar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Ikš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 Did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Bajram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Lac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i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Doš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Bunjev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851"/>
        <w:gridCol w:w="992"/>
        <w:gridCol w:w="851"/>
        <w:gridCol w:w="850"/>
        <w:gridCol w:w="425"/>
        <w:gridCol w:w="993"/>
        <w:gridCol w:w="833"/>
        <w:gridCol w:w="760"/>
        <w:gridCol w:w="851"/>
      </w:tblGrid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učitelj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a  nastav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razrednik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nastav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nastava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neposredni</w:t>
            </w:r>
          </w:p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lovi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e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 w:val="22"/>
                <w:szCs w:val="22"/>
              </w:rPr>
              <w:t>Marina Matagić Knež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lanka Jami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dija Prp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rija Džan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Brankica Čubakovi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2. 3. 1.  Tjedna i godišnja zaduženja učitelja razredne nastave</w:t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/>
      </w:pPr>
      <w:r>
        <w:rPr/>
        <w:t xml:space="preserve">2.3.2.Tjedna i godišnja zaduženja učitelja predmetne nastave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284"/>
        <w:gridCol w:w="567"/>
        <w:gridCol w:w="567"/>
        <w:gridCol w:w="425"/>
        <w:gridCol w:w="567"/>
        <w:gridCol w:w="567"/>
        <w:gridCol w:w="567"/>
        <w:gridCol w:w="425"/>
        <w:gridCol w:w="460"/>
        <w:gridCol w:w="425"/>
        <w:gridCol w:w="425"/>
        <w:gridCol w:w="567"/>
        <w:gridCol w:w="567"/>
        <w:gridCol w:w="567"/>
        <w:gridCol w:w="709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 učitelj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koji predaje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ednik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aje u razredim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ovna 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zborna nastava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b/>
                <w:sz w:val="16"/>
                <w:szCs w:val="16"/>
              </w:rPr>
              <w:t>DOD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 nepo. ra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ebni poslov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ed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e 35 tj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Rada Cikuš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vats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Romana Bodl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vats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Josipa Tolj-Lack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temati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andra Škrinjar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tematika i fizi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Valentina Bert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les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Mirna Komara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les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; 1a, 3a 5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Mile Perk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ografi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vanka Lj. Lis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Jugoslav Maksim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Matej Ćavar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; 4a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a,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b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vana Vujč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8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rena Bužimk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zben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a,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Filip Bab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,2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a, 4a 2-3 PŠ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a,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epo Pez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Perk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je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eljko Jambr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jelesna i zdravstven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Vodnica-Filiči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 Vujč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Miha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275"/>
        <w:gridCol w:w="1296"/>
        <w:gridCol w:w="900"/>
        <w:gridCol w:w="108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/>
              <w:t>rad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Str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mjes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/>
              <w:t>Rad sa strankama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zaduženja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Medina Omerović Puž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Magistra ing. tekstilne tehnologi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vnateljic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00 – 15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0 – 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Lidija Škorić-Goli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iplomirani pedago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30 – 13,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/>
            </w:pPr>
            <w:r>
              <w:rPr>
                <w:b w:val="false"/>
              </w:rPr>
              <w:t>9,00 – 13,00</w:t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avor Bašt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iplomirani bibliotek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njižničar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30 – 13,30</w:t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/>
            </w:pPr>
            <w:r>
              <w:rPr>
                <w:b w:val="false"/>
              </w:rPr>
              <w:t>9,00 – 13,00</w:t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701"/>
        <w:gridCol w:w="1417"/>
        <w:gridCol w:w="1560"/>
        <w:gridCol w:w="850"/>
        <w:gridCol w:w="99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/>
              <w:t>rad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Stru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mjes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Broj sati</w:t>
            </w:r>
          </w:p>
          <w:p>
            <w:pPr>
              <w:pStyle w:val="Tijeloteksta3"/>
              <w:jc w:val="center"/>
              <w:rPr/>
            </w:pPr>
            <w:r>
              <w:rPr/>
              <w:t>tjed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gana Sad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Upravni pravni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ajn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00 - 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mislav Deveđ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konomist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čunovođ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30 – 1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ka Džeb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Kuhar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</w:rPr>
              <w:t>7,00 -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ip Mesar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trojarski tehniča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00 -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nka Bajram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Tiskarska radn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18"/>
                <w:szCs w:val="18"/>
              </w:rPr>
              <w:t>I- 7,00 -15,00</w:t>
            </w:r>
          </w:p>
          <w:p>
            <w:pPr>
              <w:pStyle w:val="Tijeloteksta3"/>
              <w:rPr/>
            </w:pPr>
            <w:r>
              <w:rPr>
                <w:b w:val="false"/>
                <w:sz w:val="18"/>
                <w:szCs w:val="18"/>
              </w:rPr>
              <w:t>II-12,00-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ena Did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2,00-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kolina Lack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rvoprerađivački radni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18"/>
                <w:szCs w:val="18"/>
              </w:rPr>
              <w:t>I-8,00 -16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šnja Doš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2,00-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rdana Ikš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2,00-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jiljana Bunjeva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00 – 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 organizira i provodi djelatnost osnovnog obrazovanja.</w:t>
      </w:r>
    </w:p>
    <w:p>
      <w:pPr>
        <w:pStyle w:val="Normal"/>
        <w:rPr/>
      </w:pPr>
      <w:r>
        <w:rPr>
          <w:sz w:val="22"/>
          <w:szCs w:val="22"/>
        </w:rPr>
        <w:t xml:space="preserve">Nastava se održava u jednoj  smjeni u prostoru zgrade. </w:t>
      </w:r>
    </w:p>
    <w:p>
      <w:pPr>
        <w:pStyle w:val="Normal"/>
        <w:rPr/>
      </w:pPr>
      <w:r>
        <w:rPr>
          <w:sz w:val="22"/>
          <w:szCs w:val="22"/>
        </w:rPr>
        <w:t>Nastava počinje u 8,00 sati i završava u 13,4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učenike  putnike i odvoz je organiziran preko autoprijevoznika Čazmatrans Nova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hrana učenika je organizirana tako što učenici razredne nastave objeduju: 1. i 3. razredi u 9,15 sati, a  2. i 4. razredi u 9,35 sati.  Učenici predmetne nastave: 5. i 6. razredi u 10,15 sati, a 7. i 8. razredi u 10,35 sati.</w:t>
      </w:r>
    </w:p>
    <w:p>
      <w:pPr>
        <w:pStyle w:val="Normal"/>
        <w:rPr/>
      </w:pPr>
      <w:r>
        <w:rPr>
          <w:sz w:val="22"/>
          <w:szCs w:val="22"/>
        </w:rPr>
        <w:t xml:space="preserve">Iznos učeničke prehrane po danu je 5,50 kuna. </w:t>
      </w:r>
    </w:p>
    <w:p>
      <w:pPr>
        <w:pStyle w:val="Normal"/>
        <w:jc w:val="both"/>
        <w:rPr>
          <w:bCs/>
          <w:color w:val="C0504D"/>
          <w:sz w:val="22"/>
          <w:szCs w:val="22"/>
        </w:rPr>
      </w:pPr>
      <w:r>
        <w:rPr>
          <w:bCs/>
          <w:color w:val="C0504D"/>
          <w:sz w:val="22"/>
          <w:szCs w:val="22"/>
        </w:rPr>
      </w:r>
    </w:p>
    <w:p>
      <w:pPr>
        <w:pStyle w:val="Normal"/>
        <w:jc w:val="both"/>
        <w:rPr>
          <w:bCs/>
          <w:color w:val="C0504D"/>
          <w:sz w:val="22"/>
          <w:szCs w:val="22"/>
        </w:rPr>
      </w:pPr>
      <w:r>
        <w:rPr>
          <w:bCs/>
          <w:color w:val="C0504D"/>
          <w:sz w:val="22"/>
          <w:szCs w:val="22"/>
        </w:rPr>
      </w:r>
    </w:p>
    <w:p>
      <w:pPr>
        <w:pStyle w:val="Normal"/>
        <w:numPr>
          <w:ilvl w:val="1"/>
          <w:numId w:val="29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cije za roditelje – razredna nastav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379085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me i prezime učitelja/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n i vrijeme inform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rina Matagić Knež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1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Četvrtak, 2. 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lanka Jam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torak, 3.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idija Prp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3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rijeda, 3.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rija Džananov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4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ak, 3. 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Brankica Čubakovi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 i 3. PŠ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Četvrtak, 2. s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47.1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11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me i prezime učitelja/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n i vrijeme inform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ina Matagić Knež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1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Četvrtak, 2. 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lanka Jam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torak, 3. sat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idija Prp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3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rijeda, 3. sat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ija Džananov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4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ak, 3. 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Brankica Čubakovi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 i 3. PŠ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Četvrtak, 2. s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je za roditelje – predmetna nasta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i prezime učitelja/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 i sat informacij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Cikuš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.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5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mana Bodl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edjeljak, 4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ntina Bert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.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, 4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e Perk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.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3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es Perk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.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3. sat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j Ćavarovi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5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eljko Jambr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4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lvana Vodnica-Filič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edjeljak, 2. sat</w:t>
            </w:r>
          </w:p>
        </w:tc>
      </w:tr>
    </w:tbl>
    <w:p>
      <w:pPr>
        <w:pStyle w:val="Normal"/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Go</w:t>
      </w:r>
      <w:r>
        <w:rPr>
          <w:b/>
        </w:rPr>
        <w:t>dišnji kalendar rada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20"/>
        <w:gridCol w:w="1354"/>
        <w:gridCol w:w="1746"/>
        <w:gridCol w:w="1297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Od 7.9.2020.</w:t>
            </w:r>
          </w:p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 23.12.2020. godine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an učitelja</w:t>
            </w:r>
          </w:p>
        </w:tc>
      </w:tr>
      <w:tr>
        <w:trPr>
          <w:trHeight w:val="409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an svih svetih/Dan sjećanja na žrtve Domovinskog rata, Dan sjećanja na žrtvu Vukovara i Škabrnje</w:t>
            </w:r>
          </w:p>
        </w:tc>
      </w:tr>
      <w:tr>
        <w:trPr>
          <w:trHeight w:val="401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ožić, Sveti Stjepan, Božićna priredba</w:t>
            </w:r>
          </w:p>
        </w:tc>
      </w:tr>
      <w:tr>
        <w:trPr>
          <w:trHeight w:val="407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KUPNO 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Jesenski odmor učenika od 2. do 3.11.2020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Zimski odmor učenika (I. dio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Od 24.12.2020. do 8.1.2021. godine</w:t>
            </w:r>
          </w:p>
        </w:tc>
      </w:tr>
      <w:tr>
        <w:trPr>
          <w:trHeight w:val="415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  <w:t>II. polugodišt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Od 11.1.2021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 18.6.2021.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odine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Nova godina, Sveta tri kralja</w:t>
            </w:r>
          </w:p>
        </w:tc>
      </w:tr>
      <w:tr>
        <w:trPr>
          <w:trHeight w:val="40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Zimski odmor učenika (II. dio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Od 23.2.2021. do 26.2.2021. godine</w:t>
            </w:r>
          </w:p>
        </w:tc>
      </w:tr>
      <w:tr>
        <w:trPr>
          <w:trHeight w:val="412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Proljetni odmor uče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od 2.4.2021. do 9.4.2021. godine,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 Uskrsni ponedjeljak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Praznik rada, Dan škole, Dan državnosti</w:t>
            </w:r>
          </w:p>
        </w:tc>
      </w:tr>
      <w:tr>
        <w:trPr>
          <w:trHeight w:val="41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Tijelovo, Dan grad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an antifašističke borbe</w:t>
            </w:r>
          </w:p>
        </w:tc>
      </w:tr>
      <w:tr>
        <w:trPr>
          <w:trHeight w:val="408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II.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Dan Domovinske zahvalnosti,Velika Gosp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Ljetni odmor uče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od 21.6.2021. godine</w:t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KUPNO I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16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10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6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LAGDANI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 1.11.2020. Svi svet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 18.11.2020. Dan sjećanja na žrtve Domovinskog rata/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Dan sjećanja na žrtvu Vukovara  i Škabrnj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25.12. 2020.  Božić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26.12. 2020. Sveti Stjepan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1.1. 2021.  Nova godina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6.1. 2021.  Bogojavljanje ili Sveta tri kralj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4.4. 2021.  Uskr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5.4. 2021. Uskrsni ponedjeljak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1.5. 2021. Međunarodni praznik rada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30.5.2021. Dan državnost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3.6. 2021. Tijelovo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22.6. 2021. Dan antifašističke borbe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5.8. 2021. Dan pobjede i domovinske zahvalnosti/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Dan hrvatskih   branitelj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15.8. 2021. Velika Gospa</w:t>
            </w:r>
          </w:p>
          <w:p>
            <w:pPr>
              <w:pStyle w:val="Normal"/>
              <w:suppressAutoHyphens w:val="true"/>
              <w:textAlignment w:val="baseline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5.  Podaci o broju učenika i razrednih odjel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34"/>
        <w:gridCol w:w="755"/>
        <w:gridCol w:w="1152"/>
        <w:gridCol w:w="576"/>
        <w:gridCol w:w="611"/>
        <w:gridCol w:w="552"/>
        <w:gridCol w:w="709"/>
        <w:gridCol w:w="1926"/>
      </w:tblGrid>
      <w:tr>
        <w:trPr>
          <w:trHeight w:val="12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jevojčica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Matagić Knež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ka Jam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Prp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Džanan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 Ćavar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Cikuš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Bodl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Bertin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Vodnica-Filič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Per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Jambr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Per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-3.P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ica Čuba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 1.-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3.5.1. Primjereni oblik školovanja po razredima i oblicima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Za učenike s teškoćama u razvoju organizira se rad, sukladno Pravilniku o osnovnoškolskom i srednjoškolskom odgoju i obrazovanju učenika s teškoćama u razvoju po redovitom programu uz prilagodbu sadržaja i individualizirane postupke i  po redovitom programu uz individualizirane postupke, ovisno od vrste i stupnja teškoća u razvoju.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708"/>
        <w:gridCol w:w="709"/>
        <w:gridCol w:w="709"/>
        <w:gridCol w:w="709"/>
        <w:gridCol w:w="708"/>
        <w:gridCol w:w="851"/>
        <w:gridCol w:w="1173"/>
      </w:tblGrid>
      <w:tr>
        <w:trPr>
          <w:trHeight w:val="28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ješenjem određen oblik rada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textAlignment w:val="baseline"/>
              <w:rPr/>
            </w:pPr>
            <w:r>
              <w:rPr/>
              <w:t>Model individual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textAlignment w:val="baseline"/>
              <w:rPr/>
            </w:pPr>
            <w:r>
              <w:rPr/>
              <w:t>Prilagodba sadrž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26"/>
        </w:numPr>
        <w:jc w:val="center"/>
        <w:rPr>
          <w:bCs/>
          <w:lang w:eastAsia="hr-HR"/>
        </w:rPr>
      </w:pPr>
      <w:r>
        <w:rPr>
          <w:bCs/>
          <w:lang w:eastAsia="hr-HR"/>
        </w:rPr>
        <w:t>Tjedni i godišnji broj nastavnih sati za obvezne nastavne predmete po razredima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7033895" cy="554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554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418"/>
                              <w:gridCol w:w="579"/>
                              <w:gridCol w:w="418"/>
                              <w:gridCol w:w="579"/>
                              <w:gridCol w:w="418"/>
                              <w:gridCol w:w="580"/>
                              <w:gridCol w:w="417"/>
                              <w:gridCol w:w="528"/>
                              <w:gridCol w:w="418"/>
                              <w:gridCol w:w="608"/>
                              <w:gridCol w:w="418"/>
                              <w:gridCol w:w="580"/>
                              <w:gridCol w:w="418"/>
                              <w:gridCol w:w="580"/>
                              <w:gridCol w:w="418"/>
                              <w:gridCol w:w="580"/>
                              <w:gridCol w:w="775"/>
                              <w:gridCol w:w="1048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stavni          predmet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jedni i godišnji broj nastavnih sati za obvezne nastavne predmete po razredim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right="-108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kupno plani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riroda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ehnička kultur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Tjelesna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zdravstve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ultur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436.9pt;mso-wrap-distance-left:9pt;mso-wrap-distance-right:9pt;mso-wrap-distance-top:0pt;mso-wrap-distance-bottom:0pt;margin-top:6.5pt;mso-position-vertical-relative:text;margin-left:-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418"/>
                        <w:gridCol w:w="579"/>
                        <w:gridCol w:w="418"/>
                        <w:gridCol w:w="579"/>
                        <w:gridCol w:w="418"/>
                        <w:gridCol w:w="580"/>
                        <w:gridCol w:w="417"/>
                        <w:gridCol w:w="528"/>
                        <w:gridCol w:w="418"/>
                        <w:gridCol w:w="608"/>
                        <w:gridCol w:w="418"/>
                        <w:gridCol w:w="580"/>
                        <w:gridCol w:w="418"/>
                        <w:gridCol w:w="580"/>
                        <w:gridCol w:w="418"/>
                        <w:gridCol w:w="580"/>
                        <w:gridCol w:w="775"/>
                        <w:gridCol w:w="1048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Nastavni          predmet</w:t>
                            </w:r>
                          </w:p>
                        </w:tc>
                        <w:tc>
                          <w:tcPr>
                            <w:tcW w:w="7957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Tjedni i godišnji broj nastavnih sati za obvezne nastavne predmete po razredima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right="-10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Ukupno planirano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31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26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riroda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Tehnička kultur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Tjelesna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zdravstve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kultur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155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Ljubica Lisak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Ljubica Lis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Ljubica Lis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j Ćavar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-2. PŠ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ktor Mat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j Ćavar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j Ćavar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j Ćavar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j Ćavar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1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voslavni 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-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goslav Maksim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.-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goslav Maksim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1.2. Tjedni i godišnji broj nastavnih sati izborne nastave stranog jezika – Njemački jezik</w:t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4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35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61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-III: PŠ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9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9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eban broj sat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18"/>
                <w:szCs w:val="18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18"/>
                <w:szCs w:val="18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dlog plana i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Planiranje naba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18"/>
                <w:szCs w:val="18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XII i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18"/>
                <w:szCs w:val="18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18"/>
                <w:szCs w:val="18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5.2.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IVNO -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X -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6.8.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18"/>
                <w:szCs w:val="18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18"/>
                <w:szCs w:val="18"/>
              </w:rPr>
              <w:t>Sue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18"/>
                <w:szCs w:val="18"/>
              </w:rPr>
              <w:t>Stručno usavršavanje u organizaciji ŽSV-a,Mzo-a,Azoo-a,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organizaciji ostalih udrug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GDANI I PRAZNICI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64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IŠNJI ODMOR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 xml:space="preserve">   24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209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Plan rada stručnog suradnika pedag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268"/>
        <w:gridCol w:w="2953"/>
        <w:gridCol w:w="1441"/>
        <w:gridCol w:w="1276"/>
        <w:gridCol w:w="70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ručje ra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čekivan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ubje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Vrijeme real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ati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LOVI PRIPREME ZA OSTVARENJE ŠKOLSKOG PROGRAM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ikupljanje godišnjih planova i programa rada učitelja. Analiziranje realizacije prijašnjih planova i programa rada škole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 Utvrđivanje odgojno-obrazovne potrebe okruženja u kojem škola djeluje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laniranje i programiranje godišnjeg plan rada škole, plan rada pedagog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Identificiranje učenike s posebnim potrebam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-Analiziranje uključenosti učenika na dopunskoj, dodatnoj, izbornoj i izvannastavnim aktivnostima, kao i školskim projektim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imjenjivanje plana dugoročnog razvoja škole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Integriranje međupredmetnih tema na satu razrednik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tručni suradnici, prosvjetni savjetnici, ravnatelj, učitelji-tim za kvalit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ujan,  listopad, lipanj, kolov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LOVI NEPOSREDNOG SUDJELOVANJA U ODGOJNO-OBRAZOVNOM PROCES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Osmišljavanje suvremenih didaktičko-metodičkih odgojno-obrazovnih proces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ipremanje materijale za upis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Raspoređivanje učenike po odjelima prema ujednačenim kriterijim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ezentiranje novih spoznaja u radu svim subjektima odgojno-obrazovnog proces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Organiziranje uvjeta za ostvarivanje odgojno-obrazovnog rada (Modeli A, B, C).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Izrađivanje plana posjete  nastavi i provođenje posjeta nastavi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Osposobljavanje učenike za izražavanje vlastitih potreba, osjećaja i poštivanja i uvažavanja potreba i osjećaja drugih.  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Sudjelovanje u kreiranju kratkih  programe zdravog stila života i navike učenja učenika.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Objašnjavanje učenicima  osnovnih pojmova i zakonitosti učenja, pamćenja i zaboravljanj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Organiziranje pomoć učenicima.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Razvijanje pozitivnih socijalnih odnosa u školi i razredu.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Sudjelovanje u kreiranju mjera za povećanje  sigurnosti učenika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-Vođenje sustavnog savjetovanj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Izvještavanje učenike o različitim zanimanjima.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Razvijanje pozitivnog odnos prema radu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 Identificiranje vlastitih sposobnosti, interesa, karakteristika ličnosti, želj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amoprocjena vlastite sposobnosti u svrhu izbora zanimanj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čitelji, roditelji, šk. liječnik i ostali vanjski suradnici, djelatnici iz službe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ijekom školske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14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VREDNOVANJE OSTVARENIH REZULTATA, STUDIJSKE ANALIZ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Analiziranje odgojno-obrazovnih rezultat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ocjena odgojno-obrazovnog rada u skladu s planovima i programima za tekuću školsku godinu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Valoriziranje ostvarivanja rezultata u odnosu na utvrđeni cilj  rad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Utvrđivanje mjera za unapređivanje odgojno-obrazovnog rada prema: pojedincu, razrednom odjelu i školi u cjelini.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ovođenje akcijskog istraživanja i projekat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čenici, učitelji, voditelji projekta, stručni surad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ijekom školske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TRUČNO USAVRŠAVANJE ODGOJNO-OBRAZOVNIH DJELATNI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laniranje stručnog usavršavanj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Uporaba novih spoznaja  iz pedagogije, psihologije i ostalih srodnih područja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Primjena novih spoznaja u radu sa svim subjektima odgojno-obrazovnog procesa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eporuka učiteljima primjera dobre prakse i mogućnosti primjene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održavanje učitelja početnika i učitelja pripravnik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inistarstvo znanosti,  obrazovanja i  športa, Agencija za odgoj i obrazovanje, Zdravstvene ustanove,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čitelji,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tručni surad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ijekom školske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BIBLIOTEČNO-INFORMACIJSKA I DOKUMENTACIJSKA DJELATNOS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Organiziranje individualnog i timskog proučavanja nove literature sa svrhom postizanja visokih rezultata u usvajanju znanja i vještin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Učitelji, ravnatelj,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tručni suradnici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uradnja s vanjskim suradnicima i ustanov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ijekom školske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STALI POSLOV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Rješavanje nepredviđenih situacija i poslova u školi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Učitelji, ravnatelj,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tručni suradnici,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uradnja s vanjskim suradnicima i ustanov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ijekom školske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7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Blagdani i praz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odišnji odm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ve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0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Plan rada stručnog suradnika knjižnič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616"/>
      </w:tblGrid>
      <w:tr>
        <w:trPr>
          <w:trHeight w:val="5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UČJE RAD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RIJEME REALIZACI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SATI</w:t>
            </w:r>
          </w:p>
        </w:tc>
      </w:tr>
      <w:tr>
        <w:trPr>
          <w:trHeight w:val="5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. ODGOJNO-OBRAZOVNI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7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Neposredni rad s učenicim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organizirano i sustavno upoznavanje učenika s knjigom i knjižnico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1. razreda sa školskom knjižnicom, organizacijom rada knjižnice, posudba knjiga u slobodnom pristupu, upis u knjižnicu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poticanje na razvijanje čitateljskih sposobnosti učenika 2. razred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2. razreda s knjigama za lektiru i slobodno čitanje za njihovu dob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ućivanje učenika u čitanje časopisa za djec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gledanje filma  - Svatko može učiniti nešto za spas ozonskog omotač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upoznavanje učenika 3. r. s fondom školske knjižni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razlikovanje knjiga zabavnog sadržaja i znanstvenih djela, te usvajanje pojmova pisac, književnik, ilustrator, nakladnik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očavanje bibliografskih podataka: kazalo,(abecedno, predmetno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razvijanje ljubavi prema knjizi i čitanju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sat lektire u knjižnici – Bijeli jele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sret s piscem – igrokaz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posjeta većoj knjižnici – usporedba školske i pučke knjižnice s obzirom na funkciju i korisnik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upoznavanje s lektirnim djelima za 4. razred, prijedlog knjiga za slobodno čitanje; zastupljene književne vrste u 4.r. bajka, basna, roman, pjesm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s referentnom zbirkom: enciklopedije, rječnici, leksikoni, atlasi – samostalno pronalaženje informacij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pronalaženje pojmova: rječnik, enciklopedija, leksikon, biblioteka, bibliobus, beletristik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upoznavanje učenika s lektirnim naslovima</w:t>
            </w:r>
          </w:p>
          <w:p>
            <w:pPr>
              <w:pStyle w:val="Normal"/>
              <w:ind w:left="1080" w:hanging="0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>za 5. r., prijedlog knjiga za slobodno  čit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klasifikacija učeničkog fonda i smještaj knjiga na policama (M,N,D,O,I 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literarni i znanstveno-popularni časopisi za učenike 5. r. (. Modra lasta, , Meridijani, BUG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pronalaženje knjiga na polici uz pomoć kataloga i signatur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at lektire u školskoj knjižnici: Bajka o ribaru i ribici, vezano uz animirani film ( lutka film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6. r. s lektirom, prijedlog za slobodno čitanj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s UDK klasifikacijom, znanstveno-popularna literatura, smještaj knjiga na policama, pretraživanje po predmetnom i stručnom katalog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nastavni sat u knjižnici: zemljopis- snalaženje u zemljopisnom atlas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7. r. lektirnim naslovima i preporučivanje  knjiga za slobodno čitanj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s gramatikom, pravopisom, rječnikom, priručniko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luženje stručnom literaturom pri obradi zadane teme i u pripremi referat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način pisanja referata i izrada referata na zadanu temu – učenici 8. razred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stav knjižnica u RH (NSK, pučke, područne, specijaln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 xml:space="preserve">animiranje učenika koji imaju slobodne sate (vjeronauk, njemački jezik) društvene igre, igre na računalima u knjižnici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učiteljima , stručnim suradnicima i ravnateljem</w:t>
            </w:r>
          </w:p>
          <w:p>
            <w:pPr>
              <w:pStyle w:val="Normal"/>
              <w:ind w:left="360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učiteljima pri nabavi stručne literature, priručnika, udžbenika, i AV građ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učiteljima i stručnim suradnicima, te ravnateljem u nabavi stručno-metodičke literatur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područnom knjižnicom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         </w:t>
            </w:r>
            <w:r>
              <w:rPr>
                <w:lang w:eastAsia="hr-HR"/>
              </w:rPr>
              <w:t xml:space="preserve">II. STRUČNO KNJIŽNIČNA I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ab/>
              <w:t>INFORMACIJSKO REFERALN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ab/>
              <w:t>DJELATNOS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Organiziranje i vođenje rada u knjižnici i čitaonic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Nabava knjiga i neknjižne građ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Stručna obrada građ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inventarizacij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klasifikacij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signiranj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katalogizacij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unos fonda u program ( OSA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500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500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eastAsia="hr-HR"/>
              </w:rPr>
            </w:pPr>
            <w:r>
              <w:rPr>
                <w:lang w:eastAsia="hr-HR"/>
              </w:rPr>
              <w:t>Zaštita i tehnička obrada knjižne i neknjižne  građe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eastAsia="hr-HR"/>
              </w:rPr>
            </w:pPr>
            <w:r>
              <w:rPr>
                <w:lang w:eastAsia="hr-HR"/>
              </w:rPr>
              <w:t>žigovi, džepići, naljepnice, datumnici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eastAsia="hr-HR"/>
              </w:rPr>
            </w:pPr>
            <w:r>
              <w:rPr>
                <w:lang w:eastAsia="hr-HR"/>
              </w:rPr>
              <w:t>otpisi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eastAsia="hr-HR"/>
              </w:rPr>
            </w:pPr>
            <w:r>
              <w:rPr>
                <w:lang w:eastAsia="hr-HR"/>
              </w:rPr>
              <w:t>umatanje u zaštitnu foliju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eastAsia="hr-HR"/>
              </w:rPr>
            </w:pPr>
            <w:r>
              <w:rPr>
                <w:lang w:eastAsia="hr-HR"/>
              </w:rPr>
              <w:t>Statistik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eastAsia="hr-HR"/>
              </w:rPr>
            </w:pPr>
            <w:r>
              <w:rPr>
                <w:lang w:eastAsia="hr-HR"/>
              </w:rPr>
              <w:t>nabav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eastAsia="hr-HR"/>
              </w:rPr>
            </w:pPr>
            <w:r>
              <w:rPr>
                <w:lang w:eastAsia="hr-HR"/>
              </w:rPr>
              <w:t>posudb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eastAsia="hr-HR"/>
              </w:rPr>
            </w:pPr>
            <w:r>
              <w:rPr>
                <w:lang w:eastAsia="hr-HR"/>
              </w:rPr>
              <w:t>Sustavno izvješćivanje učenika i učitelja o novim knjigama i neknjižnoj građi i sadržajima  stručnih časopis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eastAsia="hr-HR"/>
              </w:rPr>
              <w:t>Izrada popisa literature i bibliografskih podataka za pojedine nastavne predmet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>III. KULTURNA I JAVNA DJELATNOST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     </w:t>
            </w:r>
            <w:r>
              <w:rPr>
                <w:lang w:eastAsia="hr-HR"/>
              </w:rPr>
              <w:t xml:space="preserve">1.Organiziranje, pripremanje, realizacija knjževnih     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         </w:t>
            </w:r>
            <w:r>
              <w:rPr>
                <w:lang w:eastAsia="hr-HR"/>
              </w:rPr>
              <w:t>susreta, odlazak u kazalište</w:t>
            </w:r>
          </w:p>
          <w:p>
            <w:pPr>
              <w:pStyle w:val="Normal"/>
              <w:ind w:firstLine="708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. Školske priredbe, Dan kruha, Dan jabuka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 xml:space="preserve">3. Obilježavanje obljetnica značajnih osoba i     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događaja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4. Suradnja s kulturnim i javnim ustanovama koje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se bave organiziranim radom s djecom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5. Suradnja s ostalim knjižnicama</w:t>
            </w:r>
          </w:p>
          <w:p>
            <w:pPr>
              <w:pStyle w:val="Normal"/>
              <w:ind w:left="1860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</w:t>
            </w:r>
            <w:r>
              <w:rPr>
                <w:lang w:eastAsia="hr-HR"/>
              </w:rPr>
              <w:t>IV. PLANIRANJE I PROGRAMIR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eastAsia="hr-HR"/>
              </w:rPr>
            </w:pPr>
            <w:r>
              <w:rPr>
                <w:lang w:eastAsia="hr-HR"/>
              </w:rPr>
              <w:t>Izrada godišnjeg i mjesečnog plana rad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eastAsia="hr-HR"/>
              </w:rPr>
            </w:pPr>
            <w:r>
              <w:rPr>
                <w:lang w:eastAsia="hr-HR"/>
              </w:rPr>
              <w:t>Tjedno planiranj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eastAsia="hr-HR"/>
              </w:rPr>
            </w:pPr>
            <w:r>
              <w:rPr>
                <w:lang w:eastAsia="hr-HR"/>
              </w:rPr>
              <w:t>Planiranje kulturne i javne djelatnosti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</w:t>
            </w:r>
            <w:r>
              <w:rPr>
                <w:lang w:eastAsia="hr-HR"/>
              </w:rPr>
              <w:t>V. STRUČNO USAVRŠAV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eastAsia="hr-HR"/>
              </w:rPr>
            </w:pPr>
            <w:r>
              <w:rPr>
                <w:lang w:eastAsia="hr-HR"/>
              </w:rPr>
              <w:t>Individualno usavršavanj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eastAsia="hr-HR"/>
              </w:rPr>
            </w:pPr>
            <w:r>
              <w:rPr>
                <w:lang w:eastAsia="hr-HR"/>
              </w:rPr>
              <w:t>Sudjelovanje na stručnim sastancima u škol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eastAsia="hr-HR"/>
              </w:rPr>
            </w:pPr>
            <w:r>
              <w:rPr>
                <w:lang w:eastAsia="hr-HR"/>
              </w:rPr>
              <w:t>Sudjelovanje na seminarima i savjetovanjima za školske knjižničare (Proljetna škola, webinari,  Loomen i dr.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eastAsia="hr-HR"/>
              </w:rPr>
            </w:pPr>
            <w:r>
              <w:rPr>
                <w:lang w:eastAsia="hr-HR"/>
              </w:rPr>
              <w:t>Suradnja s Matičnom službom, NSK, ostalim knjižnicam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 xml:space="preserve">GODIŠNJI ODMOR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 xml:space="preserve">PRAZNICI I BLAGDANI                                                                        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ječ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udeni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sinac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eljač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eljač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  <w:t>UKUP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        </w:t>
            </w:r>
            <w:r>
              <w:rPr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200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500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      </w:t>
            </w:r>
            <w:r>
              <w:rPr>
                <w:b/>
                <w:bCs/>
                <w:lang w:eastAsia="hr-HR"/>
              </w:rPr>
              <w:t>132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hr-HR"/>
              </w:rPr>
              <w:t xml:space="preserve">         </w:t>
            </w: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40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        </w:t>
            </w:r>
            <w:r>
              <w:rPr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2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lang w:eastAsia="hr-HR"/>
              </w:rPr>
              <w:t xml:space="preserve">  </w:t>
            </w:r>
            <w:r>
              <w:rPr>
                <w:b/>
                <w:bCs/>
                <w:lang w:eastAsia="hr-HR"/>
              </w:rPr>
              <w:t xml:space="preserve">      </w:t>
            </w:r>
            <w:r>
              <w:rPr>
                <w:b/>
                <w:bCs/>
                <w:lang w:eastAsia="hr-HR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Cs/>
                <w:lang w:eastAsia="hr-HR"/>
              </w:rPr>
              <w:t xml:space="preserve">         </w:t>
            </w:r>
            <w:r>
              <w:rPr>
                <w:bCs/>
                <w:lang w:eastAsia="hr-HR"/>
              </w:rPr>
              <w:t>10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       </w:t>
            </w:r>
            <w:r>
              <w:rPr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     </w:t>
            </w:r>
            <w:r>
              <w:rPr>
                <w:b/>
                <w:bCs/>
                <w:lang w:eastAsia="hr-HR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    </w:t>
            </w:r>
            <w:r>
              <w:rPr>
                <w:b/>
                <w:bCs/>
                <w:lang w:eastAsia="hr-HR"/>
              </w:rPr>
              <w:t>1792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4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 </w:t>
            </w:r>
            <w:r>
              <w:rPr>
                <w:lang w:eastAsia="hr-HR"/>
              </w:rPr>
              <w:t>64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     </w:t>
            </w:r>
            <w:r>
              <w:rPr>
                <w:b/>
                <w:bCs/>
                <w:lang w:eastAsia="hr-HR"/>
              </w:rPr>
              <w:t>20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Plan i program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63" w:hRule="exact"/>
        </w:trPr>
        <w:tc>
          <w:tcPr>
            <w:tcW w:w="9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oslovi i radni zadaci tijekom školske godine 2020/202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Priprema, obračun i isplata plaća i bolovanja za djelatnike Ministarstva u COP-u i za pomoćnike u nastavi.</w:t>
            </w:r>
          </w:p>
        </w:tc>
      </w:tr>
      <w:tr>
        <w:trPr>
          <w:trHeight w:val="781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Priprema, obračun i isplata jubilarnih nagrada, pomoći i otpremnina, regresa, darova za djecu, nagrada, bolovanja, školskih odbora, stručnih ispita, mentorstva i dr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Vođenje poslovnih knjiga (ulazni i izlazni računi), fakturiranje i plaćanje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Knjiženje svih knjigovodstvenih i računovodstvenih događaja.</w:t>
            </w:r>
          </w:p>
        </w:tc>
      </w:tr>
      <w:tr>
        <w:trPr>
          <w:trHeight w:val="1112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Sastavljanje mjesečnih izvještaja: o korištenju utrošenih sredstava, o primicima od nesamostalnog rada, porezu na dohodak, prirezu te doprinosima, o posebnom porezu na plaće, o drugom dohotku, o zaposlenima i isplaćenoj plaći, o odobrenim sredstvima za plać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Sastavljanje tromjesečnih, polugodišnjih i godišnjih financijskih izvještaja o prihodima i rashodima, primicima i izdacima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Sudjelovanje u godišnjem popisu osnovnih sredstava i sitnog inventara.</w:t>
            </w:r>
          </w:p>
        </w:tc>
      </w:tr>
      <w:tr>
        <w:trPr>
          <w:trHeight w:val="548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Knjigovodstveni i računovodstveni poslovi vezani za školsku kuhinju i produženi boravak (evidencija učenika i evidencija plaćanja)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Vođenje blagajničkog poslova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Praćenje stručne literature i financijskih propisa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Svakodnevna suradnja s ravnateljicom, tajništvom i stručnom službom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Pomoć pri realizaciji financijskih poslova kod međunarodnih projekata.</w:t>
            </w:r>
          </w:p>
        </w:tc>
      </w:tr>
    </w:tbl>
    <w:p>
      <w:pPr>
        <w:pStyle w:val="Normal"/>
        <w:spacing w:lineRule="auto" w:line="480" w:before="0" w:after="120"/>
        <w:rPr/>
      </w:pPr>
      <w:r>
        <w:rPr/>
        <w:t xml:space="preserve">        </w:t>
      </w:r>
      <w:r>
        <w:rPr/>
        <w:t>-    Evidencija učenika koji se osiguravaju, prikupljanje nov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Plan rada tajništva i administrativno-tehničke služ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670"/>
        <w:gridCol w:w="1983"/>
      </w:tblGrid>
      <w:tr>
        <w:trPr>
          <w:trHeight w:val="2805" w:hRule="atLeast"/>
        </w:trPr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Prikupljanje podataka i prepisivanje Godišnjeg plana i programa rada škol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plana i programa tajnika i administrativno-tehničkog osobl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a dnevnika, imenika, tiskanica i kancelarijskog materijal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ijedloga normativnih akat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ugovora, rješenja, odluka, raspisivanje natječa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 urudžbenog, primanje i razvođenje pošte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Vođenje i pisanje poziva, zapisnika za školski odbor u škol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dopisa, uvjerenja, rješenja i potvrd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 tehničkog nadzor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sa strankam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 izvještaja na kraju školske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instalacija (električnih i vodovoda)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ka i doprema lož ul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a o ispravnosti vatrogasnih aparat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i poslovi i popravci drvenari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darski poslovi i popravc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 za svečanosti, postavljanje panoa 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ema pošte, bankarske usluge i dr.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Stavljanje zastave za prigodne datum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izrada jelovnik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 hrane, napitaka i izdava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a primljene i utrošene hra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je i odlaganje posud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kcija pribor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no uređenje školske kuhinje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Čišćenje prostora u zgradi i oko 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je prozora i podnih površin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ka materijala za čišće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anje prašine, pranje zavjesa i generalno čišćenje svih prostorija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, X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– V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V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– I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, X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k, pedagog, ravnatelj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, računovođ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, računovođ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ca, 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ca, kuharic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aric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ca, kuharica, računovođ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aric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aric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ca, računovođ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/>
            </w:pPr>
            <w:r>
              <w:rPr/>
              <w:t>IX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Usvajanje izvješća o radu za školsku godinu 2019./2020.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Usvajanje Godišnjeg plana i programa rada škole za školsku godinu 2020./2021.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 xml:space="preserve">Usvajanja Školskog kurikuluma za školsku godinu 2020./2021.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ravnatelj, predsjednik ŠO,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članovi Š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/>
            </w:pPr>
            <w:r>
              <w:rPr/>
              <w:t>X.-X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financijskog plana za 2021. godinu .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e financijskog plana za 2022. i 2023.godinu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ravnatelj, članovi ŠO, računovođa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/>
            </w:pPr>
            <w:r>
              <w:rPr/>
              <w:t>XII.-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Izvješće o poslovanju Škole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ravnatelj, računovođa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/>
            </w:pPr>
            <w:r>
              <w:rPr/>
              <w:t>III.-IV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lasnosti za zapošljavanja djelatnika.    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pravnih akata Škole.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ravnatelj, članovi Š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/>
            </w:pPr>
            <w:r>
              <w:rPr/>
              <w:t>V.-V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Uključivanje i sudjelovanje učenika škole i škole kao ustanove u život i rad lokalne zajednice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/>
              <w:t>ravnatelj, pedagoginja, članovi Š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Sadrža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Nositelji aktivnost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rganizacija rada u novoj školskoj godini.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Digitalne platforme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hr-HR"/>
              </w:rPr>
              <w:t>Izvješće o ostvarenju Godišnjeg plana i programa rada škole za školsku godinu 2019./2020.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rganiziranje stručnog tima za pripremu video materijala za učenje i poučavanje.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zbor članova tima za kvalitetu-dopuna tim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Važeći Pravilnici, Protokoli, Odluke (vrednovanje učenika, izleti, kućni red, kalendar rada, protokoli o nasilju među djecom i u obitelji…)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Usvajanje Školskog kurikuluma.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Usvajanje Godišnjeg plana i programa rada  škole.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svajanje primjerenih program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(učenici s teškoćama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lan evakuacije i spašavanj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Donošenje odluke o oslobađanju učenika pohađanja nastave iz Tjelesne i zdravstvene kultur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ovjerenik zaštite od pož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Dogovor o obilježavanju Dana kruha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Osvrt na pregled pedagoške dokumentacije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Organizacija humanitarnih akcija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E-učenje i nastava na daljin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XI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Zaduženja za Božićnu priredbu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Povjerenstva za školska natjecanja.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Vrednovanje uz pomoć digitalne tehnologij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informatič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XII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naliza uspjeha učenika u prvom polugodištu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Kreativnost-prezentacija/radionic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zrednici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redmetni učitel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Županijsko natjecanje – zaduženj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Dan škole – zaduženj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ipreme za provođenje akcije „Zelena čistka“ na razini škol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Projekt:Nenasilje započinje odluk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ravnateljica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vanjski suradnici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CT-a Zagr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Izviješća o projektim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Izviješća o natjecanjima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ojekt:Rame uz rame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bCs/>
                <w:color w:val="000000"/>
              </w:rPr>
              <w:t>program podrške zdravom odrastanju u zajednici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vanjski suradnici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CT-a Zagr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naliza uspjeha učenika na kraju nastavne godine i vladanje učenik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Organizacija dopunskoga rad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spjeh učenika nakon dopunskog rad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VI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spjeh učenika nakon popravnog ispita Izvješće o radu na kraju školske godine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ripreme za školsku godinu 2021./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 rada Razrednog vijeća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2"/>
        <w:gridCol w:w="309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X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Organizacija i planiranje rada izvanučioničke nastave i izvannastavnih aktivnosti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zrednic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čitelj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X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Prijedlog za identifikaciju darovitih učenika.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zrednic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pedagoginja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X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formacije o uspjehu i vladanju učenika.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zrednic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XII.-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aliza uspjeha učenika na kraju 1. Polugodišta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razrednici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zvješće o radu učeničke zadruge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voditeljica zadrug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I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formacije o uspjehu i vladanju učenika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razrednici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V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</w:rPr>
            </w:pPr>
            <w:r>
              <w:rPr>
                <w:bCs/>
              </w:rPr>
              <w:t>Realizacija izvanučioničke nastave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V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</w:rPr>
            </w:pPr>
            <w:r>
              <w:rPr>
                <w:bCs/>
              </w:rPr>
              <w:t>Sociometrijski status razrednog odjela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VI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Uspjeh učenika i vladanje učenika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tvrđivanje uspjeha i vladanja učenika  nakon dopunskog rada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edagogin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rojava se radi ostvarivanja interesa učenika i povezivanja škole s društvom.</w:t>
      </w:r>
    </w:p>
    <w:p>
      <w:pPr>
        <w:pStyle w:val="Normal"/>
        <w:jc w:val="both"/>
        <w:rPr/>
      </w:pPr>
      <w:r>
        <w:rPr/>
        <w:t>Sastavljeno je od jednog predstavnika roditelja iz svakog razrednog odjela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66"/>
        <w:gridCol w:w="3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jese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adržaj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X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Konstituirajuća sjednica: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nstituiranje Vijeća roditelja za školsku godinu 2020./2021. godinu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zvješće o realizaciji Godišnjeg plana i programa rada Škole 2019./2020. godinu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dstavljanje Godišnjeg plana i programa rada Škole u 2020./2021. godinu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edstavljanje Kurikuluma Škole za školsku 2020./2021. godinu.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rganizacija rada u školskoj godini 2020./2021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vnateljica i stručni t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I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svrt na rezultate rada na kraju 1. Polugodišta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aliza odgojne situacije učenika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ijedlozi roditelja za poboljšanje uvjeta odgojno-obrazovnog rada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Ravnateljica i stručni tim, članovi Vijeć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VI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naliza uspjeha na kraju nastavne godine.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naliza postignuća učenika na natjecanjima.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ijedlozi mjera i odgojnih smjernica za sljedeću školsku godinu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vnateljica i stručni tim, članovi Vijeć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08"/>
        <w:gridCol w:w="3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Mjesec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Sadržaj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X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Konstituiranje Vijeća učenika i izbor članova predsjedništva.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ealizacija Plana rada iz školske godine 2019./2020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Prijedlozi za plan rada Vijeća učenika u školskoj godini 2020./2021.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Informiranje o  školskom kurikulumu i godišnjim planom i programom  rada Škole za ovu školsku  godinu, odredbama Statuta o radu Vijeća učenik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Informiranje o Poslovniku rada Vijeća učenik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članovi VU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XI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formiranje Vijeća učenika o tijeku realizacije  školskih projekata.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ijedlozi za unaprjeđenje rada škol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edagoginja,</w:t>
            </w:r>
            <w:r>
              <w:rPr>
                <w:rFonts w:eastAsia="Calibri"/>
                <w:color w:val="000000"/>
              </w:rPr>
              <w:t xml:space="preserve"> članovi VU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I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atjecanja i smotre.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pedagoginja, </w:t>
            </w:r>
            <w:r>
              <w:rPr>
                <w:rFonts w:eastAsia="Calibri"/>
                <w:color w:val="000000"/>
              </w:rPr>
              <w:t>članovi V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V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ipreme za Dan škole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pedagoginja, </w:t>
            </w:r>
            <w:r>
              <w:rPr>
                <w:rFonts w:eastAsia="Calibri"/>
                <w:color w:val="000000"/>
              </w:rPr>
              <w:t>članovi V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VI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naliza rada na kraju nastavne godine.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pedagoginja, </w:t>
            </w:r>
            <w:r>
              <w:rPr>
                <w:rFonts w:eastAsia="Calibri"/>
                <w:color w:val="000000"/>
              </w:rPr>
              <w:t>članovi VU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  <w:lang w:eastAsia="hr-HR"/>
        </w:rPr>
        <w:t>Stručno usavršavanje učitelja i stručnih suradnika tijekom školske godine provodit će se kroz kolektivne oblike (stručna vijeća unutar škole, županijska stručna vijeća, stručni skupovi u organizaciji Agencije za odgoj i obrazovanje te u okviru učiteljskog vijeća.</w:t>
      </w:r>
    </w:p>
    <w:p>
      <w:pPr>
        <w:pStyle w:val="Normal"/>
        <w:autoSpaceDE w:val="false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U školi djeluju sljedeća stručna vijeća: </w:t>
      </w:r>
    </w:p>
    <w:p>
      <w:pPr>
        <w:pStyle w:val="Normal"/>
        <w:autoSpaceDE w:val="false"/>
        <w:rPr/>
      </w:pPr>
      <w:r>
        <w:rPr>
          <w:color w:val="000000"/>
          <w:lang w:eastAsia="hr-HR"/>
        </w:rPr>
        <w:t xml:space="preserve">7.1. Stručno vijeće učitelja razredne nastave. </w:t>
      </w:r>
    </w:p>
    <w:p>
      <w:pPr>
        <w:pStyle w:val="Normal"/>
        <w:autoSpaceDE w:val="false"/>
        <w:rPr/>
      </w:pPr>
      <w:r>
        <w:rPr>
          <w:color w:val="000000"/>
          <w:lang w:eastAsia="hr-HR"/>
        </w:rPr>
        <w:t>7.2. Stručno vijeće učitelja prirodne grupe predmeta</w:t>
      </w:r>
    </w:p>
    <w:p>
      <w:pPr>
        <w:pStyle w:val="Normal"/>
        <w:autoSpaceDE w:val="false"/>
        <w:rPr>
          <w:color w:val="000000"/>
          <w:lang w:eastAsia="hr-HR"/>
        </w:rPr>
      </w:pPr>
      <w:r>
        <w:rPr>
          <w:color w:val="000000"/>
          <w:lang w:eastAsia="hr-HR"/>
        </w:rPr>
        <w:t>7.3. Stručno vijeće učitelja predmeta Likovne, Glazbene, Tehničke i Tjelesne i zdravstvene kulture</w:t>
      </w:r>
    </w:p>
    <w:p>
      <w:pPr>
        <w:pStyle w:val="Normal"/>
        <w:autoSpaceDE w:val="false"/>
        <w:rPr>
          <w:color w:val="000000"/>
          <w:lang w:eastAsia="hr-HR"/>
        </w:rPr>
      </w:pPr>
      <w:r>
        <w:rPr>
          <w:color w:val="000000"/>
          <w:lang w:eastAsia="hr-HR"/>
        </w:rPr>
        <w:t>7.4. Stručno vijeće učitelja društvene grupe predmeta</w:t>
      </w:r>
    </w:p>
    <w:p>
      <w:pPr>
        <w:pStyle w:val="Tijeloteksta3"/>
        <w:rPr>
          <w:b w:val="false"/>
          <w:b w:val="false"/>
          <w:color w:val="000000"/>
          <w:lang w:eastAsia="hr-HR"/>
        </w:rPr>
      </w:pPr>
      <w:r>
        <w:rPr>
          <w:b w:val="false"/>
          <w:color w:val="000000"/>
          <w:lang w:eastAsia="hr-HR"/>
        </w:rPr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</w:rPr>
        <w:t xml:space="preserve">7.1. Godišnji plan rada </w:t>
      </w:r>
      <w:r>
        <w:rPr>
          <w:b/>
          <w:color w:val="000000"/>
          <w:lang w:eastAsia="hr-HR"/>
        </w:rPr>
        <w:t>stručnog vijeća učitelja razredne nastave</w:t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017"/>
        <w:gridCol w:w="309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UJAN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zrada plana rada za školsku 2020./2021.godi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vi članovi Aktiva R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ISTOPAD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Obilježavanje važnih datuma i događaja - dogovor provođenja aktiv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vi članovi Aktiva R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ROSINAC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Božićna priredb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čiteljice R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IJEČANJ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igurno i odgovorno ponašanje na interne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Filip Bab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VELJAČ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Digitalni alati u nasta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Filip Bab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TRAVANJ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Video projekcije i uradci u nasta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atej Ćavarov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</w:rPr>
        <w:t xml:space="preserve">7.2. Godišnji plan rada </w:t>
      </w:r>
      <w:r>
        <w:rPr>
          <w:b/>
          <w:color w:val="000000"/>
          <w:lang w:eastAsia="hr-HR"/>
        </w:rPr>
        <w:t>stručnog vijeća učitelja prirodne grupe predmeta</w:t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99"/>
        <w:gridCol w:w="30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uja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zrada Plana za školsku godinu 2020/2021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Biranje voditelja S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vi članov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istopa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munitet - ključ našeg zdrav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vana Vujči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veljač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Kemija u svakodnevnom živo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epo Pez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travanj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igurnost i odgovorno ponašanje na interne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Filip Babi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od listopada do travn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Dominantni i recesivni geni – projekt u nasta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vana Vujčić, Josipa Tolj Lacković, Filip Bab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</w:rPr>
        <w:t xml:space="preserve">7.3. Godišnji plan rada </w:t>
      </w:r>
      <w:r>
        <w:rPr>
          <w:b/>
          <w:color w:val="000000"/>
          <w:lang w:eastAsia="hr-HR"/>
        </w:rPr>
        <w:t>stručnog vijeća učitelja</w:t>
      </w:r>
      <w:r>
        <w:rPr>
          <w:color w:val="000000"/>
          <w:lang w:eastAsia="hr-HR"/>
        </w:rPr>
        <w:t xml:space="preserve"> </w:t>
      </w:r>
      <w:r>
        <w:rPr>
          <w:b/>
          <w:color w:val="000000"/>
          <w:lang w:eastAsia="hr-HR"/>
        </w:rPr>
        <w:t>predmeta Likovne, Glazbene, Tehničke i Tjelesne i zdravstvene kulture</w:t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99"/>
        <w:gridCol w:w="30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uja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Izrada Plana za školsku godinu 2020./2021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istopa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Tjelesna aktivnost = jačanje imuniteta = zdravl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Željko Jambrovi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tuden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igurnost i odgovorno ponašanje u prome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Tomislav Vujči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rosinac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Odgovorno ponašanje na internetu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ilvana Vodn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iječanj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Škola za život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rena Bužimk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lang w:eastAsia="hr-HR"/>
        </w:rPr>
      </w:pPr>
      <w:r>
        <w:rPr>
          <w:b/>
        </w:rPr>
        <w:t>7.4.</w:t>
      </w:r>
      <w:r>
        <w:rPr>
          <w:b/>
          <w:color w:val="FF0000"/>
        </w:rPr>
        <w:t xml:space="preserve"> </w:t>
      </w:r>
      <w:r>
        <w:rPr>
          <w:b/>
          <w:bCs/>
          <w:lang w:eastAsia="hr-HR"/>
        </w:rPr>
        <w:t>Godišnji plan rada </w:t>
      </w:r>
      <w:r>
        <w:rPr>
          <w:b/>
          <w:bCs/>
          <w:color w:val="000000"/>
          <w:lang w:eastAsia="hr-HR"/>
        </w:rPr>
        <w:t>stručnog vijeća učitelja</w:t>
      </w:r>
      <w:r>
        <w:rPr>
          <w:color w:val="000000"/>
          <w:lang w:eastAsia="hr-HR"/>
        </w:rPr>
        <w:t> </w:t>
      </w:r>
      <w:r>
        <w:rPr>
          <w:b/>
          <w:bCs/>
          <w:color w:val="000000"/>
          <w:lang w:eastAsia="hr-HR"/>
        </w:rPr>
        <w:t>predmeta Hrvatskoga jezika, Engleskoga jezika, Njemačkoga jezika i knjižničara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  <w:lang w:eastAsia="hr-HR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lang w:eastAsia="hr-HR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095"/>
        <w:gridCol w:w="3090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lang w:eastAsia="hr-HR"/>
              </w:rPr>
              <w:t>Mjesec</w:t>
            </w:r>
            <w:r>
              <w:rPr>
                <w:lang w:eastAsia="hr-HR"/>
              </w:rPr>
              <w:t>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lang w:eastAsia="hr-HR"/>
              </w:rPr>
              <w:t>Sadržaj rada</w:t>
            </w:r>
            <w:r>
              <w:rPr>
                <w:lang w:eastAsia="hr-HR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lang w:eastAsia="hr-HR"/>
              </w:rPr>
              <w:t>Nositelji aktivnosti</w:t>
            </w:r>
            <w:r>
              <w:rPr>
                <w:lang w:eastAsia="hr-HR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rujan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Izrada Plana za školsku godinu 2020./2021. 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Svi učitelji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Kako potaknuti učenike da više čitaju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Davor Baštek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listopad/studeni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lang w:eastAsia="hr-HR"/>
              </w:rPr>
            </w:pPr>
            <w:r>
              <w:rPr>
                <w:rFonts w:eastAsia="Calibri"/>
                <w:szCs w:val="22"/>
              </w:rPr>
              <w:t>Obljetnica Baščanske ploče</w:t>
            </w:r>
          </w:p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Obilježavanje Mjeseca hrvatske knjige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Učitelji, knjižničar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prosinac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Božićna priredba, sudjelovanje u programu s prigodnim sadržajima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Učitelji, knjižničar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siječanj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rFonts w:eastAsia="Calibri"/>
                <w:szCs w:val="22"/>
              </w:rPr>
              <w:t>Izvješća sa proteklih aktivnosti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Učitelji, knjižničar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veljač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Jezično izražavanje u nastavi hrvatskoga jezika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Rada Cikuša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ožujak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Dani hrvatskoga jezika</w:t>
            </w:r>
          </w:p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Posjet kazalištu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Učitelji, knjižničar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Projekti u nastavi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Valentina Bertina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Dan škole, obilježavanje prigodnim sadržajima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Učitelji, knjižničar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lipanj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Izvješća sa proteklih aktivnosti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Učitelji, knjižničar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tijekom školske godine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Sudjelovanje u radu školskih novina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  <w:t>Učitelji, knjižnič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PODAT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mjesec -  RUJ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PISME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obilježavanje na satu hrvatskog jezika, engleskog jezika, vjeronauka i u školskoj knjižnici</w:t>
      </w:r>
    </w:p>
    <w:p>
      <w:pPr>
        <w:pStyle w:val="Normal"/>
        <w:rPr/>
      </w:pPr>
      <w:r>
        <w:rPr/>
        <w:t>Nositelji aktivnosti: učitelji, knjižničar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VATSKI OLIMPIJSKI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obilježavanje na satovima tjelesne i zdravstvene kulture</w:t>
      </w:r>
    </w:p>
    <w:p>
      <w:pPr>
        <w:pStyle w:val="Normal"/>
        <w:rPr/>
      </w:pPr>
      <w:r>
        <w:rPr/>
        <w:t>Nositelji aktivnosti: učitelji, učenic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PROB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obilježavanje na satu povijesti</w:t>
      </w:r>
    </w:p>
    <w:p>
      <w:pPr>
        <w:pStyle w:val="Normal"/>
        <w:rPr/>
      </w:pPr>
      <w:r>
        <w:rPr/>
        <w:t>Nositelji aktivnosti: učitelj povijest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ĐUNARODNI DAN MI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obilježavanje na satu povijesti i satu razrednika</w:t>
      </w:r>
    </w:p>
    <w:p>
      <w:pPr>
        <w:pStyle w:val="Normal"/>
        <w:rPr/>
      </w:pPr>
      <w:r>
        <w:rPr/>
        <w:t>Nositelji aktivnosti: učitelj povijesti, razrednici, učenic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N EUROPSKE BAŠ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- obilježavanje na satu hrvatskog jezika i u školskoj knjižnici</w:t>
      </w:r>
    </w:p>
    <w:p>
      <w:pPr>
        <w:pStyle w:val="Normal"/>
        <w:rPr/>
      </w:pPr>
      <w:r>
        <w:rPr/>
        <w:t>Nositelji aktivnosti: učitelji, vjeroučitelji, knjižnič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</w:rPr>
      </w:pPr>
      <w:r>
        <w:rPr>
          <w:b/>
          <w:bCs/>
        </w:rPr>
        <w:t xml:space="preserve">NACIONALNI DAN BORBE PROTIV NASILJA NAD ŽENAMA 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textAlignment w:val="baseline"/>
        <w:rPr/>
      </w:pPr>
      <w:r>
        <w:rPr/>
        <w:t>obilježavanje na satu razrednika</w:t>
      </w:r>
    </w:p>
    <w:p>
      <w:pPr>
        <w:pStyle w:val="Normal"/>
        <w:suppressAutoHyphens w:val="true"/>
        <w:textAlignment w:val="baseline"/>
        <w:rPr/>
      </w:pPr>
      <w:r>
        <w:rPr/>
        <w:t>Nositelji aktivnosti: razrednici, pedagoginja, učen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mjesec – LISTOP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DJET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učenici od 1.-4. razreda – na satovima razrednog odjela</w:t>
      </w:r>
    </w:p>
    <w:p>
      <w:pPr>
        <w:pStyle w:val="Normal"/>
        <w:numPr>
          <w:ilvl w:val="0"/>
          <w:numId w:val="33"/>
        </w:numPr>
        <w:rPr/>
      </w:pPr>
      <w:r>
        <w:rPr/>
        <w:t>učenici od 5.-8. razreda, na satovima razrednog odjela</w:t>
      </w:r>
    </w:p>
    <w:p>
      <w:pPr>
        <w:pStyle w:val="Normal"/>
        <w:rPr/>
      </w:pPr>
      <w:r>
        <w:rPr/>
        <w:t>Nositelji aktivnosti: učitelji, knjižničar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  <w:bCs/>
        </w:rPr>
      </w:pPr>
      <w:r>
        <w:rPr>
          <w:b/>
          <w:bCs/>
        </w:rPr>
        <w:t>SVJETSKI DAN TABLICE MNOŽENJA</w:t>
      </w:r>
    </w:p>
    <w:p>
      <w:pPr>
        <w:pStyle w:val="Normal"/>
        <w:suppressAutoHyphens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textAlignment w:val="baseline"/>
        <w:rPr/>
      </w:pPr>
      <w:r>
        <w:rPr/>
        <w:t>-učenici od 1.-8 razreda – na satovima matematike</w:t>
      </w:r>
    </w:p>
    <w:p>
      <w:pPr>
        <w:pStyle w:val="Normal"/>
        <w:suppressAutoHyphens w:val="true"/>
        <w:textAlignment w:val="baseline"/>
        <w:rPr/>
      </w:pPr>
      <w:r>
        <w:rPr/>
        <w:t>Nositelji aktivnosti: učiteljica matematike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NEOVI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obilježavanje na satovima razrednika</w:t>
      </w:r>
    </w:p>
    <w:p>
      <w:pPr>
        <w:pStyle w:val="Normal"/>
        <w:numPr>
          <w:ilvl w:val="0"/>
          <w:numId w:val="16"/>
        </w:numPr>
        <w:rPr/>
      </w:pPr>
      <w:r>
        <w:rPr/>
        <w:t>u redovnoj nastavi</w:t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ZAHVALNOSTI ZA PLODOVE ZEM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pravljenje kruha, izložba učeničkih radova u učionici</w:t>
      </w:r>
    </w:p>
    <w:p>
      <w:pPr>
        <w:pStyle w:val="Normal"/>
        <w:numPr>
          <w:ilvl w:val="0"/>
          <w:numId w:val="16"/>
        </w:numPr>
        <w:rPr/>
      </w:pPr>
      <w:r>
        <w:rPr/>
        <w:t>sudjeluju svi učenici, učitelji i vjeroučitelji</w:t>
      </w:r>
    </w:p>
    <w:p>
      <w:pPr>
        <w:pStyle w:val="Normal"/>
        <w:rPr/>
      </w:pPr>
      <w:r>
        <w:rPr/>
        <w:t>Nositelji aktivnosti: razrednici, vjeroučitelji, pedagoginja, uče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TENIJ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>fotografiranje postavljenih izložbi u gradu i ostalih prigodnih sadržaja</w:t>
      </w:r>
    </w:p>
    <w:p>
      <w:pPr>
        <w:pStyle w:val="Normal"/>
        <w:rPr/>
      </w:pPr>
      <w:r>
        <w:rPr/>
        <w:t>Nositelji aktivnosti: učitelj tehničke kulture, učenici iz foto skup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JETSKI DAN PJEŠAČ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-    učenici od 1.-4. razreda – pješačenje na brdo Djed</w:t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ĐUNARODNI DAN ŠKOLSKIH KNJIŽ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KRA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obilježavanje u holu škole</w:t>
      </w:r>
    </w:p>
    <w:p>
      <w:pPr>
        <w:pStyle w:val="Normal"/>
        <w:rPr/>
      </w:pPr>
      <w:r>
        <w:rPr/>
        <w:t xml:space="preserve"> </w:t>
      </w:r>
      <w:r>
        <w:rPr/>
        <w:t>Nositelji aktivnosti: učitelji, 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JETSKI DAN JAB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obilježavanje u razrednim odjelima</w:t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AN ŠTEDNJE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razgovori na satovima razrednika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EC KNJ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mjesec – STUDE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 SPOMENA NA MR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obilježavanje na nastavi vjeronauka</w:t>
      </w:r>
    </w:p>
    <w:p>
      <w:pPr>
        <w:pStyle w:val="Normal"/>
        <w:rPr/>
      </w:pPr>
      <w:r>
        <w:rPr/>
        <w:t>Nositelji aktivnosti: vjeroučitelji i učen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TOLERA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obilježavanje na satu razrednika</w:t>
      </w:r>
    </w:p>
    <w:p>
      <w:pPr>
        <w:pStyle w:val="Normal"/>
        <w:rPr/>
      </w:pPr>
      <w:r>
        <w:rPr/>
        <w:t>Nositelji aktivnosti: razrednici, pedagoginja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JETSKI DAN NEPUŠA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studeni je mjesec borbe protiv pušenja, alkohola i drugih ovisnosti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SJEĆANJA NA VUKO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obilježavanje na satu razrednika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JETSKI DAN SPRJEČAVANJA ZLOSTAVLJANJA DJEC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satu razrednika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mjesec – PROSINAC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SVETI NIKOL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darivanje i prigodan program</w:t>
      </w:r>
    </w:p>
    <w:p>
      <w:pPr>
        <w:pStyle w:val="Normal"/>
        <w:rPr/>
      </w:pPr>
      <w:r>
        <w:rPr/>
        <w:t>Nositelji aktivnosti: učenici, vjeroučitelji, pedagoginja, razrednici, taj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Ž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obilježavanje na satovima vjeronauka</w:t>
      </w:r>
    </w:p>
    <w:p>
      <w:pPr>
        <w:pStyle w:val="Normal"/>
        <w:rPr/>
      </w:pPr>
      <w:r>
        <w:rPr/>
        <w:t>Nositelji aktivnosti: učenici i vjeroučitelj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AN PRAVA ČOVJEKA</w:t>
      </w:r>
    </w:p>
    <w:p>
      <w:pPr>
        <w:pStyle w:val="Normal"/>
        <w:numPr>
          <w:ilvl w:val="0"/>
          <w:numId w:val="16"/>
        </w:numPr>
        <w:rPr/>
      </w:pPr>
      <w:r>
        <w:rPr/>
        <w:t>razgovor na satu razrednika</w:t>
      </w:r>
    </w:p>
    <w:p>
      <w:pPr>
        <w:pStyle w:val="Normal"/>
        <w:numPr>
          <w:ilvl w:val="0"/>
          <w:numId w:val="16"/>
        </w:numPr>
        <w:rPr/>
      </w:pPr>
      <w:r>
        <w:rPr/>
        <w:t>razgovor na nastavi povijesti</w:t>
      </w:r>
    </w:p>
    <w:p>
      <w:pPr>
        <w:pStyle w:val="Normal"/>
        <w:rPr/>
      </w:pPr>
      <w:r>
        <w:rPr/>
        <w:t>Nositelji aktivnosti: učenici, učitelji, razrednici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MEĐUNARODNI DAN SOLIDARNOSTI MEĐU LJUDIM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6"/>
        </w:numPr>
        <w:rPr>
          <w:bCs/>
          <w:iCs/>
          <w:szCs w:val="28"/>
        </w:rPr>
      </w:pPr>
      <w:r>
        <w:rPr>
          <w:bCs/>
          <w:iCs/>
          <w:szCs w:val="28"/>
        </w:rPr>
        <w:t>obilježavanje na satovima razrednika i vjeronauka</w:t>
      </w:r>
    </w:p>
    <w:p>
      <w:pPr>
        <w:pStyle w:val="Normal"/>
        <w:rPr/>
      </w:pPr>
      <w:r>
        <w:rPr>
          <w:bCs/>
          <w:iCs/>
          <w:szCs w:val="28"/>
        </w:rPr>
        <w:t>Nositelji aktivnosti: učenici, razrednici i vjeroučitelji</w:t>
        <w:tab/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BOŽIĆNI BLAGD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uređenje razreda</w:t>
      </w:r>
    </w:p>
    <w:p>
      <w:pPr>
        <w:pStyle w:val="Normal"/>
        <w:numPr>
          <w:ilvl w:val="0"/>
          <w:numId w:val="16"/>
        </w:numPr>
        <w:rPr/>
      </w:pPr>
      <w:r>
        <w:rPr/>
        <w:t>uređenje hola škole</w:t>
      </w:r>
    </w:p>
    <w:p>
      <w:pPr>
        <w:pStyle w:val="Normal"/>
        <w:numPr>
          <w:ilvl w:val="0"/>
          <w:numId w:val="16"/>
        </w:numPr>
        <w:rPr/>
      </w:pPr>
      <w:r>
        <w:rPr/>
        <w:t>prigodan program</w:t>
      </w:r>
    </w:p>
    <w:p>
      <w:pPr>
        <w:pStyle w:val="Normal"/>
        <w:rPr/>
      </w:pPr>
      <w:r>
        <w:rPr/>
        <w:t>Nositelji programa: učenici, učitelji, vjeroučitelji, ravnatelj, pedagogi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mjesec – SIJEČAN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 MEĐUNARODNOG PRIZNANJA REPUBLIKE HRVAT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   </w:t>
      </w:r>
      <w:r>
        <w:rPr/>
        <w:t>učenici od 1.-4. razreda na satu prirode i društva</w:t>
      </w:r>
    </w:p>
    <w:p>
      <w:pPr>
        <w:pStyle w:val="Normal"/>
        <w:rPr/>
      </w:pPr>
      <w:r>
        <w:rPr/>
        <w:t xml:space="preserve">           </w:t>
      </w:r>
      <w:r>
        <w:rPr/>
        <w:t>-    učenici od 5.-8. razreda na satu povijesti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mjesec - VELJAČ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KARNEVALSKE SVEČANOSTI – PLES SRCA POD MASKAM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obilježavanje u razrednim odjelima</w:t>
      </w:r>
    </w:p>
    <w:p>
      <w:pPr>
        <w:pStyle w:val="Normal"/>
        <w:rPr/>
      </w:pPr>
      <w:r>
        <w:rPr/>
        <w:t>Nositelji aktivnosti: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ENTI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obilježavanje na satu razrednika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RUŽIČASTIH MA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 prevencije vršnjačkog nasilja na satovima razrednika</w:t>
      </w:r>
    </w:p>
    <w:p>
      <w:pPr>
        <w:pStyle w:val="Normal"/>
        <w:rPr/>
      </w:pPr>
      <w:r>
        <w:rPr/>
        <w:t>Nositelji programa: učenici, razrednici, ravnateljica, pedagogi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mjesec – OŽUJ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Ž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satu razrednika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 HRVATSKOGA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obilježavanje na satovima hrvatskog jezika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BROJA 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satu matematike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ĐUNARODNI DAN KAZALIŠTA ZA DJECU I MLAD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izvanučioničkoj nastavi</w:t>
      </w:r>
    </w:p>
    <w:p>
      <w:pPr>
        <w:pStyle w:val="Normal"/>
        <w:rPr>
          <w:b/>
          <w:b/>
        </w:rPr>
      </w:pPr>
      <w:r>
        <w:rPr/>
        <w:t>Nositelji programa: učenici, učitelji, razrednici, ravnateljica, knjiž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DAROVITIH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prigodne aktivnosti u skladu s interesima učenika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JETSKI DAN DOWNOVOG SINDROMA (DAN ŠARENIH ČARAP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prigodne aktivnosti u svim razrednim odjelima</w:t>
      </w:r>
    </w:p>
    <w:p>
      <w:pPr>
        <w:pStyle w:val="Normal"/>
        <w:rPr>
          <w:b/>
          <w:b/>
        </w:rPr>
      </w:pPr>
      <w:r>
        <w:rPr/>
        <w:t>Nositelji: učitelji i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JETSKI DAN 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tegrirani dan u razrednoj nastavi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JETSKI DAN KAZALI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učenici od 1.-4. razreda na satovima hrvatskog jezika i u knjižnici</w:t>
      </w:r>
    </w:p>
    <w:p>
      <w:pPr>
        <w:pStyle w:val="Normal"/>
        <w:numPr>
          <w:ilvl w:val="0"/>
          <w:numId w:val="16"/>
        </w:numPr>
        <w:rPr/>
      </w:pPr>
      <w:r>
        <w:rPr/>
        <w:t>učenici od 5.-8. razreda na satovima hrvatskog jezika i u knjižnici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mjesec - TRAVAN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KR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zrada uskršnjih obilježj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zložba radova učenika</w:t>
      </w:r>
    </w:p>
    <w:p>
      <w:pPr>
        <w:pStyle w:val="Normal"/>
        <w:jc w:val="both"/>
        <w:rPr/>
      </w:pPr>
      <w:r>
        <w:rPr/>
        <w:t>Nositelji programa: učenici, vjeroučitelji, razrednici, pedagogi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ĐUNARODNI DAN DJEČJE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VJETSKI DAN ZDRAV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zgovor s učenicima na satovima razrednik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davanje školske liječnice</w:t>
      </w:r>
    </w:p>
    <w:p>
      <w:pPr>
        <w:pStyle w:val="Normal"/>
        <w:jc w:val="both"/>
        <w:rPr/>
      </w:pPr>
      <w:r>
        <w:rPr/>
        <w:t>Nositelji programa: liječnica i pedagogi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N SJEĆANJA NA HOLOKA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-    </w:t>
      </w:r>
      <w:r>
        <w:rPr/>
        <w:t>učenici od 1.-4. razreda na satu prirode i društva</w:t>
      </w:r>
    </w:p>
    <w:p>
      <w:pPr>
        <w:pStyle w:val="Normal"/>
        <w:rPr/>
      </w:pPr>
      <w:r>
        <w:rPr/>
        <w:t xml:space="preserve">           </w:t>
      </w:r>
      <w:r>
        <w:rPr/>
        <w:t>-    učenici od 5.-8. razreda na satu povijesti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N PLANETA ZEML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obilježavanje na satu prirode, prirode i društva, biologije, geografije, engleskog jezika, vjeronauka</w:t>
      </w:r>
    </w:p>
    <w:p>
      <w:pPr>
        <w:pStyle w:val="Normal"/>
        <w:rPr/>
      </w:pPr>
      <w:r>
        <w:rPr/>
        <w:t>Nositelji aktivnosti: učenici, učitelji, vjeroučitel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 HRVATSKE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mjesec – SVIBAN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igodnim programom obilježit će ga povijesna grupa</w:t>
      </w:r>
    </w:p>
    <w:p>
      <w:pPr>
        <w:pStyle w:val="Normal"/>
        <w:jc w:val="both"/>
        <w:rPr/>
      </w:pPr>
      <w:r>
        <w:rPr/>
        <w:t>Nositelji programa: predmetni učitelj, uče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JETSKI DAN VATROGASAC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obilježavanje na satovima razrednika</w:t>
      </w:r>
    </w:p>
    <w:p>
      <w:pPr>
        <w:pStyle w:val="Normal"/>
        <w:jc w:val="both"/>
        <w:rPr>
          <w:bCs/>
        </w:rPr>
      </w:pPr>
      <w:r>
        <w:rPr>
          <w:bCs/>
        </w:rPr>
        <w:t>Nositelji programa: razrednici, uče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CRVENOG KRIŽ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umanitarne akcij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jet bolesnoj djeci</w:t>
      </w:r>
    </w:p>
    <w:p>
      <w:pPr>
        <w:pStyle w:val="Normal"/>
        <w:jc w:val="both"/>
        <w:rPr/>
      </w:pPr>
      <w:r>
        <w:rPr/>
        <w:t>Nositelji aktivnosti: razrednici,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ČIN D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zrada poklona za majke i obilježavanje na satu razrednika</w:t>
      </w:r>
    </w:p>
    <w:p>
      <w:pPr>
        <w:pStyle w:val="Normal"/>
        <w:jc w:val="both"/>
        <w:rPr/>
      </w:pPr>
      <w:r>
        <w:rPr/>
        <w:t>Nositelji aktivnosti: učitelji, uče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OBITEL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   dan otvorenih vrata za roditelje </w:t>
      </w:r>
    </w:p>
    <w:p>
      <w:pPr>
        <w:pStyle w:val="Normal"/>
        <w:jc w:val="both"/>
        <w:rPr/>
      </w:pPr>
      <w:r>
        <w:rPr/>
        <w:t>Nositelji aktivnosti: učenici, razred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MUZE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obilježavanje na izvanučioničkoj nastavi</w:t>
      </w:r>
    </w:p>
    <w:p>
      <w:pPr>
        <w:pStyle w:val="Normal"/>
        <w:jc w:val="both"/>
        <w:rPr>
          <w:bCs/>
        </w:rPr>
      </w:pPr>
      <w:r>
        <w:rPr>
          <w:bCs/>
        </w:rPr>
        <w:t>Nositelji aktivnosti: učenici, učitelji, razrednici, ravnatelj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ortska natjecanja povodom Dana škol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večani program povodom Dana škole</w:t>
      </w:r>
    </w:p>
    <w:p>
      <w:pPr>
        <w:pStyle w:val="Normal"/>
        <w:jc w:val="both"/>
        <w:rPr/>
      </w:pPr>
      <w:r>
        <w:rPr/>
        <w:t>Nositelji programa: učenici, učitelji, roditelji, pedagog, ravnatelj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ĐUNARODNI DAN NESTALE DJE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redavanje vanjskih suradnika</w:t>
      </w:r>
    </w:p>
    <w:p>
      <w:pPr>
        <w:pStyle w:val="Normal"/>
        <w:jc w:val="both"/>
        <w:rPr>
          <w:b/>
          <w:b/>
        </w:rPr>
      </w:pPr>
      <w:r>
        <w:rPr/>
        <w:t>Nositelji programa: ravnateljica, pedagoginja, djelatnici 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JETSKI DAN SPO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 sportske igre</w:t>
      </w:r>
    </w:p>
    <w:p>
      <w:pPr>
        <w:pStyle w:val="Normal"/>
        <w:jc w:val="both"/>
        <w:rPr/>
      </w:pPr>
      <w:r>
        <w:rPr/>
        <w:t>Nositelji programa: učenici, učitelj tjelesne i zdravstvene kultu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jesec – LIPAN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ZAŠTITE ČOVJEKOVE OKOL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 </w:t>
      </w:r>
      <w:r>
        <w:rPr/>
        <w:t>uređenje okoliša škole</w:t>
      </w:r>
    </w:p>
    <w:p>
      <w:pPr>
        <w:pStyle w:val="Normal"/>
        <w:jc w:val="both"/>
        <w:rPr/>
      </w:pPr>
      <w:r>
        <w:rPr/>
        <w:t>Nositelji aktivnosti: učenici, razrednici, pedagog, vanjski su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AN GRA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udjelovanje u postavljanju izložbe u grad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ros ulicama grada</w:t>
      </w:r>
    </w:p>
    <w:p>
      <w:pPr>
        <w:pStyle w:val="Normal"/>
        <w:jc w:val="both"/>
        <w:rPr/>
      </w:pPr>
      <w:r>
        <w:rPr/>
        <w:t>Nositelji aktivnosti: učenici, razrednici, pedagog, vanjski sura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</w:rPr>
        <w:t>8.2.1. Aktivnosti službe za školsku medicinu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azr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Sistematski pregl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Cijepljen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Zdravstveni odgoj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spice, Rubeola, Zaušnjaci, Difterija, Tetanus, Dječja paraliz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ravilno pranje zub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regled vid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regled vida na boje Mjerenje tjelesne težine i vis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Skrivene kalori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ast i razvoj ljudskog tijela od začeća do puberte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Sistematski preg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ubertet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Higijena kod djevojč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regled kralježnice i stopal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Mjerenje tjelesne težine i  vis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Sudjelovanje u provedbi nacionalnoga programa Zubna putov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Sistematski pregled –profesionalna orij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Difterija, Tetanus,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Dječja paraliz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Cijepljenje protiv HPV-a –uz pristanak roditel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Spolno prenosive bolesti na modelu HIV infekcije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redavanje za roditelje: Cijepljenjem protiv HPV-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b/>
        </w:rPr>
        <w:t>8.2.2. Prehrana učenik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</w:rPr>
      </w:pPr>
      <w:r>
        <w:rPr>
          <w:rFonts w:eastAsia="Calibri"/>
        </w:rPr>
        <w:t>U školi je  organizirana prehrana učenika. Prehranom je  u matičnoj školi obuhvaćeno 144 učenika, a u PŠ Graboštani 5 učenika. Za učenike se pripremaju kuhani  i mliječni obroci. Prehrana učenika je organizirana u skladu s preporukama MZO i HZJZ.</w:t>
      </w:r>
    </w:p>
    <w:p>
      <w:pPr>
        <w:pStyle w:val="Normal"/>
        <w:rPr/>
      </w:pPr>
      <w:r>
        <w:rPr>
          <w:sz w:val="22"/>
          <w:szCs w:val="22"/>
        </w:rPr>
        <w:t xml:space="preserve">I ove školske godine smo u partnerstvu s osnivačem Sisačko-moslavačkom županijom koja će  sklopiti ugovor s Ministarstvom socijalne skrbi i politike mladih u sklopu projekta „Osiguravanje školske prehrane za djecu u riziku od siromaštva“ te je za  80-ero </w:t>
      </w:r>
      <w:r>
        <w:rPr/>
        <w:t xml:space="preserve"> djece osigurano 100 % financiranje učeničke prehrane (djeca iz obitelji koji su korisnici zajamčene minimalne </w:t>
      </w:r>
      <w:r>
        <w:rPr>
          <w:sz w:val="22"/>
          <w:szCs w:val="22"/>
        </w:rPr>
        <w:t>naknade, iznos ne prelazi 1.663,00 kuna po članu obitelji).  Sisačko-moslavačka županija financirat će 50% iznosa školske prehrane za 32 djece u okviru pronatalitetne politike (obitelji s troje i više dje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Majur financira školsku prehranu za učenike područne škole Graboštani u iznosu 100%, a za učenike od 5 do 8 razreda sa područja općine Majur u iznosu od 5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b/>
        </w:rPr>
        <w:t>8.2.3. Osiguranje učenik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Na početku svake školske godine odabere se osiguranje koje je najpovoljnije za učenike. I ove školske godine osiguravajuća kuća Euroherc d.o.o. je odabrana za osiguravatelja učenika. Cijena osiguranja po učeniku iznosi 20,00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kn. Razrednici roditeljima prenose informacije  obaviješteni roditelji na roditeljskim sastancima i na Vijeću roditelja. Osiguranje nije obvezno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b/>
        </w:rPr>
        <w:t>8.2.4. Organizacija prijevoza učenik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</w:rPr>
      </w:pPr>
      <w:r>
        <w:rPr>
          <w:rFonts w:eastAsia="Calibri"/>
        </w:rPr>
        <w:t xml:space="preserve">Za sve učenike putnike organiziran je prijevoz autobusnim prijevoznikom ̋Čazmatrans ̋.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</w:rPr>
      </w:pPr>
      <w:r>
        <w:rPr>
          <w:rFonts w:eastAsia="Calibri"/>
        </w:rPr>
        <w:t>Ukupno putuje 57 učenika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</w:rPr>
        <w:t>8.2.5. Briga  o učenicima koji žive u nepovoljnim uvjetim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</w:rPr>
      </w:pPr>
      <w:r>
        <w:rPr>
          <w:rFonts w:eastAsia="Calibri"/>
        </w:rPr>
        <w:t>Temeljem analize odgojne situacije u razrednim odjelima utvrde se učenici koji trebaju pomoć stručne službe škole ili vanjskih suradnika kao i Centra za socijalnu skrb u Hrvatskoj te se uz suradnju i odobrenje roditelja organizira dodatna pomoć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</w:rPr>
        <w:t>8.2.6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Higijena školskog prostora i održavanje školskog okoliš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</w:rPr>
      </w:pPr>
      <w:r>
        <w:rPr>
          <w:rFonts w:eastAsia="Calibri"/>
        </w:rPr>
        <w:t>Radi održavanja higijene školskog prostora učenici od 1. do 4. razreda su obvezni nositi šlape i preobuti se prilikom dolaska u školu i odlaska iz škole.  Na nastavi Tjelesne i zdravstvene kulture obvezna sportska oprema i tenisice. Održavanje školskog prostora vrši se u skladu s preporukama MZO-a i HZJZ. Učiteljica Likovne kulture zadužena je za estetsko uređenje škole.  Na ulazu u prostor Škole postavljen je kontejner za papir.</w:t>
      </w:r>
    </w:p>
    <w:p>
      <w:pPr>
        <w:pStyle w:val="Normal"/>
        <w:rPr>
          <w:b/>
          <w:b/>
        </w:rPr>
      </w:pPr>
      <w:r>
        <w:rPr>
          <w:b/>
        </w:rPr>
        <w:t>8.3. Plan profesionalnog usmjeravanja učenika 8. raz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</w:rPr>
        <w:t>8.3.1. Realizacija godišnjeg izvedbenog kurikuluma –međupredmetna tema Poduzetništvo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textAlignment w:val="baseline"/>
        <w:rPr/>
      </w:pPr>
      <w:r>
        <w:rPr/>
        <w:t>Predmetni učitelji, tijekom školske godine, obrađujući međupredmetnu temu Poduzetništvo ostvarivat će ishode za razvoj karijere i profesionalnog usmjeravanja učenika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Nositelji: učitelji, učenici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8.3.2. Održavanje predavanja za učenike i njihove roditelje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Predavanja za učenike osmog razreda i njihove roditelje o mogućnosti nastavka školovanja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Upoznavanje s postupkom elektroničkih prijava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Upoznavanje sa zanimanjima srednjih škola koje su dostavile materijale o upisu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Upoznavanje s važećim mjerilima upisa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Obavljanje sistematskog pregleda i upoznavanje s kontraindikacijama za izbor zanimanja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Nositelji: pedagoginja, razrednici, školska liječnica, vanjski suradnici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</w:rPr>
        <w:t>8.3.3. Anketiranje i testiranje učenika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Provođenje anketiranja učenika radi utvrđivanja njihovih profesionalnih želja i interesa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Provođenje testiranja sposobnosti učenika za pojedina zanimanja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Nositelji: pedagoginja, stručni tim za profesionalno informiranje Zavoda za zapošljavanje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</w:rPr>
        <w:t>8.3.4. Savjetodavni rad s učenicima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Temeljem rezultata ankete o profesionalnim namjerama  individualni i grupni savjetodavni rad s učenicima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Upućivanje na mrežne stranice za savjetovanje o upisima u srednje škole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Nositelji: pedagoginja, stručni tim za profesionalno informiranje Zavoda za zapošljavanje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</w:rPr>
        <w:t>8.3.5. Tiskani materijali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Distribucija tiskanog materijala o zanimanjima i upisima u srednje škole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Oglašavanje na oglasnoj ploči škole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Nositelji: pedagoginja, stručni tim za profesionalno informiranje Zavoda za zapošljavanje, vanjski suradnici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8.4. Školski preventivni program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eastAsia="hr-HR"/>
        </w:rPr>
      </w:pPr>
      <w:r>
        <w:rPr>
          <w:rFonts w:eastAsia="Calibri" w:cs="Calibri" w:ascii="Calibri" w:hAnsi="Calibri"/>
          <w:b/>
          <w:bCs/>
          <w:i/>
          <w:iCs/>
          <w:lang w:eastAsia="hr-HR"/>
        </w:rPr>
        <w:t xml:space="preserve">      </w:t>
      </w:r>
    </w:p>
    <w:p>
      <w:pPr>
        <w:pStyle w:val="Normal"/>
        <w:spacing w:lineRule="auto" w:line="276"/>
        <w:rPr>
          <w:lang w:eastAsia="hr-HR"/>
        </w:rPr>
      </w:pPr>
      <w:r>
        <w:rPr>
          <w:lang w:eastAsia="hr-HR"/>
        </w:rPr>
        <w:t>Procjena stanja i potreba:</w:t>
      </w:r>
    </w:p>
    <w:p>
      <w:pPr>
        <w:pStyle w:val="Normal"/>
        <w:spacing w:lineRule="auto" w:line="276"/>
        <w:rPr/>
      </w:pPr>
      <w:r>
        <w:rPr>
          <w:lang w:eastAsia="hr-HR"/>
        </w:rPr>
        <w:t>Planirano temeljem analize odgojne situacije u razrednim odjelima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hanging="360"/>
        <w:contextualSpacing/>
        <w:jc w:val="both"/>
        <w:rPr>
          <w:lang w:eastAsia="hr-HR"/>
        </w:rPr>
      </w:pPr>
      <w:r>
        <w:rPr>
          <w:lang w:eastAsia="hr-HR"/>
        </w:rPr>
        <w:t>Osposobljavanje mladih za razvijanje strategije zdravog življenja (razvijanje načina koji vode zdravom i produktivnom životu).</w:t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jc w:val="both"/>
        <w:rPr>
          <w:lang w:eastAsia="hr-HR"/>
        </w:rPr>
      </w:pPr>
      <w:r>
        <w:rPr>
          <w:lang w:eastAsia="hr-HR"/>
        </w:rPr>
        <w:t>Osigurati individualan pristup učenicima pri zadovoljavanju osobnih potreba.</w:t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jc w:val="both"/>
        <w:rPr>
          <w:lang w:eastAsia="hr-HR"/>
        </w:rPr>
      </w:pPr>
      <w:r>
        <w:rPr>
          <w:lang w:eastAsia="hr-HR"/>
        </w:rPr>
        <w:t>Pomoći djeci u razvijanju orijentacije prema budućnosti, što uključuje nastavak školovanja i razvoj odgovornosti za sebe i druge.</w:t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jc w:val="both"/>
        <w:rPr>
          <w:lang w:eastAsia="hr-HR"/>
        </w:rPr>
      </w:pPr>
      <w:r>
        <w:rPr>
          <w:lang w:eastAsia="hr-HR"/>
        </w:rPr>
        <w:t>Pomoći učiteljima na osobnom usavršavanju i zadovoljavanju potreba kako bi bili efikasni u pomoći učenicima i njihovim roditeljima.</w:t>
      </w:r>
    </w:p>
    <w:p>
      <w:pPr>
        <w:pStyle w:val="Normal"/>
        <w:spacing w:lineRule="auto" w:line="276" w:before="0" w:after="200"/>
        <w:rPr>
          <w:lang w:eastAsia="hr-HR"/>
        </w:rPr>
      </w:pPr>
      <w:r>
        <w:rPr>
          <w:lang w:eastAsia="hr-HR"/>
        </w:rPr>
        <w:t>Ciljevi programa: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</w:t>
      </w:r>
      <w:r>
        <w:rPr>
          <w:lang w:eastAsia="hr-HR"/>
        </w:rPr>
        <w:t xml:space="preserve">Razvijati kod učenika sustav vrijednosti koji vodi prihvatljivom ponašanju u društvu    </w:t>
      </w:r>
    </w:p>
    <w:p>
      <w:pPr>
        <w:pStyle w:val="Normal"/>
        <w:rPr/>
      </w:pPr>
      <w:r>
        <w:rPr>
          <w:lang w:eastAsia="hr-HR"/>
        </w:rPr>
        <w:t>i poticati mlade da iskustveno uče o pozitivnim vrijednostima te aktivno sudjeluju u kreiranju svoga života u zajednici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Osnažiti  zaštitne čimbenike tijekom školovanja učenika (stvaranje pozitivne slike o sebi, podršku od strane učitelja i roditelja, pomoć u rješavanju kriznih situacija, osmišljavanje kvalitetnog slobodnog vremena – ponuda različitih izvannastavnih i izvanškolskih aktivnosti, osposobljavanje za samopomoć i samozaštitu)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lang w:eastAsia="hr-HR"/>
        </w:rPr>
        <w:t>Ublažiti utjecaj rizičnih čimbenika (nepovoljne obiteljske okolnosti, školski neuspjeh, poteškoće u ponašanju i dr.).</w:t>
      </w:r>
    </w:p>
    <w:p>
      <w:pPr>
        <w:pStyle w:val="Normal"/>
        <w:spacing w:lineRule="auto" w:line="276" w:before="0" w:after="200"/>
        <w:rPr>
          <w:lang w:eastAsia="hr-HR"/>
        </w:rPr>
      </w:pPr>
      <w:r>
        <w:rPr>
          <w:lang w:eastAsia="hr-HR"/>
        </w:rPr>
        <w:t>Područja prevencije: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lang w:eastAsia="hr-HR"/>
        </w:rPr>
      </w:pPr>
      <w:r>
        <w:rPr>
          <w:lang w:eastAsia="hr-HR"/>
        </w:rPr>
        <w:t>Zaštita zdravlja učenika (mentalnog i tjelesnog)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lang w:eastAsia="hr-HR"/>
        </w:rPr>
      </w:pPr>
      <w:r>
        <w:rPr>
          <w:lang w:eastAsia="hr-HR"/>
        </w:rPr>
        <w:t>Prevencija nasilja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lang w:eastAsia="hr-HR"/>
        </w:rPr>
      </w:pPr>
      <w:r>
        <w:rPr>
          <w:lang w:eastAsia="hr-HR"/>
        </w:rPr>
        <w:t>Prevencija ovisnosti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lang w:eastAsia="hr-HR"/>
        </w:rPr>
        <w:t>1.-8. razred</w:t>
      </w:r>
    </w:p>
    <w:p>
      <w:pPr>
        <w:pStyle w:val="Normal"/>
        <w:spacing w:before="280" w:after="280"/>
        <w:rPr/>
      </w:pPr>
      <w:r>
        <w:rPr>
          <w:b/>
          <w:lang w:eastAsia="hr-HR"/>
        </w:rPr>
        <w:t xml:space="preserve">Očekivanja međupredmetnih tema – </w:t>
      </w:r>
      <w:r>
        <w:rPr>
          <w:lang w:eastAsia="hr-HR"/>
        </w:rPr>
        <w:t>u sklopu svih predmeta, sata razrednika i izvanučioničkih aktivnosti.</w:t>
      </w:r>
      <w:r>
        <w:rPr>
          <w:b/>
          <w:lang w:eastAsia="hr-HR"/>
        </w:rPr>
        <w:t xml:space="preserve"> 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lang w:eastAsia="hr-HR"/>
        </w:rPr>
        <w:t>Prevencija nasilja</w:t>
      </w:r>
    </w:p>
    <w:p>
      <w:pPr>
        <w:pStyle w:val="Normal"/>
        <w:spacing w:before="280" w:after="280"/>
        <w:rPr>
          <w:lang w:eastAsia="hr-HR"/>
        </w:rPr>
      </w:pPr>
      <w:r>
        <w:rPr>
          <w:b/>
          <w:bCs/>
          <w:lang w:eastAsia="hr-HR"/>
        </w:rPr>
        <w:t>Ciljevi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Afirmacija pozitivnih vrijed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uočavanje s postojanjem problema nesigurnosti i nasilj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romicanje spoznaja o opasnostima oružja i drugih eksplozivnih naprav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Razvijanje samopoštovanja u učenik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omoć učenicima u životnim opredjeljenjim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ozitivno provođenje slobodnog vremena učenika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Promicanje raznovrsnih sportskih i drugih kreativnih sadržaja</w:t>
      </w:r>
    </w:p>
    <w:p>
      <w:pPr>
        <w:pStyle w:val="Normal"/>
        <w:spacing w:lineRule="auto" w:line="276" w:before="280" w:after="280"/>
        <w:rPr/>
      </w:pPr>
      <w:r>
        <w:rPr>
          <w:b/>
          <w:bCs/>
          <w:color w:val="000000"/>
          <w:lang w:eastAsia="hr-HR"/>
        </w:rPr>
        <w:t>Zadaće:</w:t>
      </w:r>
      <w:r>
        <w:rPr>
          <w:lang w:eastAsia="hr-HR"/>
        </w:rPr>
        <w:t> 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Razvijanje partnerstva između škole i zajednice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Nužno je uključiti roditelje i učenike u život škole, a posebno u preventivni program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Neizostavna je suradnja i koordinirano djelovanje sa svim relevantnim nadležnim tijelima i stručnim institucijama (MUP, Centar za socijalnu skrb, obiteljski liječnik, i dr.). Učenicima je potrebno ponuditi aktivnosti za kreiranje slobodnog vremena i to ne samo od strane škole nego i organizacija koje djeluju na ovom području ili ih potaknuti da osnuju nove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Osigurati školu kao mjesto nulte tolerancije na nasilje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Registrirati svako nasilničko ponašanje te postupiti u skladu za pravilnicima koji  u školi reguliraju učeničko ponašanje. Omogućiti djeci stručnu pomoć u školi ili institucija izvan škole koje se bave problematikom nasilja.</w:t>
      </w:r>
    </w:p>
    <w:p>
      <w:pPr>
        <w:pStyle w:val="Normal"/>
        <w:numPr>
          <w:ilvl w:val="0"/>
          <w:numId w:val="42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vi djelatnici odgojno-obrazovne ustanove dužni su utvrditi način postupanja u kriznoj situaciji (hitno dojaviti policiji i hitnoj medicinskoj pomoći o ugroženosti učenika ili zaposlenika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Nužna je koordinirana suradnja svih nositelja programa te stručnih institucija koje se bave problemima mladih, kao i zdravstvenih ustanova i ustanova socijalne skrbi. O svim uočenim oblicima nasilja prema učenicima, učiteljima i roditeljima obvezno izvještavati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Učitelji tjelesne i zdravstvene kulture dužni su o svim uočenim fizičkim ozljedama izvijestiti razrednika, stručne suradnike i ravnatelja, a oni liječnika školske medicine i centar za socijalni rad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vi razrednici i djelatnici sustavno prate sigurnosne pojave, prilike i stanja kako bi se uočeni problemi mogli učinkovito rješavati u suradnji s nadležnim organima, županijskim uredima i Ministarstvom prosvjete i športa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O svakoj uočenoj rizičnoj pojavi i čimbeniku koji bi mogli dovesti do neprimjerenih oblika ponašanja i nasilja pismeno upozoriti nadležne institucije koje će svojim propisima pomoći u rješavanju problema za koji nije nadležna odgojno-obrazovna ustanova.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Prevencija zlouporabe droga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Ciljevi:</w:t>
      </w:r>
    </w:p>
    <w:p>
      <w:pPr>
        <w:pStyle w:val="Normal"/>
        <w:numPr>
          <w:ilvl w:val="0"/>
          <w:numId w:val="15"/>
        </w:numPr>
        <w:spacing w:lineRule="auto" w:line="276"/>
        <w:rPr>
          <w:lang w:eastAsia="hr-HR"/>
        </w:rPr>
      </w:pPr>
      <w:r>
        <w:rPr>
          <w:lang w:eastAsia="hr-HR"/>
        </w:rPr>
        <w:t>Osvijestiti kod učenika štetnost konzumacije droga i tako smanjiti interes za konzumiranje.</w:t>
      </w:r>
    </w:p>
    <w:p>
      <w:pPr>
        <w:pStyle w:val="Normal"/>
        <w:numPr>
          <w:ilvl w:val="0"/>
          <w:numId w:val="15"/>
        </w:numPr>
        <w:spacing w:lineRule="auto" w:line="276"/>
        <w:rPr>
          <w:lang w:eastAsia="hr-HR"/>
        </w:rPr>
      </w:pPr>
      <w:r>
        <w:rPr>
          <w:lang w:eastAsia="hr-HR"/>
        </w:rPr>
        <w:t>Utjecati na smanjivanje broja učenika koji konzumiraju droge (cigarete, alkohol).</w:t>
      </w:r>
    </w:p>
    <w:p>
      <w:pPr>
        <w:pStyle w:val="Normal"/>
        <w:numPr>
          <w:ilvl w:val="0"/>
          <w:numId w:val="15"/>
        </w:numPr>
        <w:spacing w:lineRule="auto" w:line="276"/>
        <w:rPr>
          <w:lang w:eastAsia="hr-HR"/>
        </w:rPr>
      </w:pPr>
      <w:r>
        <w:rPr>
          <w:lang w:eastAsia="hr-HR"/>
        </w:rPr>
        <w:t>Zaštiti zdravlje učenika.</w:t>
      </w:r>
    </w:p>
    <w:p>
      <w:pPr>
        <w:pStyle w:val="Normal"/>
        <w:numPr>
          <w:ilvl w:val="0"/>
          <w:numId w:val="15"/>
        </w:numPr>
        <w:spacing w:lineRule="auto" w:line="276"/>
        <w:rPr>
          <w:lang w:eastAsia="hr-HR"/>
        </w:rPr>
      </w:pPr>
      <w:r>
        <w:rPr>
          <w:lang w:eastAsia="hr-HR"/>
        </w:rPr>
        <w:t>Utjecati na promjenu neprihvatljivih obrazaca ponašanj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lang w:eastAsia="hr-HR"/>
        </w:rPr>
      </w:pPr>
      <w:r>
        <w:rPr>
          <w:b/>
          <w:bCs/>
          <w:color w:val="000000"/>
          <w:lang w:eastAsia="hr-HR"/>
        </w:rPr>
        <w:t>Zadaće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 xml:space="preserve">Zadatak škole je da svakodnevno skrbi i nadzire učenike. Njima se treba više baviti, osigurati im dobre uvjete, prostor i mogućnost za šport, glazbu, igru, zabavu i racionalno korištenje slobodnog vremena.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Škola će nastojati da im ponudi zanimljive i atraktivne sadržaje kroz razne sekcije (dramsku, recitatorsku, literarnu, povijesno-novinarsku, ekološku, vjeronaučnu…),  športske sadržaje: nogomet, rukomet, košarku, stolni tenis, odbojku i sl., zbor i pripremanje školskih priredbi, razna natjecanja i svakodnevni savjetodavni rad u nastavi upućujući ih na štetnost droge, alkohola, nikotina, lošeg društva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rPr/>
      </w:pPr>
      <w:r>
        <w:rPr>
          <w:rFonts w:eastAsia="Calibri"/>
          <w:iCs/>
          <w:color w:val="000000"/>
        </w:rPr>
        <w:t>Organizacijom slobodnog vremena</w:t>
      </w:r>
      <w:r>
        <w:rPr>
          <w:rFonts w:eastAsia="Calibri"/>
          <w:i/>
          <w:iCs/>
          <w:color w:val="000000"/>
        </w:rPr>
        <w:t xml:space="preserve"> - </w:t>
      </w:r>
      <w:r>
        <w:rPr>
          <w:rFonts w:eastAsia="Calibri"/>
          <w:color w:val="000000"/>
        </w:rPr>
        <w:t xml:space="preserve">izvannastavne i izvanškolske aktivnosti pruža se mogućnost samopotvrđivanja djece u raznim područjima, potiču zdravi odnosi među članovima grupe, osjećaj pripadnosti i ispunjenosti.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uradnja škole i roditelja i usmjeravanje djeteta na izbor pravih vrijednosti koje promoviraju život i očuvanje zdravlja.</w:t>
      </w:r>
    </w:p>
    <w:p>
      <w:pPr>
        <w:pStyle w:val="Normal"/>
        <w:numPr>
          <w:ilvl w:val="0"/>
          <w:numId w:val="17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Suradnja škole i lokalne zajednic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bCs/>
          <w:iCs/>
          <w:lang w:eastAsia="hr-HR"/>
        </w:rPr>
      </w:pPr>
      <w:r>
        <w:rPr>
          <w:bCs/>
          <w:iCs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bCs/>
          <w:iCs/>
          <w:lang w:eastAsia="hr-HR"/>
        </w:rPr>
      </w:pPr>
      <w:r>
        <w:rPr>
          <w:bCs/>
          <w:iCs/>
          <w:lang w:eastAsia="hr-HR"/>
        </w:rPr>
        <w:t>RAD S UČENICIM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lang w:eastAsia="hr-HR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lang w:eastAsia="hr-HR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8"/>
        <w:gridCol w:w="567"/>
        <w:gridCol w:w="1134"/>
        <w:gridCol w:w="851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ALUIRANI PROGRAMI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snapToGrid w:val="false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Naziv programa/aktivnosti kratak opis, ciljev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Tko je proveo evaluaciju (rezultata ili učinka)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Rezultati evaluacije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Razred 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/>
                <w:i/>
                <w:sz w:val="16"/>
                <w:szCs w:val="16"/>
              </w:rPr>
              <w:t>uč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/>
                <w:i/>
                <w:sz w:val="16"/>
                <w:szCs w:val="16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/>
                <w:i/>
                <w:sz w:val="16"/>
                <w:szCs w:val="16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Živim život bez nasilja bez nasilja</w:t>
            </w:r>
          </w:p>
          <w:p>
            <w:pPr>
              <w:pStyle w:val="Odlomakpopisa"/>
              <w:spacing w:before="0" w:after="200"/>
              <w:ind w:left="420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zgradnja kulture nenasilja, tolerancije i nediskriminacije/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ZO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cijska upra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Ž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snapToGrid w:val="false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lang w:eastAsia="hr-HR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lang w:eastAsia="hr-HR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8"/>
        <w:gridCol w:w="567"/>
        <w:gridCol w:w="1134"/>
        <w:gridCol w:w="851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KTIVNOSTI/PROGRAMI  SA STRUČNIM MIŠLJENJEM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snapToGrid w:val="false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Naziv programa/aktivnosti kratak opis, ciljevi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ko je dao stručno mišljenje /preporuku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/>
                <w:sz w:val="16"/>
                <w:szCs w:val="16"/>
              </w:rPr>
              <w:t xml:space="preserve">Razred 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/>
                <w:sz w:val="16"/>
                <w:szCs w:val="16"/>
              </w:rPr>
              <w:t>Broj uč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/>
                <w:sz w:val="16"/>
                <w:szCs w:val="16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/>
                <w:sz w:val="16"/>
                <w:szCs w:val="16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drav za 5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provođenje aktivnosti vezanih za prevenciju ovisnosti o alkoholu (8. razred osnovnih škola)/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ZO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P, ZZJZ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đupredmetne teme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/očekivanja prema propisanim kurikulumi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ZO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8.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ski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    Mogu ako hoću /MAH 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ogu ako hoću /MAH 2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vencija i alternativa /PIA 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vencija i alternativa /PIA 2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/ Predavanje kontakt policajca o zanimanju i uloz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licije, opasnosti upotrebe sredstava ovisnosti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štitno ponašanje./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Z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,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ski suradnic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licajac u zajednici)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8"/>
        <w:gridCol w:w="567"/>
        <w:gridCol w:w="1134"/>
        <w:gridCol w:w="851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STALE AKTIVNOSTI/PROGRAMI  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ind w:left="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Calibri"/>
                <w:bCs/>
                <w:i/>
                <w:sz w:val="20"/>
                <w:szCs w:val="20"/>
              </w:rPr>
              <w:t>Naziv programa/aktivnosti kratak opis, ciljevi</w:t>
            </w:r>
          </w:p>
          <w:p>
            <w:pPr>
              <w:pStyle w:val="Odlomakpopisa"/>
              <w:spacing w:before="0" w:after="200"/>
              <w:ind w:left="420" w:hanging="0"/>
              <w:contextualSpacing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može se sažetak programa staviti u privitak)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/i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uč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rani broj susreta</w:t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jesec borbe protiv ovisnosti </w:t>
            </w:r>
          </w:p>
          <w:p>
            <w:pPr>
              <w:pStyle w:val="Odlomakpopisa"/>
              <w:spacing w:before="0" w:after="0"/>
              <w:ind w:left="420" w:hanging="0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ilj</w:t>
            </w:r>
            <w:r>
              <w:rPr>
                <w:rFonts w:cs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/>
                <w:bCs/>
                <w:sz w:val="20"/>
                <w:szCs w:val="20"/>
              </w:rPr>
              <w:t xml:space="preserve"> upozorenje na štetnost ovisnosti i osvještavanje odgovornosti za vlastito zdravlje. Produbljivanje saznanja o štetnosti svih oblika ovisnosti (pušenje , alkohol,droge,kockanje, klađenje, ovisnost o </w:t>
            </w:r>
          </w:p>
          <w:p>
            <w:pPr>
              <w:pStyle w:val="Odlomakpopisa"/>
              <w:spacing w:before="0" w:after="0"/>
              <w:ind w:left="420" w:hanging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ternetu i dr.) i jačanje samopouzdanja i životnih vještina u rješavanju svakodnevnih problema.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ago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8.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Pedagog 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sk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o odjel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lerancija /radionice: Oboji svijet tolerancijom/</w:t>
            </w:r>
          </w:p>
          <w:p>
            <w:pPr>
              <w:pStyle w:val="Odlomakpopisa"/>
              <w:spacing w:before="0" w:after="200"/>
              <w:ind w:left="4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ilj:</w:t>
            </w:r>
            <w:r>
              <w:rPr>
                <w:sz w:val="20"/>
                <w:szCs w:val="20"/>
              </w:rPr>
              <w:t xml:space="preserve"> Stvaranje razreda bez ruganja i ismijavanja. Osigurati svim učenicima boravak u školi ugodnim i podržavajućim okruženjem u kojemu se uvažavaju različitos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ago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Pedagog 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ski surad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o odjel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5"/>
              </w:numPr>
              <w:spacing w:lineRule="auto" w:line="60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niverzalna sportska 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 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 T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a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 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 T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igurno u prometu</w:t>
            </w:r>
          </w:p>
          <w:p>
            <w:pPr>
              <w:pStyle w:val="Odlomakpopisa"/>
              <w:ind w:left="42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ajac u zaj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a pedag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ajac u zaj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aPedag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snapToGrid w:val="false"/>
              <w:ind w:left="42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Sudjelovanje u realizaciji programa institucija lokalne samouprave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   </w:t>
            </w:r>
          </w:p>
          <w:p>
            <w:pPr>
              <w:pStyle w:val="Odlomakpopisa"/>
              <w:ind w:left="420" w:hanging="0"/>
              <w:rPr/>
            </w:pPr>
            <w:r>
              <w:rPr>
                <w:rFonts w:cs="Calibri"/>
                <w:bCs/>
                <w:sz w:val="20"/>
                <w:szCs w:val="20"/>
              </w:rPr>
              <w:t>/po pozivu institucija lokalne samouprave/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cije lokalne samoupra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ituci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kt Poštivanje različitosti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a pedag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-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a pedag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eastAsia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Nasilje u obitelji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Cambria" w:cs="Cambria" w:ascii="Calibri" w:hAnsi="Calibri"/>
                <w:sz w:val="20"/>
                <w:szCs w:val="20"/>
              </w:rPr>
              <w:t xml:space="preserve">Nasilje u mladenačkim vezama </w:t>
            </w:r>
          </w:p>
          <w:p>
            <w:pPr>
              <w:pStyle w:val="Normal"/>
              <w:ind w:left="6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mbria" w:cs="Cambria" w:ascii="Calibri" w:hAnsi="Calibri"/>
                <w:sz w:val="20"/>
                <w:szCs w:val="20"/>
              </w:rPr>
              <w:t>(Nacionalni dan borbe protiv nasilja nad ženama)</w:t>
            </w:r>
          </w:p>
          <w:p>
            <w:pPr>
              <w:pStyle w:val="Normal"/>
              <w:rPr>
                <w:rFonts w:ascii="Calibri" w:hAnsi="Calibri" w:eastAsia="Cambria" w:cs="Cambria"/>
                <w:sz w:val="20"/>
                <w:szCs w:val="20"/>
              </w:rPr>
            </w:pPr>
            <w:r>
              <w:rPr>
                <w:rFonts w:eastAsia="Cambria" w:cs="Cambria" w:ascii="Calibri" w:hAnsi="Calibri"/>
                <w:sz w:val="20"/>
                <w:szCs w:val="20"/>
              </w:rPr>
              <w:t xml:space="preserve">-prepoznavanje vrsta nasilja i upoznavanje sa zakonskim odredbama </w:t>
            </w:r>
          </w:p>
          <w:p>
            <w:pPr>
              <w:pStyle w:val="Normal"/>
              <w:rPr>
                <w:rFonts w:ascii="Calibri" w:hAnsi="Calibri" w:eastAsia="Cambria" w:cs="Cambria"/>
                <w:sz w:val="20"/>
                <w:szCs w:val="20"/>
              </w:rPr>
            </w:pPr>
            <w:r>
              <w:rPr>
                <w:rFonts w:eastAsia="Cambria" w:cs="Cambria" w:ascii="Calibri" w:hAnsi="Calibri"/>
                <w:sz w:val="20"/>
                <w:szCs w:val="20"/>
              </w:rPr>
              <w:t>-prepoznavanje nasilnih veza</w:t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mbria"/>
                <w:sz w:val="20"/>
                <w:szCs w:val="20"/>
              </w:rPr>
            </w:pPr>
            <w:r>
              <w:rPr>
                <w:rFonts w:eastAsia="Cambria" w:cs="Cambria" w:ascii="Calibri" w:hAnsi="Calibri"/>
                <w:sz w:val="20"/>
                <w:szCs w:val="20"/>
              </w:rPr>
              <w:t>-što se može učiniti da se to sprije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mbria" w:ascii="Calibri" w:hAnsi="Calibri"/>
                <w:color w:val="000000"/>
                <w:sz w:val="20"/>
                <w:szCs w:val="20"/>
              </w:rPr>
              <w:t>PU sisačko-moslavač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mbria" w:ascii="Calibri" w:hAnsi="Calibri"/>
                <w:color w:val="000000"/>
                <w:sz w:val="20"/>
                <w:szCs w:val="20"/>
              </w:rPr>
              <w:t>Policijski službenici za prevenci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jekt Rame uz ram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ći cilj programa je prevencija institucionalizacije i poboljšanje kvalitete života djece s društveno neprihvatljivim obrascima ponašanja kroz unapređenje sustava podrške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raktivne radionice za učenike i individualni razgovo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CT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lat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CT-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ojekt Nenasilje započinje odlu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CT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lat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CT-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ojekt vršnjačko nasil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/video uradak/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a, razrednica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a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a, razrednica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bCs/>
          <w:iCs/>
          <w:lang w:eastAsia="hr-HR"/>
        </w:rPr>
      </w:pPr>
      <w:r>
        <w:rPr>
          <w:bCs/>
          <w:iCs/>
          <w:lang w:eastAsia="hr-HR"/>
        </w:rPr>
        <w:t>RAD S RODITELJIM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lang w:eastAsia="hr-HR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lang w:eastAsia="hr-HR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1"/>
        <w:gridCol w:w="2032"/>
        <w:gridCol w:w="2032"/>
      </w:tblGrid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pis  aktivnosti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Sudionici 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Broj susreta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oditelj/suradnici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vidualno savjetovanje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voreni sat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, učitelji, stručni suradnici, vanjski suradnici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tjedno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, učitelji, stručni suradnici, vanjski suradnici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ukacija na roditeljskim sastancima: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e,  razred, nazivi radionica/predavanja / aktivnosti s roditeljima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Važeći pravilnici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prezentacija/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Kućni red škole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prezentacija/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Kalendar rada škole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prezentacija/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Priprema učenika za 1. razred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prezentacija/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Sigurno u prometu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prezentacija/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 Edukacija na roditeljskim sastancima: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gu ako hoću-MAH-2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predavanje za roditelje učenika 6. razreda.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ma: Ovisnost s aspekta policijskog postupanja i zakonskih posljedic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jekt Rame uz rame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Edukativne radionice, individualni razgovori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9. Projekt Nenasilje započinje odlukom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Edukativne radionice, individualni razgovori/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, učitelji, stručni suradnici, vanjski suradnici, ravnatelj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ski suradnik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licajac u zajednici)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Vanjski suradnici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RCT-a Zagreb, ravnateljica, roditelji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4X godišnje po razrednom odjel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1xgodiš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/1.r.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1xgodiš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/6..r.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3xgodišnje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, učitelji, stručni suradnici, vanjski suradnici, ravnatelj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ski suradnik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licajac u zajednici)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ski suradnik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licajac u zajednici)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  <w:t>Vanjski suradnici-RCT-a Zagreb, ravnateljic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djelovanje u radu Vijeća roditelja, teme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d zadruge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itelji, ravnateljica, voditeljica zadruge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godišnje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itelji, ravnateljica, voditeljica zadruge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dstavljanje projekata i programa u školi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itelji, ravnateljica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 godišnje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jednik Vijeća roditelja, ravnateljic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bCs/>
          <w:iCs/>
          <w:lang w:eastAsia="hr-HR"/>
        </w:rPr>
      </w:pPr>
      <w:r>
        <w:rPr>
          <w:bCs/>
          <w:iCs/>
          <w:lang w:eastAsia="hr-HR"/>
        </w:rPr>
        <w:t>RAD S UČITELJIM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bCs/>
          <w:iCs/>
          <w:lang w:eastAsia="hr-HR"/>
        </w:rPr>
      </w:pPr>
      <w:r>
        <w:rPr>
          <w:bCs/>
          <w:iCs/>
          <w:lang w:eastAsia="hr-HR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409"/>
        <w:gridCol w:w="1134"/>
        <w:gridCol w:w="2410"/>
      </w:tblGrid>
      <w:tr>
        <w:trPr>
          <w:trHeight w:val="395" w:hRule="atLeast"/>
        </w:trPr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D S UČITELJIMA</w:t>
            </w:r>
          </w:p>
        </w:tc>
      </w:tr>
      <w:tr>
        <w:trPr>
          <w:trHeight w:val="466" w:hRule="atLeast"/>
        </w:trPr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Tema, opis aktivnosti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udio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roj susret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oditelj, suradnici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AU"/>
              </w:rPr>
              <w:t>Individualno savjetovanje o postupanju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libri" w:hAnsi="Calibri" w:cs="Calibri"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AU"/>
              </w:rPr>
              <w:t>Upućivanje učitelja na postojeću literature i zakonske regulative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AU"/>
              </w:rPr>
              <w:t>Planiranje tema na satu razrednika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AU"/>
              </w:rPr>
              <w:t>Davanje smjernica za izradu programa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Ravnateljica,  stručni suradnici, tajnic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Ravnateljica, stručni suradnici, tajnica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pni 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6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iranje i izvođenje programa novih kurikuluma uz planiranje očekivanja međupredmetnih tema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je preventivnih aktivnosti 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Ravnateljica,  stručni suradnici, vanjski surad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n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Učitelji i stručni suradnici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643" w:hanging="0"/>
              <w:rPr>
                <w:rFonts w:ascii="Calibri" w:hAnsi="Calibri" w:cs="Calibri"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AU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AU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Unapređenje kvalitete rada nastave na daljinu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Osnovne značajke rada nastave na daljinu - UV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AU"/>
              </w:rPr>
              <w:t xml:space="preserve">Individualni razgovori Savjetodavni rad 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AU"/>
              </w:rPr>
              <w:t>Stručne teme na UV /u planu rada UV/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Učitelji i stručni surad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t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t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Učitelji i stručni suradnici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4.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jekt Rame uz rame</w:t>
            </w:r>
          </w:p>
          <w:p>
            <w:pPr>
              <w:pStyle w:val="Tijelotekstauvlaka2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/Edukativne radionice/</w:t>
            </w:r>
          </w:p>
          <w:p>
            <w:pPr>
              <w:pStyle w:val="Tijelotekstauvlaka2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5. Projekt Nenasilje započinje odlukom</w:t>
            </w:r>
          </w:p>
          <w:p>
            <w:pPr>
              <w:pStyle w:val="Tijelotekstauvlaka2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/Edukativne radionice, individualni            razgovori/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Vanjski suradnici-RCT-a Zagreb, ravnateljica, učitelji, stručni surad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3xgodiš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/>
              </w:rPr>
              <w:t>Vanjski suradnici -RCT-a Zagreb, ravnatelji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5. Plan natjecanja uče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čenici će se uključiti u sljedeća natjec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nanost mladima"</w:t>
      </w:r>
    </w:p>
    <w:p>
      <w:pPr>
        <w:pStyle w:val="Normal"/>
        <w:rPr/>
      </w:pPr>
      <w:r>
        <w:rPr/>
        <w:t>Sportska natjecanja i susrete</w:t>
      </w:r>
    </w:p>
    <w:p>
      <w:pPr>
        <w:pStyle w:val="Normal"/>
        <w:rPr/>
      </w:pPr>
      <w:r>
        <w:rPr/>
        <w:t>Natjecanje u spelovanju</w:t>
      </w:r>
    </w:p>
    <w:p>
      <w:pPr>
        <w:pStyle w:val="Normal"/>
        <w:rPr/>
      </w:pPr>
      <w:r>
        <w:rPr/>
        <w:t>Međušklolsko natjecanje – broj pi</w:t>
      </w:r>
    </w:p>
    <w:p>
      <w:pPr>
        <w:pStyle w:val="Normal"/>
        <w:rPr/>
      </w:pPr>
      <w:r>
        <w:rPr/>
        <w:t>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canja će biti  organizirana iz sljedećih predmeta:</w:t>
      </w:r>
    </w:p>
    <w:p>
      <w:pPr>
        <w:pStyle w:val="Normal"/>
        <w:rPr/>
      </w:pPr>
      <w:r>
        <w:rPr/>
        <w:t>Hrvatski jezik</w:t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>Biologija, Fizika, Kemija</w:t>
      </w:r>
    </w:p>
    <w:p>
      <w:pPr>
        <w:pStyle w:val="Normal"/>
        <w:rPr/>
      </w:pPr>
      <w:r>
        <w:rPr/>
        <w:t>Povijest, Geografija</w:t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  <w:t>Vjerona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će sudjelovati na Smotri likovnog stvaralaštva i natjecanje Klokan bez granica iz matemat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6. Plan aktivnosti u suradnji s Nacionalnim centrom za vanjsko vrednovan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Projekti: Nacionalni ispiti u osnovnim školama </w:t>
      </w:r>
      <w:r>
        <w:rPr>
          <w:b/>
        </w:rPr>
        <w:t xml:space="preserve">    </w:t>
        <w:tab/>
      </w:r>
    </w:p>
    <w:p>
      <w:pPr>
        <w:pStyle w:val="Normal"/>
        <w:rPr/>
      </w:pPr>
      <w:r>
        <w:rPr/>
        <w:t>Prema naputku Nacionalnog centra za vanjsko vrjednovanje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ŠKOLSKI RAZVOJNI PLAN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992"/>
        <w:gridCol w:w="1057"/>
        <w:gridCol w:w="1417"/>
        <w:gridCol w:w="1697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etno područje unaprje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vojni cilj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e i aktivnosti za ostvarivanje cilj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žni resur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kojega će se cilj ostvar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e odgovorne za provedbu aktivnos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rljivi pokazatelji ostvarivanja ciljeva</w:t>
            </w:r>
          </w:p>
        </w:tc>
      </w:tr>
      <w:tr>
        <w:trPr>
          <w:trHeight w:val="3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kti i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vijanje i njegovanje radnih navika, radnih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rijednosti i stvaralaštva učenika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oticanje razvoja kompetencija u prirodoslovno-matematičkom području-utjecaj tehnike i tehnologije i informatičkih rješenja za zdravlje pojedinca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</w:rPr>
              <w:t xml:space="preserve">Poticanje učenika  da čine dobro okolišu i ljudima oko sebe u suradnji s  lokalnom zajednico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e s učenicima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roz rad različitih skupina dodatne nastave i izvannastavnih aktivnosti, organiziranje   izvanučioničke nastave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radnja s Udrugama, ustanovama,…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pir za kopiranje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bavka alata i pomagala za ra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lipnja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ica, pedagoginja, učitelji,  učenici, vanjski suradnici, voditelji projekat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ilješke u razrednim knjigama, učeničke mape, povratne informacije učenika (usmene i pismene, izložbe i smotr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prjeđivanje izvođenja nastavnog procesa na dalj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ovezivanje   multimodalnosti s učenjem zbog ostvarivanj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interdisciplinarnog učenja koje povezuje aktivni pristup, interaktivnost u učenju uz multisenzorne podražaje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vršavanje učitelja na stručnim vijećima ško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pir za kopiranje  i materijali za rad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lipnja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, ravnateljica, pedagoginja, voditeljica tima za kvalitetu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ije na Učiteljskom vijeću i stručnim vijećima učitelj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nje vrjednovanja i samovrjednovanja kod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jednovanje za učen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jednovanje kao učen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e s učenicim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e pismenih provje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e različitih urada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iranje učeni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r za kopiranje  i materijali za izvođenje grupnog rad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lipnja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, učenici (1.-8. razreda), pedagoginj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na evaluacij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HRTimes;Times New Roman" w:ascii="HRTimes;Times New Roman" w:hAnsi="HRTimes;Times New Roman"/>
          <w:b/>
          <w:bCs/>
          <w:kern w:val="2"/>
        </w:rPr>
        <w:t>10. PROGRAM MJERA ZA POVEĆANJE SIGURNOSTI U ŠKOLAM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98"/>
        <w:gridCol w:w="2215"/>
        <w:gridCol w:w="1377"/>
        <w:gridCol w:w="1628"/>
        <w:gridCol w:w="145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og rad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i zadać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, oblic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vjerenstv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a županijskim Povjerenstv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razrednicima i učitel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udrugama i institucija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rograma/proto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ordiniranje mjera za poboljšanje sigur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cjena procesa provođenj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etiranje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nje afirmacije pozitivnih vrijednos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zgovori, anketni upitnici, procjene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Učenic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kacija učenika neprihvatljivog ponaš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ljučivanje učenika s neprihvatljivim ponašanjem u njima primjerene aktivnos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vannastavne, dopunske, dodatne,…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etiranjem  otkriti učenike s neprihvatljivim ponaša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ti kod učenika samopouzdanje i samopošt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dučavanje vještinama nenasilnog rješavanja proble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ućivanje učenika na  ostvarivanje vlastitih pr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ci, savjetodavni razgov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učitelji, razredni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067"/>
        <w:gridCol w:w="1477"/>
        <w:gridCol w:w="1545"/>
        <w:gridCol w:w="15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Učitel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jednica učiteljskog vijeć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avanja i radionice na stručnim skupo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poruka stručne litera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itelje za prepoznavanje zlostavljanog djet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vijestiti načine promicanja emocionalnih, socijalnih, kognitivnih i moralnih kompetencija kod 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varanje pozitivnog ozračja u škol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odavni razgovori, predavanja, radionic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Roditel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diteljski sastan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zgov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vrđivanje zajedničkog plana djel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vjetodavni rad s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ma s ciljem      prepoznavanja    agresivnog ponašanja    kod dj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razgovori, radionice,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ć roditeljima s ciljem uspješnijeg rješavanja  proble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ci, savjetodavni razgov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učitelji, razredni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1418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S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la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ičko uč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jete ustanov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enike  za prepoznavanje zlostavljanja i spoznavanje posljedica i mogućnostima rješavanja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icanje emocionalnih, socijalnih, kognitivnih i moralnih kompetencija kod  uč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dupiranje samoodređenja i samoučinkovitosti  kod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odavni razgovori, predavanja, radionice, letci, plakati, literarni radov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    institucij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tvarivanje socijalno-zaštitnih p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tkrivanje učenika koji trebaju zaštitu 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aganje učenicima u ostvarivanju prav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, razgovori, proc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, CZSS, M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PLAN NABAVE I OPREMANJA</w:t>
      </w:r>
    </w:p>
    <w:p>
      <w:pPr>
        <w:pStyle w:val="Normal"/>
        <w:spacing w:before="0" w:after="120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ADRŽAJ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RIJEME REALIZACIJE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vesticiono održavanje školskog objekta tj. obnova školske zgrade</w:t>
            </w:r>
          </w:p>
          <w:p>
            <w:pPr>
              <w:pStyle w:val="Normal"/>
              <w:spacing w:before="0" w:after="120"/>
              <w:rPr/>
            </w:pPr>
            <w:r>
              <w:rPr/>
              <w:t>Osiguranje opreme po normativima u pedagoškom standardu za svaki predmet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nimum opreme za izvođenje nastave iz kemije i fizike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rema knjižnice knjigama, stručnom literaturom i časopisim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kancelarijskog namještaja i popratnog materijal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sredstava za održavanje čistoće</w:t>
            </w:r>
          </w:p>
          <w:p>
            <w:pPr>
              <w:pStyle w:val="Normal"/>
              <w:spacing w:before="0" w:after="120"/>
              <w:rPr/>
            </w:pPr>
            <w:r>
              <w:rPr/>
              <w:t>Uređenje okoliša škole i parkirališt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AV sredstav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školskog namještaja (klupe i stolice)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X. – IV.</w:t>
            </w:r>
          </w:p>
          <w:p>
            <w:pPr>
              <w:pStyle w:val="Normal"/>
              <w:spacing w:before="0" w:after="120"/>
              <w:rPr/>
            </w:pPr>
            <w:r>
              <w:rPr/>
              <w:t>X. – XI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PRILOZ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  <w:u w:val="single"/>
        </w:rPr>
        <w:t>Sastavni dijelovi Godišnjeg plana i programa rada škole su</w:t>
      </w:r>
      <w:r>
        <w:rPr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Godišnji planovi i programi rada učitelja</w:t>
      </w:r>
    </w:p>
    <w:p>
      <w:pPr>
        <w:pStyle w:val="Normal"/>
        <w:rPr/>
      </w:pPr>
      <w:r>
        <w:rPr/>
        <w:t>2. Primjereni planovi i programi rada za učenike s teškoćama</w:t>
      </w:r>
    </w:p>
    <w:p>
      <w:pPr>
        <w:pStyle w:val="Normal"/>
        <w:rPr/>
      </w:pPr>
      <w:r>
        <w:rPr/>
        <w:t>3. Školski kurikulum</w:t>
      </w:r>
    </w:p>
    <w:p>
      <w:pPr>
        <w:pStyle w:val="Normal"/>
        <w:rPr/>
      </w:pPr>
      <w:r>
        <w:rPr/>
        <w:t>4. Odluke o tjednim zaduženjima odgojno-obrazovnih radnika</w:t>
      </w:r>
    </w:p>
    <w:p>
      <w:pPr>
        <w:pStyle w:val="Normal"/>
        <w:rPr/>
      </w:pPr>
      <w:r>
        <w:rPr/>
        <w:t>5. Raspored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Na osnovi članka 28. Zakona o odgoju i obrazovanju u osnovnoj i srednjoj školi i članka 26. Statuta Osnovne škole Davorina Trstenjaka Hrvatska Kostajnica, Školska 9, a  na prijedlog Učiteljskog vijeća, Vijeća roditelja i v.d. Ravnateljice škole, Školski odbor na sjednici održanoj 7.10.2020. godine donos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GODIŠNJI PLAN I PROGRAM ZA 2020./2021.  ŠKOLSKU GODIN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LASA:  003-005/20-01/01</w:t>
      </w:r>
    </w:p>
    <w:p>
      <w:pPr>
        <w:pStyle w:val="Normal"/>
        <w:jc w:val="both"/>
        <w:rPr/>
      </w:pPr>
      <w:r>
        <w:rPr>
          <w:bCs/>
          <w:iCs/>
        </w:rPr>
        <w:t>URBROJ: 2176-46-20-01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v.d. Ravnateljica škole                                                   </w:t>
        <w:tab/>
        <w:t xml:space="preserve">  </w:t>
        <w:tab/>
        <w:t xml:space="preserve"> Predsjednik školskog odbo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dina Omerović Pužar</w:t>
        <w:tab/>
        <w:tab/>
        <w:tab/>
        <w:t xml:space="preserve">               </w:t>
        <w:tab/>
        <w:t xml:space="preserve">        </w:t>
        <w:tab/>
        <w:tab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  <w:num w:numId="35">
    <w:abstractNumId w:val="4"/>
    <w:lvlOverride w:ilvl="0"/>
    <w:lvlOverride w:ilvl="1">
      <w:startOverride w:val="1"/>
    </w:lvlOverride>
  </w:num>
  <w:num w:numId="36">
    <w:abstractNumId w:val="14"/>
    <w:lvlOverride w:ilvl="0"/>
    <w:lvlOverride w:ilvl="1">
      <w:startOverride w:val="1"/>
    </w:lvlOverride>
  </w:num>
  <w:num w:numId="37">
    <w:abstractNumId w:val="8"/>
    <w:lvlOverride w:ilvl="0">
      <w:startOverride w:val="4"/>
    </w:lvlOverride>
  </w:num>
  <w:num w:numId="38">
    <w:abstractNumId w:val="11"/>
    <w:lvlOverride w:ilvl="0"/>
    <w:lvlOverride w:ilvl="1">
      <w:startOverride w:val="1"/>
    </w:lvlOverride>
  </w:num>
  <w:num w:numId="39">
    <w:abstractNumId w:val="19"/>
    <w:lvlOverride w:ilvl="0"/>
    <w:lvlOverride w:ilvl="1">
      <w:startOverride w:val="1"/>
    </w:lvlOverride>
  </w:num>
  <w:num w:numId="40">
    <w:abstractNumId w:val="30"/>
    <w:lvlOverride w:ilvl="0"/>
    <w:lvlOverride w:ilvl="1">
      <w:startOverride w:val="1"/>
    </w:lvlOverride>
  </w:num>
  <w:num w:numId="41">
    <w:abstractNumId w:val="22"/>
    <w:lvlOverride w:ilvl="0"/>
    <w:lvlOverride w:ilvl="1">
      <w:startOverride w:val="1"/>
    </w:lvlOverride>
  </w:num>
  <w:num w:numId="42">
    <w:abstractNumId w:val="9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ijeloteksta3Char">
    <w:name w:val="Tijelo teksta 3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C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hd w:fill="FF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7030A0"/>
        <w:left w:val="single" w:sz="4" w:space="0" w:color="7030A0"/>
        <w:bottom w:val="single" w:sz="8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7030A0"/>
        <w:bottom w:val="single" w:sz="4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C9FAFC" w:val="clear"/>
      <w:spacing w:before="280" w:after="280"/>
    </w:pPr>
    <w:rPr>
      <w:rFonts w:ascii="Arial Narrow" w:hAnsi="Arial Narrow" w:cs="Arial Narrow"/>
      <w:b/>
      <w:bCs/>
      <w:color w:val="C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91C6F7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59AA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C8E2FB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E2FB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95F7DC" w:val="clear"/>
      <w:spacing w:before="280" w:after="280"/>
      <w:jc w:val="center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dtrstenjaka-hrkostajn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3:00Z</dcterms:created>
  <dc:creator>RH-TDU</dc:creator>
  <dc:description/>
  <cp:keywords/>
  <dc:language>en-US</dc:language>
  <cp:lastModifiedBy>OSDT-DRAGANA</cp:lastModifiedBy>
  <cp:lastPrinted>2019-09-30T08:30:00Z</cp:lastPrinted>
  <dcterms:modified xsi:type="dcterms:W3CDTF">2020-10-14T09:54:00Z</dcterms:modified>
  <cp:revision>65</cp:revision>
  <dc:subject/>
  <dc:title>NAPUTAK ZA IZRADU GODIŠNJEG PLANA I PROGRAMA RADA OSNOVNIH ŠKOLA</dc:title>
</cp:coreProperties>
</file>