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SNOVNA  ŠKOLA  DAVORINA  TRSTENJAKA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RVATSKA  KOSTAJNICA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GODIŠNJI PLAN I PROGRAM RADA</w:t>
      </w:r>
    </w:p>
    <w:p>
      <w:pPr>
        <w:pStyle w:val="Heading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ZA ŠKOLSKU GODINU</w:t>
      </w:r>
    </w:p>
    <w:p>
      <w:pPr>
        <w:pStyle w:val="Heading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2017./2018.</w:t>
      </w:r>
    </w:p>
    <w:p>
      <w:pPr>
        <w:pStyle w:val="Heading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</w:r>
    </w:p>
    <w:p>
      <w:pPr>
        <w:pStyle w:val="Heading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</w:r>
    </w:p>
    <w:p>
      <w:pPr>
        <w:pStyle w:val="Heading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rvatska Kostajnica, rujan 2017. godine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novna škola Davorina Trstenjaka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9, 44430 Hrvatska Kostajnic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sačko-moslavač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4/851-09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4/811-80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kola@os-dtrstenjaka-hrkostajnica.skole.hr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navod"/>
                <w:b/>
                <w:bCs/>
              </w:rPr>
              <w:t>os</w:t>
            </w:r>
            <w:r>
              <w:rPr>
                <w:rStyle w:val="HTMLnavod"/>
              </w:rPr>
              <w:t>-d</w:t>
            </w:r>
            <w:r>
              <w:rPr>
                <w:rStyle w:val="HTMLnavod"/>
                <w:b/>
                <w:bCs/>
              </w:rPr>
              <w:t>trstenjaka</w:t>
            </w:r>
            <w:r>
              <w:rPr>
                <w:rStyle w:val="HTMLnavod"/>
              </w:rPr>
              <w:t>-hr</w:t>
            </w:r>
            <w:r>
              <w:rPr>
                <w:rStyle w:val="HTMLnavod"/>
                <w:b/>
                <w:bCs/>
              </w:rPr>
              <w:t>kostajnica</w:t>
            </w:r>
            <w:r>
              <w:rPr>
                <w:rStyle w:val="HTMLnavod"/>
              </w:rPr>
              <w:t>.skole.hr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-039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08446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26522127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001 Tt-08/292-2, od 18.7.20008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dina Omerov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dija Prp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nkica Čubak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vno radno vrijem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,00 – 20,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Upisno područje Osnovne škole Davorina Trstenjaka Hrvatska Kostajnica obuhvać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 Kostajnica (gradsko naselje) i naselja: Panjani, Čukur, Rosulje, Selište Kostajničko, Utolica i Rausovac, a za Područnu školu Graboštani naselja: Majur, Stubalj, Graboštani, Mračaj, Gornja Meminska, Srednja Meminska, Kostrići, Gornji Hrastovac, Svinica, Veliko Krčevo i Malo Krčevo.</w:t>
      </w:r>
    </w:p>
    <w:p>
      <w:pPr>
        <w:pStyle w:val="Normal"/>
        <w:rPr/>
      </w:pPr>
      <w:r>
        <w:rPr>
          <w:sz w:val="22"/>
          <w:szCs w:val="22"/>
        </w:rPr>
        <w:t xml:space="preserve">Autoprijevoznik zadužen za </w:t>
      </w:r>
      <w:r>
        <w:rPr>
          <w:bCs/>
          <w:sz w:val="22"/>
          <w:szCs w:val="22"/>
        </w:rPr>
        <w:t xml:space="preserve">prijevoz učenika je Čazmatrans – Nova d.o.o. koji svakodnevno vrše dovoz i odvoz učenika s jednim autobusom, </w:t>
      </w:r>
      <w:r>
        <w:rPr>
          <w:sz w:val="22"/>
          <w:szCs w:val="22"/>
        </w:rPr>
        <w:t>jednim minibusom i jednim kombij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2.  Unutrašnji školski pros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novna škola Davorina Trstenjaka Hrvatska Kostajnica započela je s radom 1971. g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Domovinskog rata zgrada škole obnovljena je i u dobrom je stanju. Obnova je obuhvatila rekonstrukciju krovišta, izmjenu stolarije, dogradnju hodnika prema sportskoj dvorani. Prema energetskom certifikatu zgrada ulazi u energetski razred D.</w:t>
      </w:r>
    </w:p>
    <w:p>
      <w:pPr>
        <w:pStyle w:val="Normal"/>
        <w:jc w:val="both"/>
        <w:rPr/>
      </w:pPr>
      <w:r>
        <w:rPr>
          <w:sz w:val="22"/>
          <w:szCs w:val="22"/>
        </w:rPr>
        <w:t>U suradnji sa Osnivačem, Sisačko – moslavačkom županijom, obnovljena je i školska kuhi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jekom ljetnih praznika 2017. godine uređeno je pet učionica. </w:t>
      </w:r>
    </w:p>
    <w:p>
      <w:pPr>
        <w:pStyle w:val="Normal"/>
        <w:jc w:val="both"/>
        <w:rPr/>
      </w:pPr>
      <w:r>
        <w:rPr>
          <w:sz w:val="22"/>
          <w:szCs w:val="22"/>
        </w:rPr>
        <w:t>Za potrebe nastavnog procesa na raspolaganju je 17 učio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ima i školsku knjižnicu koja je opremljena po knjižnom standardu što se tiče broja lektirnih naslova, učeničkih i stručnih časopisa te stručne literature.</w:t>
      </w:r>
    </w:p>
    <w:p>
      <w:pPr>
        <w:pStyle w:val="Normal"/>
        <w:jc w:val="both"/>
        <w:rPr/>
      </w:pPr>
      <w:r>
        <w:rPr>
          <w:sz w:val="22"/>
          <w:szCs w:val="22"/>
        </w:rPr>
        <w:t>Uz zbornicu, koja svojom kvadraturom ne zadovoljava (mala i neadekvatna za rad), škola ima četiri uredske prostorije: ured ravnateljice, ured stručne službe i uredi administrativno – računovodstvene  službe. Škola ima relativno dobro opremljenu kuhinju. Kako škola ima malu blagovaonicu, učenici objeduju u holu škole na adekvatnim stolovima. Unutrašnja kvadratura škole je cca. 3000 m2 u što su uključene i pomoćne prostorije, sanitarni čvorovi i podru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STORA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/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    Praktik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/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ic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/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za Zadru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za tehničko osob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Borova šu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bro 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12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gl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e i fotoapar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a 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nosna računa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eža za e-učio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ni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                                        42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dalje se planira preuređenje dijela školskog dvorišta u polivalentno sportsko igralište, a dijela za parkiralište. Planira se obnova WC za nastavnike te adaptacija učion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017./2018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0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850"/>
        <w:gridCol w:w="3231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o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ija Džan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196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highlight w:val="black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ica Se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 xml:space="preserve">1974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irana 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Matagić Knež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ka Jam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Bakon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irana 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Prp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irana učiteljica razredne nastave s poj. nast. pr. glazb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I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irana učiteljica razredne nastave s pojačanim nastavnim predmetom Ge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Herc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irana učiteljica razredne nastave s pojačanim nastavnim predmetom 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nkica Čuba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Špičak – zam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irani 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9"/>
        <w:gridCol w:w="2127"/>
        <w:gridCol w:w="708"/>
        <w:gridCol w:w="1701"/>
        <w:gridCol w:w="993"/>
        <w:gridCol w:w="942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(i) koji(e) pred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savjetni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ža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Cikuš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ca hrvatskog je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jetnik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Tolj Lack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mate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po Pez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kem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Dami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ar edukacije povij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Celinšća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povijesti i zemljop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enka Tuđ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  muzičkog odgo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b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3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Vujč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rodiljni dopust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Prirodoslovl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a i bi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Vuj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inženjer prom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Mihal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Njemač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Turkal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religiozne pedagogije i kateheti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 Mat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, teo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Ljubica Lis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, teo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jeronau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Tanas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prezvite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jeronau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Mand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Engle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Bert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Engle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Noval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edukacije fizi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 i Infor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Jambr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 fizičke kul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rela Brsti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>Koristi pravo na njegu djeteta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Likovna k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Mehanović-Jerkova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učitelj matematike i informati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 Matijević /Rodiljni dopust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Hrvat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Mik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mjena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r. nasta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Pala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mjena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. raz. nas. s poj. nas. pred. Infor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Bal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mjena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Prirodoslovl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a i bi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864"/>
        <w:gridCol w:w="1476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na Omer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. ing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Škorić-Gol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pedago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Bašt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bibliotek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2523"/>
        <w:gridCol w:w="992"/>
        <w:gridCol w:w="1559"/>
        <w:gridCol w:w="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. s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Sad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prav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Deveđ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a Džeb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/V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esa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nt gimnaz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ar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Ikš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a Did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Bajram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Kocijan Pišk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voprerađivački ra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Doš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Bunjeva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0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3. 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850"/>
        <w:gridCol w:w="689"/>
        <w:gridCol w:w="1001"/>
        <w:gridCol w:w="891"/>
        <w:gridCol w:w="780"/>
        <w:gridCol w:w="445"/>
        <w:gridCol w:w="891"/>
        <w:gridCol w:w="780"/>
        <w:gridCol w:w="760"/>
        <w:gridCol w:w="851"/>
        <w:gridCol w:w="992"/>
      </w:tblGrid>
      <w:tr>
        <w:trPr>
          <w:trHeight w:val="256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itelj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a  nastava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razrednik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nastava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nastava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neposre. rad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e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rija Džana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Đurđica Se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 w:val="22"/>
                <w:szCs w:val="22"/>
              </w:rPr>
              <w:t>Marina Matagić Knež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 w:val="22"/>
                <w:szCs w:val="22"/>
              </w:rPr>
              <w:t>Milanka Jamić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atricia Bakon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 w:val="22"/>
                <w:szCs w:val="22"/>
              </w:rPr>
              <w:t>/bolovanje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dija Prp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Helena Iva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vana Herce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1-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rankica Čubak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3-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0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lvija Špič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zamjena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b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2. 3. 1.  Tjedna i godišnja zaduženja učitelja razredne nastav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*Učiteljica koristi 2 sata bonusa zbog navršenih 35 godina staža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-240" w:firstLine="9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40" w:firstLine="9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/>
      </w:pPr>
      <w:r>
        <w:rPr/>
        <w:t xml:space="preserve">2.3.2.Tjedna i godišnja zaduženja učitelja predmetne nastave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318"/>
        <w:gridCol w:w="533"/>
        <w:gridCol w:w="425"/>
        <w:gridCol w:w="425"/>
        <w:gridCol w:w="318"/>
        <w:gridCol w:w="709"/>
        <w:gridCol w:w="708"/>
        <w:gridCol w:w="533"/>
        <w:gridCol w:w="460"/>
        <w:gridCol w:w="425"/>
        <w:gridCol w:w="425"/>
        <w:gridCol w:w="567"/>
        <w:gridCol w:w="567"/>
        <w:gridCol w:w="567"/>
        <w:gridCol w:w="709"/>
        <w:gridCol w:w="958"/>
      </w:tblGrid>
      <w:tr>
        <w:trPr>
          <w:trHeight w:val="35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 učitelj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koji predaje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ednik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aje u razredim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ovna  nastava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borna nastava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 nepo. rad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ebni poslov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61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ed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šnje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Rada Cikuš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Tatjana Matijevi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rena Mikši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/zamjena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</w:tr>
      <w:tr>
        <w:trPr>
          <w:trHeight w:val="47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Josipa Tolj-Lackov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Marija M.-Jerkov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Valentina Bert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Jasminka Mand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Š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vica Celinšćak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eografij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Viktor Mat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jeronau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Š 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Š2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8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vanka Lj. Lis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eronau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alibor Tanas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eronau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vana Turkal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eronau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vana Vujči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ilvana Baljak /zamjena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d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6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Blaženka Tuđ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zbena kultur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Maja Noval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i informatik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epo Pez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 Dami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jest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jko Jambrov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jelesna i zdravstvena kultur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3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ela Brsti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Palaić /zamjena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a kultur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 Vujč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 kultur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Mihal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 jezi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4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79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Čanak 31. Kolektivnog ugovora za zaposlenike u osnovnoškolskim ustanovama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276"/>
        <w:gridCol w:w="1275"/>
        <w:gridCol w:w="1296"/>
        <w:gridCol w:w="900"/>
        <w:gridCol w:w="108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/>
              <w:t>radni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Str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mjes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/>
              <w:t>Rad sa strankama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zaduženja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Medina Omerovi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Magistra ing. tekstilne tehnologi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vnateljic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7,00 – 15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0 – 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8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Lidija Škorić-Goli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iplomirani pedago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7,30 – 13,3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7,30 -  13,30</w:t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avor Bašt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iplomirani bibliotek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njižničar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7,30 – 13,30</w:t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0 – 13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701"/>
        <w:gridCol w:w="1417"/>
        <w:gridCol w:w="1560"/>
        <w:gridCol w:w="850"/>
        <w:gridCol w:w="99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/>
              <w:t>rad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Stru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mjes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Broj sati</w:t>
            </w:r>
          </w:p>
          <w:p>
            <w:pPr>
              <w:pStyle w:val="Tijeloteksta3"/>
              <w:jc w:val="center"/>
              <w:rPr/>
            </w:pPr>
            <w:r>
              <w:rPr/>
              <w:t>tjed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gana Sad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Upravni pravni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ajnic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30 – 15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mislav Deveđ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konomist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čunovođ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7,30 – 15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8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rka Džeb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Kuhari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6,00 -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8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ip Mesar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trojarski tehniča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7,00 -15,00</w:t>
            </w:r>
          </w:p>
          <w:p>
            <w:pPr>
              <w:pStyle w:val="Tijeloteksta3"/>
              <w:rPr/>
            </w:pPr>
            <w:r>
              <w:rPr>
                <w:b w:val="false"/>
                <w:sz w:val="18"/>
                <w:szCs w:val="18"/>
              </w:rPr>
              <w:t xml:space="preserve">II-13,00-21,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nka Bajram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Tiskarska radni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premač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-13,00-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ena Did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premač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-13,00-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rjana Kocijan Pišk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rvoprerađivački radni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premač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-13,00-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šnja Doš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mačic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-13,00-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rdana Ikš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mačic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-13,00-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8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jiljana Bunjeva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mačic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7,00 – 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8</w:t>
            </w:r>
          </w:p>
        </w:tc>
      </w:tr>
    </w:tbl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0"/>
        </w:numPr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a organizira i provodi djelatnost osnovnog obrazovanja.</w:t>
      </w:r>
    </w:p>
    <w:p>
      <w:pPr>
        <w:pStyle w:val="Normal"/>
        <w:rPr/>
      </w:pPr>
      <w:r>
        <w:rPr>
          <w:sz w:val="22"/>
          <w:szCs w:val="22"/>
        </w:rPr>
        <w:t xml:space="preserve">Nastava se održava u jednoj  smjeni u prostoru zgrade. </w:t>
      </w:r>
    </w:p>
    <w:p>
      <w:pPr>
        <w:pStyle w:val="Normal"/>
        <w:rPr/>
      </w:pPr>
      <w:r>
        <w:rPr>
          <w:sz w:val="22"/>
          <w:szCs w:val="22"/>
        </w:rPr>
        <w:t>Nastava počinje u 8,00 sati i završava u 14,05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ćina učenika su putnici i odvoz je organiziran preko autoprijevoznika Čazmatrans Nova d.o.o.</w:t>
      </w:r>
    </w:p>
    <w:p>
      <w:pPr>
        <w:pStyle w:val="Normal"/>
        <w:rPr/>
      </w:pPr>
      <w:r>
        <w:rPr>
          <w:sz w:val="22"/>
          <w:szCs w:val="22"/>
        </w:rPr>
        <w:t xml:space="preserve">Prehrana učenika je organizirana tako što učenici razredne nastave objeduju u 9,35 sati (nakon završenog drugog sata), a učenici predmetne nastave u 10,35 sati (nakon završenog trećeg sata). </w:t>
      </w:r>
    </w:p>
    <w:p>
      <w:pPr>
        <w:pStyle w:val="Normal"/>
        <w:rPr/>
      </w:pPr>
      <w:r>
        <w:rPr>
          <w:sz w:val="22"/>
          <w:szCs w:val="22"/>
        </w:rPr>
        <w:t xml:space="preserve">Iznos učeničke prehrane po danu je 5,00 ku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ove šk. godine smo u partnerstvu s osnivačem Sisačko-moslavačkom županijom koji je sklopio ugovor s Ministarstvom socijalne skrbi i politike mladih u sklopu projekta „Osiguravanje školske prehrane za djecu u riziku od siromaštva“ te je za  77-ero </w:t>
      </w:r>
      <w:r>
        <w:rPr/>
        <w:t xml:space="preserve"> djece osigurano 100 % financiranje učeničke prehrane (djeca iz obitelji koji su korisnici zajamčene minimalne </w:t>
      </w:r>
      <w:r>
        <w:rPr>
          <w:sz w:val="22"/>
          <w:szCs w:val="22"/>
        </w:rPr>
        <w:t>naknade, iznos ne prelazi 1.000,00 kuna po članu obitelji).  Sisačko-moslavačka županija financirat će 50% iznosa školske prehrane za 18 djece u okviru pronatalitetne politike (obitelji s troje i više dje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Majur financira školsku prehranu za učenike područne škole Graboštani u iznosu 100%, a za učenike od 5 do 8 razreda sa područja općine Majur u iznosu od 50%.</w:t>
      </w:r>
    </w:p>
    <w:p>
      <w:pPr>
        <w:pStyle w:val="Normal"/>
        <w:jc w:val="both"/>
        <w:rPr>
          <w:bCs/>
          <w:color w:val="C0504D"/>
          <w:sz w:val="22"/>
          <w:szCs w:val="22"/>
        </w:rPr>
      </w:pPr>
      <w:r>
        <w:rPr>
          <w:bCs/>
          <w:color w:val="C0504D"/>
          <w:sz w:val="22"/>
          <w:szCs w:val="22"/>
        </w:rPr>
      </w:r>
    </w:p>
    <w:p>
      <w:pPr>
        <w:pStyle w:val="Heading1"/>
        <w:numPr>
          <w:ilvl w:val="1"/>
          <w:numId w:val="30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pored dežurstva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84"/>
        <w:gridCol w:w="1635"/>
        <w:gridCol w:w="1212"/>
        <w:gridCol w:w="1623"/>
        <w:gridCol w:w="1843"/>
      </w:tblGrid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PETAK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1. KAT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Pepo Pezer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Silvana Balja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Maja Novali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 xml:space="preserve">Marija Mehanović-Jerkovac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Blaženka Tuđman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PRIZEMLJ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Ivica Celinšćak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Marko Dami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Ivana Turkalj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Rada Cikuš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Igor Mihalić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RAZREDNA NASTAV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Marina Matagić Kneži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 xml:space="preserve">Đurđica Sever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Milanka Jami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Ivanka Ljubica Lis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Silvija Špičak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HOL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Jasminka Mandi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Valentina Bertin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Helena Ivanovi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Irena Mikš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Željko Jambrović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DVORIŠTE-DVORAN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Tomislav Vujčić/Sanja Palai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Marija Džananovi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Tomislav Vujčić/Sanja Palai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Josipa Tolj Lackov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Dalibor Tanasić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0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formacije za roditelje – razredna nastav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379085" cy="300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me i prezime učitelja/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n i vrijeme inform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Marija Džananovi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1.a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Četvrtak, 8,50 – 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Đurđica S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a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nedjeljak, 9,50 – 1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arina Matagić Knež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b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nedjeljak, 8,50 – 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lanka Jam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3.a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nedjeljak, 10,50 – 1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atricia Bakonji - Silvija Špičak /zamjen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3.b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torak, 9,50 – 1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idija Prp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4.a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rijeda, 12,30 – 13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elena Iva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4.b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rijeda, 9,50 – 1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ana Herc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PŠ 1. i 2.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Četvrtak, 8,50 – 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rankica Čubak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PŠ 3. i 4.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Četvrtak, 9,50 – 10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236.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110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me i prezime učitelja/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n i vrijeme inform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Marija Džananović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1.a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Četvrtak, 8,50 – 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Đurđica Sev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a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nedjeljak, 9,50 – 1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rina Matagić Kneži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b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nedjeljak, 8,50 – 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lanka Jami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3.a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nedjeljak, 10,50 – 1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atricia Bakonji - Silvija Špičak /zamjena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3.b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torak, 9,50 – 1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idija Prpi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4.a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rijeda, 12,30 – 13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elena Ivanovi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4.b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rijeda, 9,50 – 1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ana Herce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PŠ 1. i 2.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Četvrtak, 8,50 – 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rankica Čubakovi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PŠ 3. i 4.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Četvrtak, 9,50 – 10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Informacije za roditelje – predmetna nasta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 i prezime učitelja/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 i sat informacij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Cikuš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.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, 10,50 – 11,3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tjana Matijev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ena Mikšić /zamjena/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9,50 – 10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ipa Tolj Lackov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7.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, 8,50 – 9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 Mehanović-Jerkovac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, 9,50 -10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ntina Berti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7.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10,50 - 11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sminka Mand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, 11,40 – 12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gor Mihal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edjeljak, 9,50 – 10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Vujčić - Silvana Baljak /zamjena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, 10,50 – 11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po Pez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8.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edjeljak, 9,50 – 10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ica Celinšća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10,50 – 11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o Damiš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.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k, 8,50 – 9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ja Noval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10,50 – 11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ka Ljubica Lisa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10,50 – 11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ktor Mat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k, 9,55-1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Turkalj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10,50 – 11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ibor Tanas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11,40-12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eljko Jambrov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.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, 11,40-12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rela Brstilo - Sanja Palaić /zamjena/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11,40 – 12,2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edjeljak, 11,40 – 12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ženka Tuđma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k, 14,05 – 14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islav Vujč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rijeda, 11,40 – 12,25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textAlignment w:val="baseline"/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20"/>
        <w:gridCol w:w="1354"/>
        <w:gridCol w:w="1746"/>
        <w:gridCol w:w="1297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lagdani i neradni dani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adnih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Od 4.9.2017.</w:t>
            </w:r>
          </w:p>
          <w:p>
            <w:pPr>
              <w:pStyle w:val="Normal"/>
              <w:pBdr>
                <w:left w:val="single" w:sz="8" w:space="4" w:color="FF0000"/>
              </w:pBdr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 22.12.2017. godine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I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an učitelja</w:t>
            </w:r>
          </w:p>
        </w:tc>
      </w:tr>
      <w:tr>
        <w:trPr>
          <w:trHeight w:val="409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an svih svetih</w:t>
            </w:r>
          </w:p>
        </w:tc>
      </w:tr>
      <w:tr>
        <w:trPr>
          <w:trHeight w:val="401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Božić, Sveti Stjepan, Božićna priredba</w:t>
            </w:r>
          </w:p>
        </w:tc>
      </w:tr>
      <w:tr>
        <w:trPr>
          <w:trHeight w:val="407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KUPNO 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Zimski odmor uče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Od 27.12.2017. do 12.1.2018. godine</w:t>
            </w:r>
          </w:p>
        </w:tc>
      </w:tr>
      <w:tr>
        <w:trPr>
          <w:trHeight w:val="415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  <w:t>II. polugodišt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d 12.1.2017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 14.6.2017.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odine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Nova godina</w:t>
            </w:r>
          </w:p>
        </w:tc>
      </w:tr>
      <w:tr>
        <w:trPr>
          <w:trHeight w:val="40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Proljetni odmor uče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od 29.3.2018. do 6.04.2018. godin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županijsko natjecanje (HJ)</w:t>
            </w:r>
          </w:p>
        </w:tc>
      </w:tr>
      <w:tr>
        <w:trPr>
          <w:trHeight w:val="404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Uskrsni ponedjeljak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Praznik rada, Dan škole, Tijelovo</w:t>
            </w:r>
          </w:p>
        </w:tc>
      </w:tr>
      <w:tr>
        <w:trPr>
          <w:trHeight w:val="41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Dan grad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Dan antifašističke borbe, Dan državn</w:t>
            </w: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 Ljetni odmor uče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od 18.6.2018. godine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 osti</w:t>
            </w:r>
          </w:p>
        </w:tc>
      </w:tr>
      <w:tr>
        <w:trPr>
          <w:trHeight w:val="408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Dan Domovinske zahvalnosti,Velika Gospa</w:t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KUPNO I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16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9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 K U P N O: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LAGDANI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RADSKI BLAGDANI</w:t>
            </w:r>
          </w:p>
        </w:tc>
      </w:tr>
      <w:tr>
        <w:trPr>
          <w:trHeight w:val="170" w:hRule="exac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08.10. Dan neovisnosti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.6. Dan Grada</w:t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25.12. Božićni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26.12. Božićni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01.01. Nova godina -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01.05. Međunarodni praznik rada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31.05. Tijelovo -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22.06. Dan antifašističke borbe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25.06. Dan državnosti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05.08. Dan domovinske zahvalnosti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15.08. Velika Gospa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ERADNI DANI U REPUBLICI HRVATSKOJ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01.11. Svi sveti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06.01. Bogojavljanje - Tri kral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01.04. Uskrs - Nedjelja Uskrsnuća Gospodnjeg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02.04. Uskrsni ponedjelja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5.  Podaci o broju učenika i razrednih odjela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776"/>
        <w:gridCol w:w="734"/>
        <w:gridCol w:w="755"/>
        <w:gridCol w:w="1152"/>
        <w:gridCol w:w="576"/>
        <w:gridCol w:w="611"/>
        <w:gridCol w:w="456"/>
        <w:gridCol w:w="702"/>
        <w:gridCol w:w="596"/>
        <w:gridCol w:w="596"/>
        <w:gridCol w:w="2029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jevojčica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jelodnevni/</w:t>
            </w:r>
          </w:p>
          <w:p>
            <w:pPr>
              <w:pStyle w:val="Normal"/>
              <w:ind w:left="-108" w:right="-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ženi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Džanan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đica Seve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Matagić Knež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ka Jam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Bakon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Špičak /zamjena/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Prp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Ivan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Jambr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Damiš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Cikuš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Bertin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Tolj Lack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po Peze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.-2. P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Herceg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-4. P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ica Čubak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 1.-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1"/>
          <w:numId w:val="30"/>
        </w:numPr>
        <w:jc w:val="both"/>
        <w:rPr>
          <w:bCs/>
          <w:lang w:eastAsia="hr-HR"/>
        </w:rPr>
      </w:pPr>
      <w:r>
        <w:rPr>
          <w:bCs/>
          <w:lang w:eastAsia="hr-HR"/>
        </w:rPr>
        <w:t xml:space="preserve">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7048500" cy="570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70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429"/>
                              <w:gridCol w:w="595"/>
                              <w:gridCol w:w="429"/>
                              <w:gridCol w:w="595"/>
                              <w:gridCol w:w="429"/>
                              <w:gridCol w:w="596"/>
                              <w:gridCol w:w="429"/>
                              <w:gridCol w:w="542"/>
                              <w:gridCol w:w="429"/>
                              <w:gridCol w:w="625"/>
                              <w:gridCol w:w="429"/>
                              <w:gridCol w:w="596"/>
                              <w:gridCol w:w="429"/>
                              <w:gridCol w:w="596"/>
                              <w:gridCol w:w="429"/>
                              <w:gridCol w:w="596"/>
                              <w:gridCol w:w="796"/>
                              <w:gridCol w:w="869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astavni          predmet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jedni i godišnji broj nastavnih sati za obvezne nastavne predmete po razredim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right="-108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kupno plani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lazbena kultur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Priroda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ehnička kultur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jelesna i zdr. kultur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71                   9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449.2pt;mso-wrap-distance-left:9pt;mso-wrap-distance-right:9pt;mso-wrap-distance-top:0pt;mso-wrap-distance-bottom:0pt;margin-top:6.5pt;mso-position-vertical-relative:text;margin-left:-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429"/>
                        <w:gridCol w:w="595"/>
                        <w:gridCol w:w="429"/>
                        <w:gridCol w:w="595"/>
                        <w:gridCol w:w="429"/>
                        <w:gridCol w:w="596"/>
                        <w:gridCol w:w="429"/>
                        <w:gridCol w:w="542"/>
                        <w:gridCol w:w="429"/>
                        <w:gridCol w:w="625"/>
                        <w:gridCol w:w="429"/>
                        <w:gridCol w:w="596"/>
                        <w:gridCol w:w="429"/>
                        <w:gridCol w:w="596"/>
                        <w:gridCol w:w="429"/>
                        <w:gridCol w:w="596"/>
                        <w:gridCol w:w="796"/>
                        <w:gridCol w:w="869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Nastavni          predmet</w:t>
                            </w:r>
                          </w:p>
                        </w:tc>
                        <w:tc>
                          <w:tcPr>
                            <w:tcW w:w="8173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Tjedni i godišnji broj nastavnih sati za obvezne nastavne predmete po razredima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right="-10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Ukupno planirano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7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Glazbena kultur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82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Priroda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Tehnička kultur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Tjelesna i zdr. kultur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8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71                   9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urkalj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urk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Ljubica Lis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Ljubica Lis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IV.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urk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-2. PŠ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ktor Mat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-4.  P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ktor Mat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urkalj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urk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urk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urk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urkalj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urkalj, Ivanka Ljubica Lisak, Viktor Mat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voslavni 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-4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libor Tanas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.-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libor Tanas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libor Tanas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color w:val="C0504D"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1.2. Tjedni i godišnji broj nastavnih sati izborne nastave stranog jezika – Njemački jezik</w:t>
      </w:r>
    </w:p>
    <w:p>
      <w:pPr>
        <w:pStyle w:val="Normal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4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35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ja Nova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ja Nov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ja Novalić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ja Nov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ja Nov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2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eban broj sat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18"/>
                <w:szCs w:val="18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dlog plana i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Planiranje naba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rijedloga organizacije rada Škole (broj odjeljenja, broj učenika po razredu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X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18"/>
                <w:szCs w:val="18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XII i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18"/>
                <w:szCs w:val="18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5.2.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IVNO -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X -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6.8.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sz w:val="18"/>
                <w:szCs w:val="18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sz w:val="18"/>
                <w:szCs w:val="18"/>
              </w:rPr>
              <w:t>Sue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>
                <w:sz w:val="18"/>
                <w:szCs w:val="18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u organizaciji ŽSV-a,Mzos-a,Azoo-a,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u organizaciji ostalih udrug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208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Plan rada stručnog suradnika pedagoga</w:t>
      </w:r>
    </w:p>
    <w:p>
      <w:pPr>
        <w:pStyle w:val="Normal"/>
        <w:jc w:val="both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37"/>
        <w:gridCol w:w="2212"/>
        <w:gridCol w:w="2007"/>
        <w:gridCol w:w="950"/>
        <w:gridCol w:w="929"/>
      </w:tblGrid>
      <w:tr>
        <w:trPr>
          <w:trHeight w:val="75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FFFFF" w:val="clear"/>
              </w:rPr>
              <w:t>Redni b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>j</w:t>
            </w:r>
          </w:p>
        </w:tc>
        <w:tc>
          <w:tcPr>
            <w:tcW w:w="5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slovi i zadatci/Područje rada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ivani ishodi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kti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me realizacije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ti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OSLOVI PRIPREME ZA OSTVARENJE ŠKOLSKOG PROGRAM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kupiti godišnje planove i programe rada učitelja. Analizirati realizaciju prijašnjih planova i programa rada škole,</w:t>
              <w:br/>
              <w:t>Utvrditi odgojno-obrazovne potrebe okruženja u kojem škola djeluje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čni suradnici, prosvjetni savjetnici, ravnatelj, učitelji-tim za kvalitetu.</w:t>
              <w:br/>
              <w:br/>
              <w:br/>
              <w:t>učitelji, učenici. roditelji</w:t>
              <w:br/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jan,  listopad, lipanj,  kolovoz </w:t>
            </w:r>
          </w:p>
        </w:tc>
        <w:tc>
          <w:tcPr>
            <w:tcW w:w="9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0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vrđivanje obrazovnih potreba učenika, škole i okruženja-analiza odgojno-obrazovnih postignuća učenika, KREDA I SWOT analiza rada škole, kratkoročni i dugoroćni razvojni plan rada škole i stručnog suradnika pedagog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ganizacijski poslovi – planiranje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ti i programirati godišnji plan rada škole, plan rada pedagoga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telji,vanjski suradnici, i školski tim za izradu kurikuluma škole-tim za kvalitetu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jan,  listopad, lipanj,  kolovoz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jelovanje u izradi Godišnjeg plana i programa rada Škole, školskog kurikuluma, statistički podaci,Okvirni vremenik pisanih provjera znanja, E-matica-uvid.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rada godišnjeg i mjesečnog plana i programa  rada pedagog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je projekata i istraživan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 u godišnjem i mjesečnom  integracijsko-korelacijskom planiranju učitel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edbeno planiranje i programiranje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ficirati učenike s posebnim potrebama.Analizirati uključenost učenika na dopunskoj, dodatnoj, izbornoj i izvannastavnim aktivnostima, kao i školskim projektima.</w:t>
              <w:br/>
              <w:t>Primijeniti plan dugoročnog razvoja škole.Integrirati teme zdravstvenog i građanskog odgoja na satu razrednika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telji, učenici,roditelji, stručni suradnik defektolog,mentori i članovi komisije za uvođenje učitelja pripravnika, savjetnici iz Agencija za odgoj i obrazovanje-tim za kvalitetu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jan,  listopad, lipanj,  kolovoz i 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jelovanje u planiranju i programiranju rada s  učenicima s posebnim potrebama i darovitim učenicim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iranje praćenja napredovanja učenika 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je i programiranje suradnje s roditeljim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je i programiranje profesionalne orijentacij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premanje individualnih programa za uvođenje pripravnika u samostalan rad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je i  programiranje praćenja i unaprjeđivanja nastav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varivanje uvjeta za realizaciju program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noviti odgojno-obrazovne potrebe okruženja. Osmisliti i napisati školski kurikulum te plan rada pedagoga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telji,Agencija za odgoj i obrazovanje,MZOS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ćenje i informiranje o inovacijama u nastavnoj opremi, sredstvima i pomagalim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OSLOVI NEPOSREDNOG SUDJELOVANJA U ODGOJNO-OBRAZOVNOM PROCESU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isliti suvremene didaktičko-metodičke odgojno-obrazovne procese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čenici, učitelji, roditelji, ravnatelj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1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is učenika i formiranje razrednih odjel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premiti materijale za upis,</w:t>
              <w:br/>
              <w:t>Organizirati upisnu komisiju.</w:t>
              <w:br/>
              <w:t>Izmjeriti psihofizičku zrelost djece za polazak u školu,</w:t>
              <w:br/>
              <w:t>Upisati učenike u školu.</w:t>
              <w:br/>
              <w:t>Rasporediti učenike po odjelima prema ujednačenim kriterijima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čni suradnici, školski liječnik, učitelji, ravnatelj, socijalni radnik, Gradski ured za  kulturu, obrazovanje i šport, stručni suradnik iz dječjeg vrtića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anj, svibanj, lipanj, srpanj, kolovoz, ruja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adnja s djelatnicima predškole i vrtić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ija posjeta budućih učenika, prisustvovanje aktivnostima u školi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i dogovor povjerenstva za upis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prema materijala za upis (upitnici za roditelje, učenike, pozivi)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vrđivanje zrelosti djece pri upisu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iranje razrednih odjela učenika 1. razred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vođenje novih programa i inovacij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irati nove spoznaje u radu svim subjektima odgojno-obrazovnog procesa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natelj, učitelji, vanjski suradnici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jelovanje u izradi plana nabavke nove opreme i pratećeg didaktičkog materijala</w:t>
              <w:br/>
              <w:t>Praćenje inovacija u opremanju škola i informiranje stručnih organa i aktiv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ćenje i izvođenje odgojno-obrazovnog rad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irati uvjete za ostvarivanje odgojno-obrazovnog rada. Izraditi plan posjete  nastavi. Provesti posjet nastavi. Analizirati etape nastavnog sata i i pripremanje za nastavu s unaprijed zhadanim ciljem.Kritički prosuđivati nastavni sat.Diskutirati i dati primjer mogućih eventualnih promjena.</w:t>
              <w:br/>
              <w:t>Predložiti učiteljima  odgojno-obrazovnu praksu i mogućnost primjene suvremenih pristupa u odgojno-obrazovnom procesu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čenici, učitelji, roditelji, ravnatelj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ćenje ostvarivanja NPP-a,praćenje opterećenja učenika i  suradnja sa satničarem i razrednicima, suradnja u organizaciji i artikulaciji nastavnog radnog dan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ćenje kvalitete izvođenja nastavnog procesa-posjet nastavi,     Razgovori i savjeti nakon uvida 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3.2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četnici, novi učitelji, volonteri, asistenti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3.2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aćenje ocjenjivanja učenika,ponašanje učenika,rješavanje  problema u razrednom odjelu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posredno izvođenje odgojno-obrazovnog programa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novinarska skupin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osobljavanje učenika za pisanje tekstova različite novinarske forme. Poticanje interesa za događanja u školi i izvan nje. Razvijanje komunikacijskih vještina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enici, učitelji, stručni suradnici, ravnatelj, vanjski suradnic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3.3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edagoške radionice (priprema i realizacija) – realizacija školskog preventivnog programa ,osposobljavanje učenika za cijeloživotno učenje,CAP program, RUKA PODRŠKE, UNICEF PROGRAM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irati kratke  programe zdravog stila života i navike učenja učenika. Objasniti učenicima  osnovne pojmove i zakonitosti učenja, pamćenja i zaboravljanja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čenici, učitelji, roditelji,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jelovanje u radu stručnih tijel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iti ili potvrditi učinkovitost procesa i rezultata odgojno-obrazovnog  rada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telji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a Godišnjem planu i programu rada škol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3.4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d u RV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3.4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d u UV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 u stručnim timovima-projekti:tim za samovrednovanje, tim za izradu školskog kurikulum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skutirati o razini kvalitete. </w:t>
              <w:br/>
              <w:t>Podržati razvoj i napredovanje učenika. Razviti  zdrave stilove života. Prepoznati važne činjenice o fizičkom i psihičkom zdravlju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telj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ćenje i analiza izostanaka učenik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čenici, učitelji, roditelji,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a Godišnjem planu i programu rada škol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ćenje uspjeha i napredovanja učenika,suradnja u realizaciji programa rada razrednika i razrednog odjela 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jelovanje u radu povjerenstv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 popravne, predmetne i razredne ispit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d s učenicima s posebnim potrebama Uočavanje, poticanje, i praćenje darovitih učenik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irati pomoć učenicima. Razviti pozitivne socijalne odnose u školi i razredu. Kreirati mjere za povećanje  sigurnosti učenika. Voditi sustavno savjetovanje učenika. Kreirati  kvalitetni rad s darovitim učenicima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enici, učitelji, roditelji,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ikacija učenika s posebnim potrebam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is i rad s novopridošlim učenicima,uč. s drugog govornog područ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 s učenicima koji doživljavaju neuspjeh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rada programa opservacije, izvješć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vjetodavni rad i suradnj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cijeniti razvoj i napredovanje učenika. </w:t>
              <w:br/>
              <w:t>Preporučiti mjere za suzbijanje pojave ovisnosti.</w:t>
              <w:br/>
              <w:t>Identificirati važne činjenice o fizičkom i psihičkom zdravlju.</w:t>
              <w:br/>
              <w:t>Objasniti estetske vrednote. Razvijati ekološku svijest.</w:t>
              <w:br/>
              <w:t xml:space="preserve"> Primijeniti zakonska prava djeteta. Osmisliti i organizirati adekvatni oblik odgojno-obrazovnog rada.</w:t>
              <w:br/>
              <w:t>Razvijati samopouzdanje učenika.</w:t>
              <w:br/>
              <w:t>Izraditi plan savjetodavnog razgovora s roditeljima savjetodavni rad s roditeljima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čenici, učitelji, roditelji, vanjski suradnici, ravnatelj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jetodavni rad s učenicim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5.1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Grupni i individualni savjetodavni rad s učenicima,pomoć učenicima u svladavanju i primjeni tehnika učenja 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5.1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ijeće učenik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jetodavni rad s učiteljim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adnja s ravnateljem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jetodavni rad sa stručnjacima: psiholozi, socijalni pedagozi, liječnici, socijalni radnici…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jetodavni rad s roditeljim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5.5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redavanja/pedagoške radionice: 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5.5.1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četak školovan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5.5.1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ijelaz s razredne na predmetnu nastavu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5.5.1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drastanje/adolescenci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5.5.1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oditelj i profesionalno usmjeravanj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5.5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tvoreni sat s roditeljima - individualni rad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5.5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ijeće roditel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adnja s okruženjem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no usmjeravanje i informiranje učenik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jestiti učenike o različitim zanimanjima.</w:t>
              <w:br/>
              <w:t>Razvijati pozitivan odnos prema radu. Identificirati vlastite sposobnosti, interese, karakteristike ličnosti, želje, zdravstveno stanje i materijalne uvjeta života,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telji, roditelji, šk. liječnik, stručni suradnik defektolog,socijalni radnik, djelatnici iz službe PO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adnja s učiteljima na poslovima PO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anja za učenike: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6.2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Činioci koji utječu na izbor zaniman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6.2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ustav srednjoškolskog obrazovanja u RH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6.2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lementi i kriteriji za upis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stavljanje ustanova za nastavak obrazovan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vrđivanje profesionalnih interesa, obrada podatak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adnja sa stručnom službom Zavoda za zapošljavanje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procijeniti vlastite sposobnosti u svrhu izbora zanimanja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telji, roditelji, šk. liječnik, stručni suradnik ,socijalni radnik, djelatnici iz službe PO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, listopad, svibanj,lipanj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lna savjetodavna pomoć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đenje dokumentacije o PO,informativni kutak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ena i socijalna zaštita učenik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upirati i vrednovati provođenje socijalne i zdravstvene skrbi.</w:t>
              <w:br/>
              <w:t>Kreirati kratke programe zdravih stilova života,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enici, učitelji, roditelji, šk. liječnik , socijalni radnik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a Godišnjem planu i programu rada škol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adnja na realizaciji PP zdravstvene zaštite( Zdravstveni odgoj)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adnja u organizaciji izleta, terenske nastave, zimovanja i ljetovanja , škole u prirodi, izvanučioničke nastav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djelovanje u realizaciji Programa kulturne i javne djelatnosti Škole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telji, voditelji stručnih vijeća, voditelj KUD-a, učenici, roditelj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a Godišnjem planu i programu rada škol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VREDNOVANJE OSTVARENIH REZULTATA, STUDIJSKE ANALIZE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alizirati odgojno-obrazovne rezultate.Procijeniti odgojno-obrazovni rad u skladu s planovima i programima za tekuću školsku godinu. </w:t>
              <w:br/>
              <w:t>Valoizirati ostvarivanje rezultata u odnosu na utvrđeni cilj  rada.</w:t>
              <w:br/>
              <w:t xml:space="preserve">Utvrditi mjere za unapređivanje odgojno-obrazovnog rada prema: pojedincu, razrednom odjelu i školi u cjelini.                                                       </w:t>
              <w:br/>
              <w:t>Provesti akcijsko istraživanje i projekte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enici, učitelji, voditelji projekta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ednovanje u odnosu na utvrđene ciljev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ične analize ostvarenih rezultata 1. razreda, 5. razreda i 8. razred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odgojno-obrazovnih rezultata na kraju 1. polugodišt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odgojno-obrazovnih rezultata na kraju nastavne godine, školske godin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traživanja u funkciji osuvremenjivan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rada projekta i provođenje istraživan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da i interpretacija rezultata istraživan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jena spoznaja u funkciji unapređenja rad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vrednovanje rada stručnog suradnik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vrednovanje rada Škole,Vanjsko vrednovanje- NCVVO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TRUČNO USAVRŠAVANJE ODGOJNO-OBRAZOVNIH DJELATNIKA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irati  stručno usavršavanje u školi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istarstvo znanosti,  obrazovanja i  športa, Agencija za odgoj i obrazovanje,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6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učno usavršavanje pedagog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irati godišnji plan i program stručnog usavršavanja.Koristiti nove spoznaje  iz pedagogije, psihologije i ostalih srodnih područja.           Primijeniti  spoznaje u radu sa svim subjektima odgojno-obrazovnog procesa.                        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arstvo znanosti,  obrazovanja i  športa, Agencija za odgoj i obrazovanje, Zdravstvene ustanove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rada godišnjeg plana i programa stručnog usavršavan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ćenje i prorada stručne literature i periodik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čno usavršavanje u školi-UV, aktivi-nazočnost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SV stručnih suradnika-sudjelovanje, predavanj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čno-konzultativni rad sa sustručnjacim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SV stručnih suradnika-vođenj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vršavanje u organizaciji MZOŠ, AOO i ostalih institucija-sudjelovanj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vršavanje u organizaciji drugih institucija-sudjelovanje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mijeniti nove spoznaje u radu sa svim subjektima odgojno-obrazovnog procesa.                       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arstvo znanosti,  obrazovanja i  športa, Agencija za odgoj i obrazovanje, Zdravstvene ustanove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vršavanje u organizaciji MZOŠ, AOO i ostalih ustanova te po pozivu (izlaganje radova, prezentacije i predavanja)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javljivanje članaka u stručnoj periodici i/ili zbornicima radov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učno usavršavanje učitelja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lna pomoć učiteljima u ostvarivanju planova usavršavanja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jeniti nove spoznaje u radu sa svim subjektima odgojno-obrazovnog procesa .      Preporučiti učiteljima primjere dobre prakse i mogućnosti primjene suvremenih pristupa u odgojno-obrazovnom procesu.Voditi  pripravnike i učitelje početnike.Podržati i poduprijeti učitelje pripravnike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telji, učitelji pripravnici, voditelji stručnih vijeća u školi, savjetnici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rdinacija skupnog usavršavanja u školi i izvan nje (školski stručni aktivi)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ržavanje predavanja/ped. radionica za učitelj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rada prijedloga literature za stručno usavršavanje,nadopuna literatur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 s učiteljima pripravnicima i asistentim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 sa str. sur. pripravnicima-mentorstvo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 s učiteljima i str. sur. pripravnicima- sudjelovanje u radu povjerenstva za stažiranj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torstvo studentima pedagogij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BIBLIOTEČNO-INFORMACIJSKA I DOKUMENTACIJSKA DJELATNOS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9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bliotečno-informacijska djelatnost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irati individualno i timsko proučavanje nove literature sa svrhom postizanja visokih rezultata u usvajanju znanja i vještina.Sastaviti popis  prijedloga nabave stručne literature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teljsko vijeće, učitelji, ravnatelj, suradnja s vanjskim suradnicima</w:t>
              <w:br/>
              <w:br/>
              <w:t xml:space="preserve">ravnatelj,intersektorska suradnja,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jelovanje u izradi prijedloga nabave stručne i druge literature, novih izvora znanja, nabavke lektirnih djela, sudjelovanje u informiranju i predstavljanju novih stručnih izdanja, poticanje učenika, učitelja i roditelja na korištenje znanstvene i stručne literatur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kumentacijska djelatnost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irati rezultate odgojno-obrazovnog rada.Pratiti i usmjeravati vođenje pedagoške dokumentacije.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vnatelj,  suradnja s vanjskim suradnicima,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ga o školskoj dokumentaciji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led učiteljske dokumentacije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đenje dokumentacije o učenicima i roditeljima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đenje dokumentacije o radu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STALI POSLOVI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6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epredviđeni poslovi 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ješavati nepredviđene situacije u školi.</w:t>
              <w:br/>
              <w:t>Organizirati rad u školi.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vnatelj,  suradnja s vanjskim suradnicima,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školske god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428" w:hRule="atLeast"/>
        </w:trPr>
        <w:tc>
          <w:tcPr>
            <w:tcW w:w="1102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EUKUPNO: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3. Plan rada stručnog suradnika knjižnič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03"/>
        <w:gridCol w:w="1440"/>
      </w:tblGrid>
      <w:tr>
        <w:trPr>
          <w:trHeight w:val="5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učje rad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rijeme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Sati</w:t>
            </w:r>
          </w:p>
        </w:tc>
      </w:tr>
      <w:tr>
        <w:trPr>
          <w:trHeight w:val="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. Odgojno-obrazovni ra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7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eastAsia="hr-HR"/>
              </w:rPr>
              <w:t>Neposredni rad s učenicim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organizirano i sustavno upoznavanje učenika s knjigom i knjižnico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1. razreda sa školskom knjižnicom, organizacijom rada knjižnice, posudba knjiga u slobodnom pristupu, upis u knjižnic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poticanje na razvijanje čitateljskih sposobnosti učenika 2. razred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2. razreda s knjigama za lektiru i slobodno čitanje za njihovu dob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ućivanje učenika u čitanje časopisa za djec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gledanje filma  - Svatko može učiniti nešto za spas ozonskog omotač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3. r. s fondom školske knjižni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razlikovanje knjiga zabavnog sadržaja i znanstvenih djela, te usvajanje pojmova pisac, književnik, ilustrator, nakladnik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očavanje bibliografskih podataka: kazalo,(abecedno, predmetno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razvijanje ljubavi prema knjizi i čitanj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at lektire u knjižnici – Bijeli jele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sret s piscem – igrokaz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posjeta većoj knjižnici – usporedba školske i pučke knjižnice s obzirom na funkciju i korisnik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s lektirnim djelima za 4. razred, prijedlog knjiga za slobodno čitanje; zastupljene književne vrste u 4.r. bajka, basna, roman, pjesm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s referentnom zbirkom: enciklopedije, rječnici, leksikoni, atlasi – samostalno pronalaženje informacij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eastAsia="hr-HR"/>
              </w:rPr>
              <w:t>pronalaženje pojmova: rječnik, enciklopedija, leksikon, biblioteka, bibliobus, beletristik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s lektirnim naslovima</w:t>
            </w:r>
          </w:p>
          <w:p>
            <w:pPr>
              <w:pStyle w:val="Normal"/>
              <w:ind w:left="1080" w:hanging="0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>za 5. r., prijedlog knjiga za slobodno  čitanj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klasifikacija učeničkog fonda i smještaj knjiga na policama (M,N,D,O,I 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eastAsia="hr-HR"/>
              </w:rPr>
              <w:t>literarni i znanstveno-popularni časopisi za učenike 5. r. (. Modra lasta, Drvo znanja, Priroda, BUG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pronalaženje knjiga na polici uz pomoć kataloga i signatur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at lektire u školskoj knjižnici: Bajka o ribaru i ribici, vezano uz animirani film ( lutka film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6. r. s lektirom, prijedlog za slobodno čitanj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s UDK klasifikacijom, znanstveno-popularna literatura, smještaj knjiga na policama, pretraživanje po predmetnom i stručnom katalog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nastavni sat u knjižnici: zemljopis- snalaženje u zemljopisnom atlas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7. r. lektirnim naslovima i preporučivanje  knjiga za slobodno čitanj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s gramatikom, pravopisom, rječnikom, priručniko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luženje stručnom literaturom pri obradi zadane teme i u pripremi referat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eastAsia="hr-HR"/>
              </w:rPr>
              <w:t>način pisanja referata i izrada referata na zadanu temu – učenici 8. razred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stav knjižnica u RH (NSK, pučke, područne, specijalne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animiranje učenika koji imaju slobodne sate (radionice)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radnja s učiteljima , stručnim suradnicima i ravnatelje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radnja s učiteljima pri nabavi stručne literature, priručnika, udžbenika, i AV građ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radnja s učiteljima i stručnim suradnicima, te ravnateljem u nabavi stručno-metodičke literatur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radnja s područnom knjižnicom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   </w:t>
            </w:r>
            <w:r>
              <w:rPr>
                <w:lang w:eastAsia="hr-HR"/>
              </w:rPr>
              <w:t xml:space="preserve">II. STRUČNO KNJIŽNIČNA I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ab/>
              <w:t>INFORMACIJSKO REFERALN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lang w:eastAsia="hr-HR"/>
              </w:rPr>
              <w:tab/>
              <w:t>DJELATNOS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Organiziranje i vođenje rada u knjižnici i čitaoni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Nabava knjiga i neknjižne građ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Stručna obrada građ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inventarizacija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klasifikacija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signiranj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katalogizacija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unos fonda u program ( OSA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Zaštita i tehnička obrada knjižne i neknjižne  građe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žigovi, džepići, naljepnice, datumnici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otpisi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umatanje u zaštitnu folij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Statistika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nabave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posudb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Sustavno izvješćivanje učenika i učitelja o novim knjigama i neknjižnoj građi i sadržajima  stručnih časopis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eastAsia="hr-HR"/>
              </w:rPr>
              <w:t>Izrada popisa literature i bibliografskih podataka za pojedine nastavne predmet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>III. KULTURNA I JAVNA DJELATNOST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      </w:t>
            </w:r>
            <w:r>
              <w:rPr>
                <w:lang w:eastAsia="hr-HR"/>
              </w:rPr>
              <w:t xml:space="preserve">1.Organiziranje, pripremanje, realizacija knjževnih     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          </w:t>
            </w:r>
            <w:r>
              <w:rPr>
                <w:lang w:eastAsia="hr-HR"/>
              </w:rPr>
              <w:t>susreta, odlazak u kazalište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. Školske priredbe, Dan kruha, Dan jabuka</w:t>
            </w:r>
          </w:p>
          <w:p>
            <w:pPr>
              <w:pStyle w:val="Normal"/>
              <w:ind w:firstLine="708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 xml:space="preserve">3. Obilježavanje obljetnica značajnih osoba i     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događaja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4. Suradnja s kulturnim i javnim ustanovama koje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se bave organiziranim radom s djecom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5. Suradnja s ostalim knjižnicam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</w:t>
            </w:r>
            <w:r>
              <w:rPr>
                <w:lang w:eastAsia="hr-HR"/>
              </w:rPr>
              <w:t>IV. PLANIRANJE I PROGRAMIR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eastAsia="hr-HR"/>
              </w:rPr>
            </w:pPr>
            <w:r>
              <w:rPr>
                <w:lang w:eastAsia="hr-HR"/>
              </w:rPr>
              <w:t>Izrada godišnjeg i mjesečnog plana rad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eastAsia="hr-HR"/>
              </w:rPr>
            </w:pPr>
            <w:r>
              <w:rPr>
                <w:lang w:eastAsia="hr-HR"/>
              </w:rPr>
              <w:t>Tjedno planiranj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eastAsia="hr-HR"/>
              </w:rPr>
            </w:pPr>
            <w:r>
              <w:rPr>
                <w:lang w:eastAsia="hr-HR"/>
              </w:rPr>
              <w:t>Planiranje kulturne i javne djelatnosti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</w:t>
            </w:r>
            <w:r>
              <w:rPr>
                <w:lang w:eastAsia="hr-HR"/>
              </w:rPr>
              <w:t>V. STRUČNO USAVRŠAV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eastAsia="hr-HR"/>
              </w:rPr>
            </w:pPr>
            <w:r>
              <w:rPr>
                <w:lang w:eastAsia="hr-HR"/>
              </w:rPr>
              <w:t>Individualno usavršavanj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eastAsia="hr-HR"/>
              </w:rPr>
            </w:pPr>
            <w:r>
              <w:rPr>
                <w:lang w:eastAsia="hr-HR"/>
              </w:rPr>
              <w:t>Sudjelovanje na stručnim sastancima u škol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eastAsia="hr-HR"/>
              </w:rPr>
            </w:pPr>
            <w:r>
              <w:rPr>
                <w:lang w:eastAsia="hr-HR"/>
              </w:rPr>
              <w:t>Sudjelovanje na seminarima i savjetovanjima za školske knjižničare (Proljetna škola i dr.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eastAsia="hr-HR"/>
              </w:rPr>
            </w:pPr>
            <w:r>
              <w:rPr>
                <w:lang w:eastAsia="hr-HR"/>
              </w:rPr>
              <w:t>Suradnja s Matičnom službom, NSK, ostalim knjižnicam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 xml:space="preserve">            </w:t>
            </w:r>
            <w:r>
              <w:rPr>
                <w:lang w:eastAsia="hr-HR"/>
              </w:rPr>
              <w:t xml:space="preserve">GODIŠNJI ODMOR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 xml:space="preserve">PRAZNICI I BLAGDANI                                                                                  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ječ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udeni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vib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vib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osinac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eljač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rav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eljač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vib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rav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rav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200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hr-HR"/>
              </w:rPr>
              <w:t xml:space="preserve">       </w:t>
            </w:r>
            <w:r>
              <w:rPr>
                <w:b/>
                <w:bCs/>
                <w:lang w:eastAsia="hr-HR"/>
              </w:rPr>
              <w:t>500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120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hr-HR"/>
              </w:rPr>
              <w:t xml:space="preserve">         </w:t>
            </w:r>
            <w:r>
              <w:rPr>
                <w:lang w:eastAsia="hr-HR"/>
              </w:rPr>
              <w:t>4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38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 </w:t>
            </w:r>
            <w:r>
              <w:rPr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8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 xml:space="preserve">     </w:t>
            </w:r>
            <w:r>
              <w:rPr>
                <w:b/>
                <w:bCs/>
                <w:lang w:eastAsia="hr-HR"/>
              </w:rPr>
              <w:t>1736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4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 </w:t>
            </w:r>
            <w:r>
              <w:rPr>
                <w:lang w:eastAsia="hr-HR"/>
              </w:rPr>
              <w:t>88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hr-HR"/>
              </w:rPr>
              <w:t xml:space="preserve">     </w:t>
            </w:r>
            <w:r>
              <w:rPr>
                <w:b/>
                <w:bCs/>
                <w:lang w:eastAsia="hr-HR"/>
              </w:rPr>
              <w:t>20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Plan i program rada računovo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63" w:hRule="exact"/>
        </w:trPr>
        <w:tc>
          <w:tcPr>
            <w:tcW w:w="9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oslovi i radni zadaci tijekom školske godine 2017./201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riprema, obračun i isplata plaća i bolovanja za djelatnike Ministarstva u COP-u i za pomoćnike u nastavi.</w:t>
            </w:r>
          </w:p>
        </w:tc>
      </w:tr>
      <w:tr>
        <w:trPr>
          <w:trHeight w:val="781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riprema, obračun i isplata jubilarnih nagrada, pomoći i otpremnina, regresa, darova za djecu, nagrada, bolovanja, školskih odbora, stručnih ispita, mentorstva i dr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Vođenje poslovnih knjiga (ulazni i izlazni računi), fakturiranje i plaćanje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Knjiženje svih knjigovodstvenih i računovodstvenih događaja.</w:t>
            </w:r>
          </w:p>
        </w:tc>
      </w:tr>
      <w:tr>
        <w:trPr>
          <w:trHeight w:val="1112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Sastavljanje mjesečnih izvještaja: o korištenju utrošenih sredstava, o primicima od nesamostalnog rada, porezu na dohodak, prirezu te doprinosima, o posebnom porezu na plaće, o drugom dohotku, o zaposlenima i isplaćenoj plaći, o odobrenim sredstvima za plać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Sastavljanje tromjesečnih, polugodišnjih i godišnjih financijskih izvještaja o prihodima i rashodima, primicima i izdacima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Sudjelovanje u godišnjem popisu osnovnih sredstava i sitnog inventara.</w:t>
            </w:r>
          </w:p>
        </w:tc>
      </w:tr>
      <w:tr>
        <w:trPr>
          <w:trHeight w:val="548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Knjigovodstveni i računovodstveni poslovi vezani za školsku kuhinju i produženi boravak (evidencija učenika i evidencija plaćanja)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Vođenje blagajničkog poslova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raćenje stručne literature i financijskih propisa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Svakodnevna suradnja s ravnateljicom, tajništvom i stručnom službom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omoć pri realizaciji financijskih poslova kod međunarodnih projekata.</w:t>
            </w:r>
          </w:p>
        </w:tc>
      </w:tr>
    </w:tbl>
    <w:p>
      <w:pPr>
        <w:pStyle w:val="Normal"/>
        <w:spacing w:lineRule="auto" w:line="480" w:before="0" w:after="120"/>
        <w:rPr/>
      </w:pPr>
      <w:r>
        <w:rPr/>
        <w:t xml:space="preserve">        </w:t>
      </w:r>
      <w:r>
        <w:rPr/>
        <w:t>-    Evidencija učenika koji se osiguravaju, prikupljanje novca</w:t>
      </w:r>
    </w:p>
    <w:p>
      <w:pPr>
        <w:pStyle w:val="Normal"/>
        <w:jc w:val="both"/>
        <w:rPr>
          <w:b/>
          <w:b/>
        </w:rPr>
      </w:pPr>
      <w:r>
        <w:rPr>
          <w:b/>
        </w:rPr>
        <w:t>5.5. Plan rada tajništva i administrativno-tehničke služ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670"/>
        <w:gridCol w:w="1983"/>
      </w:tblGrid>
      <w:tr>
        <w:trPr>
          <w:trHeight w:val="2805" w:hRule="atLeast"/>
        </w:trPr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upljanje podataka i prepisivanje Godišnjeg plana i programa rada škol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plana i programa tajnika i administrativno-tehničkog osobl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a dnevnika, imenika, tiskanica i kancelarijskog materijal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rijedloga normativnih akat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ugovora, rješenja, odluka, raspisivanje natječa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đenje urudžbenog, primanje i razvođenje pošte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Vođenje i pisanje poziva, zapisnika za školski odbor u škol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dopisa, uvjerenja, rješenja i potvrd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đenje tehničkog nadzor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sa strankam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 izvještaja na kraju školske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instalacija (električnih i vodovoda)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ka i doprema lož ul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a o ispravnosti vatrogasnih aparat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ski poslovi i popravci drvenari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darski poslovi i popravc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 za svečanosti, postavljanje panoa 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ema pošte, bankarske usluge i dr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ljanje zastave za prigodne datum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 i izrada jelovnik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 hrane, napitaka i izdavanj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ija primljene i utrošene hra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nje i odlaganje posud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ekcija pribor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no uređenje školske kuhinje 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šćenje prostora u zgradi i oko nj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nje prozora i podnih površin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ka materijala za čišćenj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anje prašine, pranje zavjesa i generalno čišćenje svih prostorija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, X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– V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– II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, XI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tajnik, pedagog, ravnatelj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, računovođ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ovođ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tajnica, 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tajnica, kuharic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ca,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haric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ca, 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ZVRŠITELJI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X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zvješće o radu za školsku godinu 2016/2017.</w:t>
            </w:r>
          </w:p>
          <w:p>
            <w:pPr>
              <w:pStyle w:val="Normal"/>
              <w:spacing w:before="0" w:after="120"/>
              <w:rPr/>
            </w:pPr>
            <w:r>
              <w:rPr/>
              <w:t>Usvajanje godišnjeg plana i programa rada škole za školsku godinu 2017./2018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predsjednik Š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X.-X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daće na unapređivanju materijalnih uvjeta rada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ganizacija školskih izleta, ekskurzija, športskih natjecanja i kulturnih manifestaci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Š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XII.-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Izvješće o poslovanju škol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računovođ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II.-IV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djelovanje u programima i projektim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pedagoginj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.-V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ključivanje i sudjelovanje učenika škole i škole kao ustanove u život i rad lokalne zajednic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ravnatelj, Š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1"/>
        <w:gridCol w:w="3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ješavanje zamolbi roditel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ripreme za početak školske godine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Pravilnici (o ocjenjivanju, izletima, kućnom redu, kalendaru rada, protokoli o nasilju među djecom i u obitelji…)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Usvajanje Školskog kurikuluma Usvajanje Godišnjeg plana i programa rada  škole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svajanje Vremenika pisanih provjer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svajanje p</w:t>
            </w:r>
            <w:r>
              <w:rPr>
                <w:lang w:eastAsia="hr-HR"/>
              </w:rPr>
              <w:t>rograma za učenike s posebnim potrebama (učenici s teškoćama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Cjelovito učenje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rojekti Europske unije – Erasmus + K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ca Lidija Prpić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ca Valentina Bert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XI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amovrjednovanje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Zaduženja za Božićnu priredbu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Povjerenstva za školska natjecanja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Josipa Tolj Lacković (voditeljica Tima za kvalitetu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XII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Analiza uspjeha učenika u prvom polugodištu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Ogledni sat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Dan škole – zaduženj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svajanje Vremenika pisanih provjer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ravnateljica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zviješća o projektim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zviješća o natjecanjim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naliza uspjeha učenika na kraju nastavne godine i vladanje učenik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Organizacija dopunskoga rad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spjeh učenika nakon popravnog ispita Izvješće o radu na kraju školske godine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ripreme za školsku godinu 2018./201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 Plan rada Razredn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22"/>
        <w:gridCol w:w="309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redno vijeće za učenike 5. razreda</w:t>
            </w:r>
          </w:p>
          <w:p>
            <w:pPr>
              <w:pStyle w:val="Normal"/>
              <w:rPr/>
            </w:pPr>
            <w:r>
              <w:rPr/>
              <w:t>Planiranje izvanučioničke nastav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učitelji,razre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identifikaciju darovitih uč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, razre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roditeljima</w:t>
            </w:r>
          </w:p>
          <w:p>
            <w:pPr>
              <w:pStyle w:val="Normal"/>
              <w:rPr/>
            </w:pPr>
            <w:r>
              <w:rPr/>
              <w:t xml:space="preserve">Analiza uspjeha učenika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pjeh učenika i vladanje 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  <w:p>
            <w:pPr>
              <w:pStyle w:val="Normal"/>
              <w:rPr/>
            </w:pPr>
            <w:r>
              <w:rPr/>
              <w:t>Izvješće o realizaciji preventivnih program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ješće o radu učeničke zadrug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učitelji, pedagoginja</w:t>
            </w:r>
          </w:p>
          <w:p>
            <w:pPr>
              <w:pStyle w:val="Normal"/>
              <w:rPr/>
            </w:pPr>
            <w:r>
              <w:rPr/>
              <w:t>voditelj zadrug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pjeh učenika i vladanje učenik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cija izvanučioničke nastav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ometrijski status razrednog odjel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pjeh učenika i vladanje učenika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rojava se radi ostvarivanja interesa učenika i povezivanja škole s društvom.</w:t>
      </w:r>
    </w:p>
    <w:p>
      <w:pPr>
        <w:pStyle w:val="Normal"/>
        <w:jc w:val="both"/>
        <w:rPr/>
      </w:pPr>
      <w:r>
        <w:rPr/>
        <w:t>Sastavljeno je od jednog predstavnika roditelja iz svakog razrednog odjela.</w:t>
      </w:r>
    </w:p>
    <w:p>
      <w:pPr>
        <w:pStyle w:val="Normal"/>
        <w:jc w:val="both"/>
        <w:rPr/>
      </w:pPr>
      <w:r>
        <w:rPr/>
        <w:t>Zadaće:</w:t>
      </w:r>
    </w:p>
    <w:p>
      <w:pPr>
        <w:pStyle w:val="Normal"/>
        <w:jc w:val="both"/>
        <w:rPr/>
      </w:pPr>
      <w:r>
        <w:rPr/>
        <w:t>- daje mišljenje o prijedlogu Školskog kurikuluma, Godišnjeg plana i programa rada škole</w:t>
      </w:r>
    </w:p>
    <w:p>
      <w:pPr>
        <w:pStyle w:val="Normal"/>
        <w:jc w:val="both"/>
        <w:rPr/>
      </w:pPr>
      <w:r>
        <w:rPr/>
        <w:t>- raspravlja o izvješćima ravnatelja, o realizaciji školskog kurikuluma, godišnjeg plana i programa rada škole</w:t>
      </w:r>
    </w:p>
    <w:p>
      <w:pPr>
        <w:pStyle w:val="Normal"/>
        <w:jc w:val="both"/>
        <w:rPr/>
      </w:pPr>
      <w:r>
        <w:rPr/>
        <w:t>- predlaže svog predstavnika u školski odbor</w:t>
      </w:r>
    </w:p>
    <w:p>
      <w:pPr>
        <w:pStyle w:val="Normal"/>
        <w:jc w:val="both"/>
        <w:rPr/>
      </w:pPr>
      <w:r>
        <w:rPr/>
        <w:t>- predlaže mjere za unaprjeđenje odgojno-obrazovnog rada</w:t>
      </w:r>
    </w:p>
    <w:p>
      <w:pPr>
        <w:pStyle w:val="Normal"/>
        <w:jc w:val="both"/>
        <w:rPr/>
      </w:pPr>
      <w:r>
        <w:rPr/>
        <w:t>- daje mišljenje i prijedloge u svezi organizacije izleta, ekskurzija, športskih i kulturnih sadržaja škole</w:t>
      </w:r>
    </w:p>
    <w:p>
      <w:pPr>
        <w:pStyle w:val="Normal"/>
        <w:jc w:val="both"/>
        <w:rPr/>
      </w:pPr>
      <w:r>
        <w:rPr/>
        <w:t>- daje mišljenje i prijedloge u svezi sa socijalno-ekonomskim položajem učenika i pružanjem odgovarajuće pomoći</w:t>
      </w:r>
    </w:p>
    <w:p>
      <w:pPr>
        <w:pStyle w:val="Normal"/>
        <w:jc w:val="both"/>
        <w:rPr/>
      </w:pPr>
      <w:r>
        <w:rPr/>
        <w:t xml:space="preserve">- daje mišljenje i prijedloge u svezi s osnivanjem i djelatnosti učeničkih zadruga te sudjelovanjem učenika u njihovom radu </w:t>
      </w:r>
    </w:p>
    <w:p>
      <w:pPr>
        <w:pStyle w:val="Normal"/>
        <w:jc w:val="both"/>
        <w:rPr/>
      </w:pPr>
      <w:r>
        <w:rPr/>
        <w:t>- pritužbe roditelja u svezi odgojno-obrazovnog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edlozi roditelja PŠ Grabošta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kcija sadnje ruža ispred Područne škole Grabošt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057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stituiranje vijeća učenika za 2017./2018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vnateljica,  učenici</w:t>
            </w:r>
          </w:p>
        </w:tc>
      </w:tr>
      <w:tr>
        <w:trPr>
          <w:trHeight w:val="138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 mjeseca 2017. do 6. mjeseca 201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laganje mjera za poboljšanje prava i interesa učenika, davanje sugestija za provedbu izleta i ekskurzija, pritužbe ravnateljici i Učiteljskom vijeć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, učeni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 2017./20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GODIŠNJI PLAN RADA AKTIVA RAZREDNE NASTAVE</w:t>
      </w:r>
      <w:r>
        <w:rPr>
          <w:b/>
          <w:color w:val="C0504D"/>
        </w:rPr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100"/>
      </w:tblGrid>
      <w:tr>
        <w:trPr>
          <w:trHeight w:val="14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kulturno-javne djelat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 aktiv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 izradi Jesenka i Jesenk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 obilježavanju Dana krav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:Hrvatski olimpijski dan, prvi dan jeseni</w:t>
            </w:r>
          </w:p>
        </w:tc>
      </w:tr>
      <w:tr>
        <w:trPr>
          <w:trHeight w:val="10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c hrvatske knjige, posjet Gradskoj knjižnici i čitao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spomen obilježju Gordana Lederera i kestenovoj šum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obilježavanja Dana kruha, Kestenija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jabuka- školska knjižnica</w:t>
            </w:r>
          </w:p>
        </w:tc>
      </w:tr>
      <w:tr>
        <w:trPr>
          <w:trHeight w:val="9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– Svojem psu možeš reći sve... osim zbog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 realizaciji projek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stvarivanje aktivnosti oko ostvarivanja božićne priredb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govor povodom Međunarodnog dana volontera </w:t>
            </w:r>
          </w:p>
        </w:tc>
      </w:tr>
      <w:tr>
        <w:trPr>
          <w:trHeight w:val="8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 vezane uz božićnu priredb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priredba u gradskom prosto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lježavanje Međunarodnog dana volontera </w:t>
            </w:r>
          </w:p>
        </w:tc>
      </w:tr>
      <w:tr>
        <w:trPr>
          <w:trHeight w:val="3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AN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a problemat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ledni sat</w:t>
            </w:r>
          </w:p>
        </w:tc>
      </w:tr>
      <w:tr>
        <w:trPr>
          <w:trHeight w:val="69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govor oko aktivnosti vezanih za fašničku povork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a od 1. do 4. razre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avanje za učitelje </w:t>
            </w:r>
          </w:p>
        </w:tc>
      </w:tr>
      <w:tr>
        <w:trPr>
          <w:trHeight w:val="4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lišna predstava za djec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voda</w:t>
            </w:r>
          </w:p>
        </w:tc>
      </w:tr>
      <w:tr>
        <w:trPr>
          <w:trHeight w:val="5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a nastava Omanova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govor o realizaciji terenske nastave uz Dan planeta Zemlje</w:t>
            </w:r>
          </w:p>
        </w:tc>
      </w:tr>
      <w:tr>
        <w:trPr>
          <w:trHeight w:val="81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dan ob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čin dan</w:t>
            </w:r>
          </w:p>
        </w:tc>
      </w:tr>
      <w:tr>
        <w:trPr>
          <w:trHeight w:val="29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– ostvare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2. AKTIV UČITELJA JEZIČNE GRUPE PREDME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0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REALIZACIJ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na rada</w:t>
            </w:r>
          </w:p>
          <w:p>
            <w:pPr>
              <w:pStyle w:val="Normal"/>
              <w:rPr/>
            </w:pPr>
            <w:r>
              <w:rPr/>
              <w:t>Izbor voditelja aktiva</w:t>
            </w:r>
          </w:p>
          <w:p>
            <w:pPr>
              <w:pStyle w:val="Normal"/>
              <w:rPr/>
            </w:pPr>
            <w:r>
              <w:rPr/>
              <w:t>Dogovor i usvajanje kriterija ocjenjivanja</w:t>
            </w:r>
          </w:p>
          <w:p>
            <w:pPr>
              <w:pStyle w:val="Normal"/>
              <w:rPr/>
            </w:pPr>
            <w:r>
              <w:rPr/>
              <w:t>Dogovor izvannastavnih aktiv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j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 sa županijskih stručnih aktiva</w:t>
            </w:r>
          </w:p>
          <w:p>
            <w:pPr>
              <w:pStyle w:val="Normal"/>
              <w:rPr/>
            </w:pPr>
            <w:r>
              <w:rPr/>
              <w:t>Dogovor oko obilježavanja različitih nadnevaka</w:t>
            </w:r>
          </w:p>
          <w:p>
            <w:pPr>
              <w:pStyle w:val="Normal"/>
              <w:rPr/>
            </w:pPr>
            <w:r>
              <w:rPr/>
              <w:t>Ogledni s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  <w:t>Rada Cikuša</w:t>
            </w:r>
          </w:p>
          <w:p>
            <w:pPr>
              <w:pStyle w:val="Normal"/>
              <w:jc w:val="both"/>
              <w:rPr/>
            </w:pPr>
            <w:r>
              <w:rPr/>
              <w:t>Davor Baš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</w:tr>
      <w:tr>
        <w:trPr>
          <w:trHeight w:val="4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nastavnoga s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ija Škorić-Gol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jač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jeri dobre prak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minka Mand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iban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3. GODIŠNJI PLAN RADA STRUČNOG AKTIVA UČITELJA DRUŠTVENE GRUPE PREDMETA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na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j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jefno-klimatske značajke Banovine</w:t>
            </w:r>
          </w:p>
          <w:p>
            <w:pPr>
              <w:pStyle w:val="Normal"/>
              <w:rPr/>
            </w:pPr>
            <w:r>
              <w:rPr/>
              <w:t>Ogledni s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ica Celinšć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ac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 u II. svjetskom r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 Dami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jač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jsko marijansko svetište u G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Turkal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iban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/>
      </w:pPr>
      <w:r>
        <w:rPr>
          <w:b/>
        </w:rPr>
        <w:t>7.3. GODIŠNJI PLAN RADA STRUČNOG AKTIVA UČITELJA PRIRODNE GRUPE PREDMET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>
          <w:trHeight w:val="7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na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jan</w:t>
            </w:r>
          </w:p>
        </w:tc>
      </w:tr>
      <w:tr>
        <w:trPr>
          <w:trHeight w:val="7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remeni način zbrinjavanja otpada</w:t>
            </w:r>
          </w:p>
          <w:p>
            <w:pPr>
              <w:pStyle w:val="Normal"/>
              <w:rPr/>
            </w:pPr>
            <w:r>
              <w:rPr/>
              <w:t>Ogledni s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po Pez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ac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čke metode fiz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ja Novali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žujak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O h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ana Balj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AKTIV UČITELJA PREDMETA IZ KUL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5828030" cy="2166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3095"/>
                              <w:gridCol w:w="3096"/>
                            </w:tblGrid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DRŽ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IJEME REALIZ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ranje predsjednika Vijeća ak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plana rada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lanovi aktiv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lježavanje dana spor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Željko Jambrović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uj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jeri dobre prak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ledni sat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laženka Tuđman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ečan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urno odvijanje prometa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mislav Vujčić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iban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70.6pt;mso-wrap-distance-left:0pt;mso-wrap-distance-right:9pt;mso-wrap-distance-top:0pt;mso-wrap-distance-bottom:0pt;margin-top: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  <w:gridCol w:w="3095"/>
                        <w:gridCol w:w="3096"/>
                      </w:tblGrid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DRŽA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IJEME REALIZACIJE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anje predsjednika Vijeća ak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plana rada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lanovi aktiv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jan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lježavanje dana spo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Željko Jambrović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ujan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jeri dobre prak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ledni sat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laženka Tuđman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ječa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urno odvijanje prometa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mislav Vujčić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iba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mjesec -  RUJ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PISME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obilježavanje na satu hrvatskog jezika, engleskog jezika, vjeronauka i u školskoj knjižnici</w:t>
      </w:r>
    </w:p>
    <w:p>
      <w:pPr>
        <w:pStyle w:val="Normal"/>
        <w:rPr/>
      </w:pPr>
      <w:r>
        <w:rPr/>
        <w:t>Nositelji aktivnosti: učitelji, knjižničar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VATSKI OLIMPIJSKI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obilježavanje na satovima tjelesne i zdravstvene kulture</w:t>
      </w:r>
    </w:p>
    <w:p>
      <w:pPr>
        <w:pStyle w:val="Normal"/>
        <w:rPr/>
      </w:pPr>
      <w:r>
        <w:rPr/>
        <w:t>Nositelji aktivnosti: učitelji, učenic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PROB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obilježavanje na satu povijesti</w:t>
      </w:r>
    </w:p>
    <w:p>
      <w:pPr>
        <w:pStyle w:val="Normal"/>
        <w:rPr/>
      </w:pPr>
      <w:r>
        <w:rPr/>
        <w:t>Nositelji aktivnosti: učitelj povijesti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ĐUNARODNI DAN MI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obilježavanje na satu povijesti i satu razrednika</w:t>
      </w:r>
    </w:p>
    <w:p>
      <w:pPr>
        <w:pStyle w:val="Normal"/>
        <w:rPr/>
      </w:pPr>
      <w:r>
        <w:rPr/>
        <w:t>Nositelji aktivnosti: učitelj povijesti, razrednici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EUROPSKE BAŠ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- obilježavanje na satu hrvatskog jezika i u školskoj knjižnici</w:t>
      </w:r>
    </w:p>
    <w:p>
      <w:pPr>
        <w:pStyle w:val="Normal"/>
        <w:rPr/>
      </w:pPr>
      <w:r>
        <w:rPr/>
        <w:t>Nositelji aktivnosti: učitelji, vjeroučitelji, knjižnič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mjesec – LISTOP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DJET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učenici od 1.-4. razreda – na satovima razrednog odjela</w:t>
      </w:r>
    </w:p>
    <w:p>
      <w:pPr>
        <w:pStyle w:val="Normal"/>
        <w:numPr>
          <w:ilvl w:val="0"/>
          <w:numId w:val="35"/>
        </w:numPr>
        <w:rPr/>
      </w:pPr>
      <w:r>
        <w:rPr/>
        <w:t>učenici od 5.-8. razreda, na satovima razrednog odjela</w:t>
      </w:r>
    </w:p>
    <w:p>
      <w:pPr>
        <w:pStyle w:val="Normal"/>
        <w:rPr/>
      </w:pPr>
      <w:r>
        <w:rPr/>
        <w:t>Nositelji aktivnosti: učitelji, knjižničar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NEOVI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na satovima razrednika</w:t>
      </w:r>
    </w:p>
    <w:p>
      <w:pPr>
        <w:pStyle w:val="Normal"/>
        <w:numPr>
          <w:ilvl w:val="0"/>
          <w:numId w:val="18"/>
        </w:numPr>
        <w:rPr/>
      </w:pPr>
      <w:r>
        <w:rPr/>
        <w:t>u redovnoj nastavi</w:t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ZAHVALNOSTI ZA PLODOVE ZEM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pravljenje kruha, izložba učeničkih radova u učionici</w:t>
      </w:r>
    </w:p>
    <w:p>
      <w:pPr>
        <w:pStyle w:val="Normal"/>
        <w:numPr>
          <w:ilvl w:val="0"/>
          <w:numId w:val="18"/>
        </w:numPr>
        <w:rPr/>
      </w:pPr>
      <w:r>
        <w:rPr/>
        <w:t>sudjeluju svi učenici, učitelji i vjeroučitelji</w:t>
      </w:r>
    </w:p>
    <w:p>
      <w:pPr>
        <w:pStyle w:val="Normal"/>
        <w:rPr/>
      </w:pPr>
      <w:r>
        <w:rPr/>
        <w:t>Nositelji aktivnosti: razrednici, vjeroučitelji, pedagoginja, uče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STENIJ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/>
      </w:pPr>
      <w:r>
        <w:rPr/>
        <w:t>foto grupa: fotografiranje postavljenih izložbi u gradu i ostalih prigodnih sadržaja</w:t>
      </w:r>
    </w:p>
    <w:p>
      <w:pPr>
        <w:pStyle w:val="Normal"/>
        <w:rPr/>
      </w:pPr>
      <w:r>
        <w:rPr/>
        <w:t>Nositelji aktivnosti: učitelj tehničke kulture, učenici iz foto skup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JETSKI DAN PJEŠAČ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-    učenici od 1.-4. razreda – pješačenje na brdo Djed</w:t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ĐUNARODNI DAN ŠKOLSKIH KNJIŽ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KRA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obilježavanje u holu škole</w:t>
      </w:r>
    </w:p>
    <w:p>
      <w:pPr>
        <w:pStyle w:val="Normal"/>
        <w:rPr/>
      </w:pPr>
      <w:r>
        <w:rPr/>
        <w:t xml:space="preserve"> </w:t>
      </w:r>
      <w:r>
        <w:rPr/>
        <w:t>Nositelji aktivnosti: učitelji, 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JETSKI DAN JAB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obilježavanje u razrednim odjelima</w:t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AN ŠTEDNJE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razgovori na satovima razrednika</w:t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EC KNJ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mjesec – STUDE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 SPOMENA NA MR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obilježavanje na nastavi vjeronauka</w:t>
      </w:r>
    </w:p>
    <w:p>
      <w:pPr>
        <w:pStyle w:val="Normal"/>
        <w:rPr/>
      </w:pPr>
      <w:r>
        <w:rPr/>
        <w:t>Nositelji aktivnosti: vjeroučitelji i učen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TOLERA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na satu razrednika</w:t>
      </w:r>
    </w:p>
    <w:p>
      <w:pPr>
        <w:pStyle w:val="Normal"/>
        <w:rPr/>
      </w:pPr>
      <w:r>
        <w:rPr/>
        <w:t>Nositelji aktivnosti: razrednici, pedagoginja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JETSKI DAN NEPUŠA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studeni je mjesec borbe protiv pušenja, alkohola i drugih ovisnosti</w:t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SJEĆANJA NA VUKO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obilježavanje na satu razrednika</w:t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JETSKI DAN SPRJEČAVANJA ZLOSTAVLJANJA DJEC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obilježavanje na satu razrednika</w:t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mjesec – PROSINAC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SVETI NIKOL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darivanje i prigodan program</w:t>
      </w:r>
    </w:p>
    <w:p>
      <w:pPr>
        <w:pStyle w:val="Normal"/>
        <w:rPr/>
      </w:pPr>
      <w:r>
        <w:rPr/>
        <w:t>Nositelji aktivnosti: učenici, vjeroučitelji, pedagoginja, razrednici, taj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Ž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na satovima vjeronauka</w:t>
      </w:r>
    </w:p>
    <w:p>
      <w:pPr>
        <w:pStyle w:val="Normal"/>
        <w:rPr/>
      </w:pPr>
      <w:r>
        <w:rPr/>
        <w:t>Nositelji aktivnosti: učenici i vjeroučitelj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AN PRAVA ČOVJEKA</w:t>
      </w:r>
    </w:p>
    <w:p>
      <w:pPr>
        <w:pStyle w:val="Normal"/>
        <w:numPr>
          <w:ilvl w:val="0"/>
          <w:numId w:val="18"/>
        </w:numPr>
        <w:rPr/>
      </w:pPr>
      <w:r>
        <w:rPr/>
        <w:t>razgovor na satu razrednika</w:t>
      </w:r>
    </w:p>
    <w:p>
      <w:pPr>
        <w:pStyle w:val="Normal"/>
        <w:numPr>
          <w:ilvl w:val="0"/>
          <w:numId w:val="18"/>
        </w:numPr>
        <w:rPr/>
      </w:pPr>
      <w:r>
        <w:rPr/>
        <w:t>razgovor na nastavi povijesti</w:t>
      </w:r>
    </w:p>
    <w:p>
      <w:pPr>
        <w:pStyle w:val="Normal"/>
        <w:rPr/>
      </w:pPr>
      <w:r>
        <w:rPr/>
        <w:t>Nositelji aktivnosti: učenici, učitelji, razrednici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MEĐUNARODNI DAN SOLIDARNOSTI MEĐU LJUDIM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8"/>
        </w:numPr>
        <w:rPr>
          <w:bCs/>
          <w:iCs/>
          <w:szCs w:val="28"/>
        </w:rPr>
      </w:pPr>
      <w:r>
        <w:rPr>
          <w:bCs/>
          <w:iCs/>
          <w:szCs w:val="28"/>
        </w:rPr>
        <w:t>obilježavanje na satovima razrednika i vjeronauka</w:t>
      </w:r>
    </w:p>
    <w:p>
      <w:pPr>
        <w:pStyle w:val="Normal"/>
        <w:rPr/>
      </w:pPr>
      <w:r>
        <w:rPr>
          <w:bCs/>
          <w:iCs/>
          <w:szCs w:val="28"/>
        </w:rPr>
        <w:t>Nositelji aktivnosti: učenici, razrednici i vjeroučitelji</w:t>
        <w:tab/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BOŽIĆNI BLAGD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uređenje razreda</w:t>
      </w:r>
    </w:p>
    <w:p>
      <w:pPr>
        <w:pStyle w:val="Normal"/>
        <w:numPr>
          <w:ilvl w:val="0"/>
          <w:numId w:val="18"/>
        </w:numPr>
        <w:rPr/>
      </w:pPr>
      <w:r>
        <w:rPr/>
        <w:t>uređenje hola škole</w:t>
      </w:r>
    </w:p>
    <w:p>
      <w:pPr>
        <w:pStyle w:val="Normal"/>
        <w:numPr>
          <w:ilvl w:val="0"/>
          <w:numId w:val="18"/>
        </w:numPr>
        <w:rPr/>
      </w:pPr>
      <w:r>
        <w:rPr/>
        <w:t>prigodan program</w:t>
      </w:r>
    </w:p>
    <w:p>
      <w:pPr>
        <w:pStyle w:val="Normal"/>
        <w:rPr/>
      </w:pPr>
      <w:r>
        <w:rPr/>
        <w:t>Nositelji programa: učenici, učitelji, vjeroučitelji, ravnatelj, pedagogi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mjesec – SIJEČAN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 MEĐUNARODNOG PRIZNANJA REPUBLIKE HRVAT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   </w:t>
      </w:r>
      <w:r>
        <w:rPr/>
        <w:t>učenici od 1.-4. razreda na satu prirode i društva</w:t>
      </w:r>
    </w:p>
    <w:p>
      <w:pPr>
        <w:pStyle w:val="Normal"/>
        <w:rPr/>
      </w:pPr>
      <w:r>
        <w:rPr/>
        <w:t xml:space="preserve">           </w:t>
      </w:r>
      <w:r>
        <w:rPr/>
        <w:t>-    učenici od 5.-8. razreda na satu povijesti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mjesec - VELJAČ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KARNEVALSKE SVEČANOSTI – PLES SRCA POD MASKAM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u razrednim odjelima</w:t>
      </w:r>
    </w:p>
    <w:p>
      <w:pPr>
        <w:pStyle w:val="Normal"/>
        <w:rPr/>
      </w:pPr>
      <w:r>
        <w:rPr/>
        <w:t>Nositelji aktivnosti: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ENTI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obilježavanje na satu razrednika</w:t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RUŽIČASTIH MA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 prevencije vršnjačkog nasilja na satovima razrednika</w:t>
      </w:r>
    </w:p>
    <w:p>
      <w:pPr>
        <w:pStyle w:val="Normal"/>
        <w:rPr/>
      </w:pPr>
      <w:r>
        <w:rPr/>
        <w:t>Nositelji programa: učenici, razrednici, ravnateljica, pedagogi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mjesec – OŽUJ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Ž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obilježavanje na satu razrednika</w:t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 HRVATSKOGA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na satovima hrvatskog jezika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BROJA 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obilježavanje na satu matematike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ĐUNARODNI DAN KAZALIŠTA ZA DJECU I MLAD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obilježavanje na izvanučioničkoj nastavi</w:t>
      </w:r>
    </w:p>
    <w:p>
      <w:pPr>
        <w:pStyle w:val="Normal"/>
        <w:rPr>
          <w:b/>
          <w:b/>
        </w:rPr>
      </w:pPr>
      <w:r>
        <w:rPr/>
        <w:t>Nositelji programa: učenici, učitelji, razrednici, ravnateljica, knjiž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DAROVITIH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prigodne aktivnosti u skladu s interesima učenika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JETSKI DAN DOWNOVOG SINDROMA (DAN ŠARENIH ČARAP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prigodne aktivnosti u svim razrednim odjelima</w:t>
      </w:r>
    </w:p>
    <w:p>
      <w:pPr>
        <w:pStyle w:val="Normal"/>
        <w:rPr>
          <w:b/>
          <w:b/>
        </w:rPr>
      </w:pPr>
      <w:r>
        <w:rPr/>
        <w:t>Nositelji: učitelji i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VJETSKI DAN 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tegrirani dan u razrednoj nastavi</w:t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JETSKI DAN KAZALIŠ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učenici od 1.-4. razreda na satovima hrvatskog jezika i u knjižnici</w:t>
      </w:r>
    </w:p>
    <w:p>
      <w:pPr>
        <w:pStyle w:val="Normal"/>
        <w:numPr>
          <w:ilvl w:val="0"/>
          <w:numId w:val="18"/>
        </w:numPr>
        <w:rPr/>
      </w:pPr>
      <w:r>
        <w:rPr/>
        <w:t>učenici od 5.-8. razreda na satovima hrvatskog jezika i u knjižnici</w:t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mjesec - TRAVANJ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K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zrada uskršnjih obilježj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zložba radova učenika</w:t>
      </w:r>
    </w:p>
    <w:p>
      <w:pPr>
        <w:pStyle w:val="Normal"/>
        <w:jc w:val="both"/>
        <w:rPr/>
      </w:pPr>
      <w:r>
        <w:rPr/>
        <w:t>Nositelji programa: učenici, vjeroučitelji, razrednici, pedagogi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ĐUNARODNI DAN DJEČJE KNJI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VJETSKI DAN ZDRAV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azgovor s učenicima na satovima razredni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davanje školske liječnice</w:t>
      </w:r>
    </w:p>
    <w:p>
      <w:pPr>
        <w:pStyle w:val="Normal"/>
        <w:jc w:val="both"/>
        <w:rPr/>
      </w:pPr>
      <w:r>
        <w:rPr/>
        <w:t>Nositelji programa: liječnica i pedagogi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N SJEĆANJA NA HOLOKA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-    </w:t>
      </w:r>
      <w:r>
        <w:rPr/>
        <w:t>učenici od 1.-4. razreda na satu prirode i društva</w:t>
      </w:r>
    </w:p>
    <w:p>
      <w:pPr>
        <w:pStyle w:val="Normal"/>
        <w:rPr/>
      </w:pPr>
      <w:r>
        <w:rPr/>
        <w:t xml:space="preserve">           </w:t>
      </w:r>
      <w:r>
        <w:rPr/>
        <w:t>-    učenici od 5.-8. razreda na satu povijesti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PLANETA ZEML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na satu prirode, prirode i društva, biologije, geografije, engleskog jezika, vjeronauka</w:t>
      </w:r>
    </w:p>
    <w:p>
      <w:pPr>
        <w:pStyle w:val="Normal"/>
        <w:rPr/>
      </w:pPr>
      <w:r>
        <w:rPr/>
        <w:t>Nositelji aktivnosti: učenici, učitelji, vjeroučitel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 HRVATSKE KNJI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mjesec – SVIBAN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igodnim programom obilježit će ga povijesna grupa</w:t>
      </w:r>
    </w:p>
    <w:p>
      <w:pPr>
        <w:pStyle w:val="Normal"/>
        <w:jc w:val="both"/>
        <w:rPr/>
      </w:pPr>
      <w:r>
        <w:rPr/>
        <w:t>Nositelji programa: predmetni učitelj, uče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JETSKI DAN VATROGASAC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obilježavanje na satovima razrednika</w:t>
      </w:r>
    </w:p>
    <w:p>
      <w:pPr>
        <w:pStyle w:val="Normal"/>
        <w:jc w:val="both"/>
        <w:rPr>
          <w:bCs/>
        </w:rPr>
      </w:pPr>
      <w:r>
        <w:rPr>
          <w:bCs/>
        </w:rPr>
        <w:t>Nositelji programa: razrednici, uče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CRVENOG KRIŽ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umanitarne akcij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jet bolesnoj djeci</w:t>
      </w:r>
    </w:p>
    <w:p>
      <w:pPr>
        <w:pStyle w:val="Normal"/>
        <w:jc w:val="both"/>
        <w:rPr/>
      </w:pPr>
      <w:r>
        <w:rPr/>
        <w:t>Nositelji aktivnosti: razrednici,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ČIN D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zrada poklona za majke i obilježavanje na satu razrednika</w:t>
      </w:r>
    </w:p>
    <w:p>
      <w:pPr>
        <w:pStyle w:val="Normal"/>
        <w:jc w:val="both"/>
        <w:rPr/>
      </w:pPr>
      <w:r>
        <w:rPr/>
        <w:t>Nositelji aktivnosti: učitelji, uče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OBITEL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   dan otvorenih vrata za roditelje </w:t>
      </w:r>
    </w:p>
    <w:p>
      <w:pPr>
        <w:pStyle w:val="Normal"/>
        <w:jc w:val="both"/>
        <w:rPr/>
      </w:pPr>
      <w:r>
        <w:rPr/>
        <w:t>Nositelji aktivnosti: učenici, razred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MUZE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obilježavanje na izvanučioničkoj nastavi</w:t>
      </w:r>
    </w:p>
    <w:p>
      <w:pPr>
        <w:pStyle w:val="Normal"/>
        <w:jc w:val="both"/>
        <w:rPr>
          <w:bCs/>
        </w:rPr>
      </w:pPr>
      <w:r>
        <w:rPr>
          <w:bCs/>
        </w:rPr>
        <w:t>Nositelji aktivnosti: učenici, učitelji, razrednici, ravnatelj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rtska natjecanja povodom Dana ško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večani program povodom Dana škole</w:t>
      </w:r>
    </w:p>
    <w:p>
      <w:pPr>
        <w:pStyle w:val="Normal"/>
        <w:jc w:val="both"/>
        <w:rPr/>
      </w:pPr>
      <w:r>
        <w:rPr/>
        <w:t>Nositelji programa: učenici, učitelji, roditelji, pedagog, ravnatelj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ĐUNARODNI DAN NESTALE DJE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predavanje vanjskih suradnika</w:t>
      </w:r>
    </w:p>
    <w:p>
      <w:pPr>
        <w:pStyle w:val="Normal"/>
        <w:jc w:val="both"/>
        <w:rPr>
          <w:b/>
          <w:b/>
        </w:rPr>
      </w:pPr>
      <w:r>
        <w:rPr/>
        <w:t>Nositelji programa: ravnateljica, pedagoginja, djelatnici 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JETSKI DAN SPO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 sportske igre</w:t>
      </w:r>
    </w:p>
    <w:p>
      <w:pPr>
        <w:pStyle w:val="Normal"/>
        <w:jc w:val="both"/>
        <w:rPr/>
      </w:pPr>
      <w:r>
        <w:rPr/>
        <w:t>Nositelji programa: učenici, učitelj tjelesne i zdravstvene k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mjesec – LIPAN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ZAŠTITE ČOVJEKOVE OKOL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 </w:t>
      </w:r>
      <w:r>
        <w:rPr/>
        <w:t>uređenje okoliša škole</w:t>
      </w:r>
    </w:p>
    <w:p>
      <w:pPr>
        <w:pStyle w:val="Normal"/>
        <w:jc w:val="both"/>
        <w:rPr/>
      </w:pPr>
      <w:r>
        <w:rPr/>
        <w:t>Nositelji aktivnosti: učenici, razrednici, pedagog, vanjski sura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AN GRA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udjelovanje u postavljanju izložbe u grad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ros ulicama grada</w:t>
      </w:r>
    </w:p>
    <w:p>
      <w:pPr>
        <w:pStyle w:val="Normal"/>
        <w:jc w:val="both"/>
        <w:rPr/>
      </w:pPr>
      <w:r>
        <w:rPr/>
        <w:t>Nositelji aktivnosti: učenici, razrednici, pedagog, vanjski sura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620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azred Difterija-Tetanus-Polio, Morbili, Rubeola, Parotit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azred: Hepatitis 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liječnica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azred: PPD proba+BCG (oni koji imaju negativnu reakciju)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azred: Difterija-Tetanus-Polio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razred: Hepatitis B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liječnica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3.Program zdravstvenog i građanskog odgoja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irati će se prema Kurikulumu građanskog odgoja i Kurikulumu zdravstvenog odgoj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HRTimes;Times New Roman" w:hAnsi="HRTimes;Times New Roman" w:eastAsia="Times New Roman" w:cs="HRTimes;Times New Roman"/>
          <w:b/>
          <w:b/>
          <w:kern w:val="2"/>
          <w:sz w:val="24"/>
          <w:szCs w:val="20"/>
        </w:rPr>
      </w:pPr>
      <w:r>
        <w:rPr>
          <w:rFonts w:eastAsia="Times New Roman" w:cs="HRTimes;Times New Roman" w:ascii="HRTimes;Times New Roman" w:hAnsi="HRTimes;Times New Roman"/>
          <w:b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HRTimes;Times New Roman" w:hAnsi="HRTimes;Times New Roman" w:cs="HRTimes;Times New Roman"/>
          <w:b/>
          <w:b/>
          <w:kern w:val="2"/>
          <w:szCs w:val="20"/>
        </w:rPr>
      </w:pPr>
      <w:r>
        <w:rPr>
          <w:rFonts w:cs="HRTimes;Times New Roman" w:ascii="HRTimes;Times New Roman" w:hAnsi="HRTimes;Times New Roman"/>
          <w:b/>
          <w:kern w:val="2"/>
          <w:szCs w:val="20"/>
        </w:rPr>
        <w:t>8.4. Plan i program ekološke i zdravstvene zaštite u</w:t>
      </w:r>
      <w:r>
        <w:rPr>
          <w:rFonts w:cs="HRTimes;Times New Roman" w:ascii="HRTimes;Times New Roman" w:hAnsi="HRTimes;Times New Roman"/>
          <w:b/>
          <w:kern w:val="2"/>
          <w:szCs w:val="20"/>
        </w:rPr>
        <w:t>č</w:t>
      </w:r>
      <w:r>
        <w:rPr>
          <w:rFonts w:cs="HRTimes;Times New Roman" w:ascii="HRTimes;Times New Roman" w:hAnsi="HRTimes;Times New Roman"/>
          <w:b/>
          <w:kern w:val="2"/>
          <w:szCs w:val="20"/>
        </w:rPr>
        <w:t>enika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kern w:val="2"/>
          <w:szCs w:val="20"/>
        </w:rPr>
      </w:pPr>
      <w:r>
        <w:rPr>
          <w:rFonts w:cs="HRTimes;Times New Roman" w:ascii="HRTimes;Times New Roman" w:hAnsi="HRTimes;Times New Roman"/>
          <w:b/>
          <w:kern w:val="2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mjesec – RUJ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jc w:val="both"/>
        <w:rPr/>
      </w:pPr>
      <w:r>
        <w:rPr/>
        <w:t>Sadržaj:</w:t>
      </w:r>
      <w:r>
        <w:rPr>
          <w:b/>
        </w:rPr>
        <w:t xml:space="preserve"> Fizička dimenzija zdravlja (kondicija, prisutnost ili odsutnost bolesti, funkcioniranje cjelokupnog organizma, izloženost štetnim djelovanjima – alkohol, pušenje...)</w:t>
      </w:r>
    </w:p>
    <w:p>
      <w:pPr>
        <w:pStyle w:val="Normal"/>
        <w:jc w:val="both"/>
        <w:rPr/>
      </w:pPr>
      <w:r>
        <w:rPr>
          <w:b/>
        </w:rPr>
        <w:t>Sudionici u realizaciji:</w:t>
      </w:r>
      <w:r>
        <w:rPr/>
        <w:t xml:space="preserve"> učenici, učitelji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škola, satovi tjelesno zdravstvene kulture, satovi razre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Sistematski pregledi kod stomatologa, cijepljenja</w:t>
      </w:r>
    </w:p>
    <w:p>
      <w:pPr>
        <w:pStyle w:val="Normal"/>
        <w:jc w:val="both"/>
        <w:rPr/>
      </w:pPr>
      <w:r>
        <w:rPr>
          <w:b/>
        </w:rPr>
        <w:t>Sudionici u realizaciji:</w:t>
      </w:r>
      <w:r>
        <w:rPr/>
        <w:t xml:space="preserve"> stomatolog, liječnica, učenici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tomatološka ambulanta, ško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mjesec – LISTOP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držaj: </w:t>
      </w:r>
      <w:r>
        <w:rPr/>
        <w:t>Štetno djelovanje alkohola i pušenja – predavanje</w:t>
      </w:r>
    </w:p>
    <w:p>
      <w:pPr>
        <w:pStyle w:val="Normal"/>
        <w:jc w:val="both"/>
        <w:rPr/>
      </w:pPr>
      <w:r>
        <w:rPr>
          <w:b/>
        </w:rPr>
        <w:t>Sudionici u realizaciji:</w:t>
      </w:r>
      <w:r>
        <w:rPr>
          <w:u w:val="single"/>
        </w:rPr>
        <w:t xml:space="preserve"> </w:t>
      </w:r>
      <w:r>
        <w:rPr/>
        <w:t>učitelji tjelesne i zdravstvene kulture, biolog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Namjenski pregled (profesionalna orijentacija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ofesionalna orijentacija i zdravstvene kontraindikacije za izbor zanimanja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zdravstvena ustanova, školski liječ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mjesec – STUDE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Mentalno zdravlje – predavanje</w:t>
      </w:r>
    </w:p>
    <w:p>
      <w:pPr>
        <w:pStyle w:val="Normal"/>
        <w:jc w:val="both"/>
        <w:rPr/>
      </w:pPr>
      <w:r>
        <w:rPr/>
        <w:tab/>
        <w:t xml:space="preserve">  Pubertet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učitelj biologije, liječnik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ovi biologije (7. i 8. raz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Cijepljenje učenika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Razgovor s učenicima 2.r. na temu Osobna higijena i očuvanje zdravlj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liječnik,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mjesec – PROSIN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Emotivna dimenzija zdravlja (izražavanje i kontrola emocija)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razrednici, učenici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ovi raz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:</w:t>
      </w:r>
      <w:r>
        <w:rPr/>
        <w:t xml:space="preserve"> Rad u malim skupinama s djevojčicama (pubertet)</w:t>
      </w:r>
    </w:p>
    <w:p>
      <w:pPr>
        <w:pStyle w:val="Normal"/>
        <w:rPr/>
      </w:pPr>
      <w:r>
        <w:rPr>
          <w:b/>
        </w:rPr>
        <w:t>Nositelj aktivnosti:</w:t>
      </w:r>
      <w:r>
        <w:rPr/>
        <w:t xml:space="preserve"> liječ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1. mjesec – SIJEČ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držaj:</w:t>
      </w:r>
      <w:r>
        <w:rPr/>
        <w:t xml:space="preserve"> Organizirano bavljenje zimskim športovima u našem gradu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učitelji tjelesne i zdravstvene k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Stomatološki sistematski pregled za učenike 2. razreda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stomatol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2. mjesec – VELJAČ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Društvena dimenzija zdravlja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 razre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držaj: </w:t>
      </w:r>
      <w:r>
        <w:rPr/>
        <w:t>Stomatološko sistematski pregledi za učenike 3. razreda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stomato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3. mjesec – OŽUJ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ab/>
        <w:t>Ovisnosti – učenici 4. razreda (video film)</w:t>
      </w:r>
    </w:p>
    <w:p>
      <w:pPr>
        <w:pStyle w:val="Normal"/>
        <w:jc w:val="both"/>
        <w:rPr/>
      </w:pPr>
      <w:r>
        <w:rPr/>
        <w:tab/>
        <w:tab/>
        <w:t>Pregled vida – učenici 3. razreda</w:t>
      </w:r>
    </w:p>
    <w:p>
      <w:pPr>
        <w:pStyle w:val="Normal"/>
        <w:jc w:val="both"/>
        <w:rPr/>
      </w:pPr>
      <w:r>
        <w:rPr/>
        <w:tab/>
        <w:tab/>
        <w:t>Razgovor s učenicima 3. razreda na temu zdrava prehran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liječnici,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Stomatološki sistematski pregled za učenike 4. razreda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stomatol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4. mjesec – TRAVA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ab/>
        <w:t>Obilježavanje međunarodnog dana zdravlja</w:t>
      </w:r>
    </w:p>
    <w:p>
      <w:pPr>
        <w:pStyle w:val="Normal"/>
        <w:jc w:val="both"/>
        <w:rPr/>
      </w:pPr>
      <w:r>
        <w:rPr/>
        <w:tab/>
        <w:tab/>
        <w:t>Posjet bolesnicima (djeci)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razredni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Organiziranje učeničkih ekskurzija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Republika Hrvatsk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razrednici, pedagog, 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5. mjesec – SVIBA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Duhovna dimenzija zdravl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ovi vjeronauka, satovi razrednik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vjeroučitelji, razredn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6. mjesec – LIPA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</w:t>
        <w:tab/>
        <w:t>Obilježavanje dana zaštite čovjekove okoline</w:t>
      </w:r>
    </w:p>
    <w:p>
      <w:pPr>
        <w:pStyle w:val="Normal"/>
        <w:jc w:val="both"/>
        <w:rPr/>
      </w:pPr>
      <w:r>
        <w:rPr/>
        <w:tab/>
        <w:tab/>
        <w:t>Izložba učeničkih radova</w:t>
      </w:r>
    </w:p>
    <w:p>
      <w:pPr>
        <w:pStyle w:val="Normal"/>
        <w:jc w:val="both"/>
        <w:rPr/>
      </w:pPr>
      <w:r>
        <w:rPr/>
        <w:tab/>
        <w:tab/>
        <w:t>Predavanje "Očuvanje prirode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likovna i EKO grupa, pedagog, vanjski sura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. Plan zdravstvene zaštite odgojno-obrazovnih i ostalih radnika 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 se sistematski pregled koji se ostvaruje temeljem kolektivnog ugov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6. Plan stručne obrade učenika 8. razre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NO PLANIRANO VRIJEME OBRADE</w:t>
            </w:r>
          </w:p>
        </w:tc>
      </w:tr>
      <w:tr>
        <w:trPr>
          <w:trHeight w:val="4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s teškoćama u razv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i - prosinac</w:t>
            </w:r>
          </w:p>
        </w:tc>
      </w:tr>
      <w:tr>
        <w:trPr>
          <w:trHeight w:val="4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predloženi za identifikaciju darovit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 - ožujak</w:t>
            </w:r>
          </w:p>
        </w:tc>
      </w:tr>
      <w:tr>
        <w:trPr>
          <w:trHeight w:val="3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sa zdravstvenim poteškoć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anj - veljač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s težim socijalnim smetnj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nj </w:t>
            </w:r>
          </w:p>
        </w:tc>
      </w:tr>
      <w:tr>
        <w:trPr>
          <w:trHeight w:val="4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lučni učenici završnih razreda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7. Školski preventivni programi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hr-HR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hr-HR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</w:t>
      </w:r>
      <w:r>
        <w:rPr>
          <w:rFonts w:cs="Calibri" w:ascii="Calibri" w:hAnsi="Calibri"/>
          <w:sz w:val="22"/>
          <w:szCs w:val="22"/>
          <w:lang w:eastAsia="hr-HR"/>
        </w:rPr>
        <w:t>PROCJENA STANJA I POTREB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sposobljavanje mladih za razvijanje strategije zdravog življenja (razvijanje načina koji vode zdravom i produktivnom životu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sigurati individualan pristup učenicima pri zadovoljavanju osobnih potreb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omoći djeci u razvijanju orijentacije prema budućnosti, što uključuje nastavak školovanja i razvoj odgovornosti za sebe i drug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omoći učiteljima na osobnom usavršavanju i zadovoljavanju potreba kako bi bili efikasni u pomoći učenicima i njihovim roditeljima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CILJEVI PROGRAM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</w:t>
      </w:r>
      <w:r>
        <w:rPr>
          <w:rFonts w:cs="Calibri" w:ascii="Calibri" w:hAnsi="Calibri"/>
          <w:sz w:val="22"/>
          <w:szCs w:val="22"/>
          <w:lang w:eastAsia="hr-HR"/>
        </w:rPr>
        <w:t>Razvijati kod učenika sustav vrijednosti koji vodi prihvatljivom ponašanju u društvu i poticati mlade da iskustveno uče o pozitivnim vrijednostima, a o negativnim putem    pouka od drugih te im omogućiti aktivno sudjelovanje u kreiranju svoga života u zajednici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</w:t>
      </w:r>
      <w:r>
        <w:rPr>
          <w:rFonts w:cs="Calibri" w:ascii="Calibri" w:hAnsi="Calibri"/>
          <w:sz w:val="22"/>
          <w:szCs w:val="22"/>
          <w:lang w:eastAsia="hr-HR"/>
        </w:rPr>
        <w:t xml:space="preserve">Osnažiti  zaštitne čimbenike tijekom školovanja učenika (stvaranje pozitivne slike o sebi, podršku od strane učitelja i roditelja, pomoć u rješavanju kriznih situacija, osmišljavanje kvalitetnog slobodnog vremena – ponuda različitih izvannastavnih i izvanškolskih aktivnosti, osposobljavanje za samopomoć i samozaštitu)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</w:t>
      </w:r>
      <w:r>
        <w:rPr>
          <w:rFonts w:cs="Calibri" w:ascii="Calibri" w:hAnsi="Calibri"/>
          <w:sz w:val="22"/>
          <w:szCs w:val="22"/>
          <w:lang w:eastAsia="hr-HR"/>
        </w:rPr>
        <w:t>Ublažiti utjecaj rizičnih čimbenika (nepovoljne obiteljske okolnosti, školski neuspjeh, poteškoće u ponašanju i dr.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KTIVNOSTI: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 xml:space="preserve">ZDRAVSTVENI ODGOJ 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U školi će se tijekom školske godine provoditi Zdravstveni odgoj sukladno uputama Ministarstva znanosti, obrazovanja i sporta i Agencije za odgoj i obrazovan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Zdravstveni odgoj provodit će se od 1. do 8 razreda u nastavnim predmetima: priroda i društvo, priroda, biologija, tjelesna i zdravstvena kultura i sat razrednika i to u četiri modula: „Živjeti zdravo“, „Prevencija ovisnosti“, „Prevencija nasilničkog ponašanja“ i „Spolna/rodna ravnopravnost odgovorno spolno ponašanje “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7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Učitelji i stručni suradnici dodatno će se educirati po pozivu Agencije za odgoj i obrazovanj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Plan tematskih područja kroz nastavne predmete </w:t>
            </w:r>
          </w:p>
        </w:tc>
      </w:tr>
      <w:tr>
        <w:trPr>
          <w:trHeight w:val="2037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Razredna nastav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NASTAVNE TEM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Naše zdravl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Briga za osobno zdravl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Pravilnom prehranom do zdravl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ZADATCI NASTAV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Spoznati najčešće neprijatelje zdravlja i bolesti. Imenovati neprijatelje zdravlja - alkoholni i duhanski proizvodi, droga. Objasniti veliku štetnost korištenja alkohola, duhana i droge za zdravlj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Opisati probleme koje ovisnici uzrokuju u obitelji i društvu u cjelini. Odrediti zaštitne obrambene mehanizme od alkohola, duhana i droge. Uočiti važnost pridržavanja liječnikove upute za uzimanje lijekov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Objasniti važnost zaštite od zaraznih i drugih bolesti. Razvijati svakodnevne higijenske navike. Upućivati učenike u štetnost negativnih pojava za sebe i za okolinu. Uvažavati napore ljudi koji pomažu ovisnicima o alkoholu, duhanu i drogi. </w:t>
            </w:r>
          </w:p>
        </w:tc>
      </w:tr>
      <w:tr>
        <w:trPr>
          <w:trHeight w:val="2037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Predmetna nast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  <w:t>PRIRODA 5. RAZRE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  <w:t>NASTAVNE TE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ut do zrelosti, promjene u puberte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oblemi i teškoće sazrije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tetnost alkohola za zdravl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Štetnost zlouporabe lijekova i droga na zdravl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visnost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394" w:hRule="atLeast"/>
        </w:trPr>
        <w:tc>
          <w:tcPr>
            <w:tcW w:w="82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CILJ NASTA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Shvatiti da u pubertetu počinju promjene u ponašanju i doživljavanju. Jedna od promjena je i oponašanje odraslih i potreba da se pripada grupi vršnjaka. Tada se često kopiraju „ loša „ ponašanja te počinje pušenje i konzumiranje alkohol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ZADATCI NASTA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Učenici će se upoznati s osnovama djelovanja sredstava ovisnosti na organizam, uočiti  promjene, definirati posljedice i vježbati donošenje odluke kako izbjeći negativne posljedic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Postat će svjesni „ pritiska vršnjaka „ i potrebe da sami donose odluke koje se tiču njihova zdravlj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U MJESECU BORBE PROTIV OVISNOSTI UREĐENJE PANOA I IZRADA UČENIČKIH PLAKAT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BIOLOGIJA 8. RAZRED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  <w:t>NASTAVNE TE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Ovisnosti – alkoho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Ovisnosti – nikoti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Ovisnosti –dro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CILJ NASTA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poznati djelovanje opojnih sredstava na živčani sustav, posljedice i opasnosti svakog od sredstava ovisnost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ZADATCI NASTA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U radionicama vježbati primjenu znanja i procjenu rizika uzimanja sredstava ovisnosti, izražavati pozitivne strane apstinencije, vježbati reći „ ne „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Obrazložiti odluku apstinencije brigom za zdravlje, obitelj, školovanje i vlastitu budućnost. Formirati stav da svatko sam donosi odluku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U MJESECU BORBE PROTIV OVISNOSTI UREĐENJE PANOA I IZRADA UČENIČKIH PLAKATA. 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ĐANSKI ODGOJ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 xml:space="preserve">CILJEVI: </w:t>
      </w:r>
      <w:r>
        <w:rPr>
          <w:rFonts w:cs="Calibri" w:ascii="Calibri" w:hAnsi="Calibri"/>
          <w:sz w:val="22"/>
          <w:szCs w:val="22"/>
          <w:lang w:eastAsia="hr-HR"/>
        </w:rPr>
        <w:t>Poticati razvoj građanskih znanja, vještina i stavova kod učenika/ca kao građanina razreda, škole i lokalne zajednice sukladno spiralno-razvojno koncipiranom kurikulumu: kod učenika/ca učvrstiti svijest o sebi kao demokratskim građanima temeljem poznavanja svojih prava i odgovornosti u razredu, školi i lokalnoj zajednici u skladu s utvrđenim pravilima, propisima i zakonima koji jednako važe za sve; osigurati razumijevanje vrijednosti i načela na kojima se uspostavlja i razvija razred, škola i lokalna zajednica kao demokratske zajednice; osposobiti učenike za vođenje, timski rad i suradnju prema demokratskim načelima; razviti društvene komunikacijske vještine te vještine opažanja i suzbijanja ponašanja koje šteti dobrobiti pojedinca i zajednice; razvijati samosvijest i samopouzdanje uz poštovanje drugih i drugačijih kao polazište aktivnog i odgovornog građanstva; poticati razvoj etičkih stavova i ponašanja, osobito usvajanje vrijednosti neovisnosti, pravednosti, solidarnosti, mirotvorstva, nepotkupljivosti, poštovanja svojega i tuđeg rada te osobne angažiranosti za dobrobit drugi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1.-4. RAZRED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hr-HR"/>
        </w:rPr>
        <w:t xml:space="preserve">Međupredmetno – </w:t>
      </w:r>
      <w:r>
        <w:rPr>
          <w:rFonts w:cs="Calibri" w:ascii="Calibri" w:hAnsi="Calibri"/>
          <w:sz w:val="22"/>
          <w:szCs w:val="22"/>
          <w:lang w:eastAsia="hr-HR"/>
        </w:rPr>
        <w:t>u sklopu svih predmeta: Hrvatski jezik, Likovna kultura, Glazbena kultura, strani jezici, Matematika, Priroda i društvo, Tjelesna i zdravstvena kultura, Vjeronauk, programi stručnih suradnika</w:t>
      </w:r>
      <w:r>
        <w:rPr>
          <w:rFonts w:cs="Calibri" w:ascii="Calibri" w:hAnsi="Calibri"/>
          <w:b/>
          <w:sz w:val="22"/>
          <w:szCs w:val="22"/>
          <w:lang w:eastAsia="hr-HR"/>
        </w:rPr>
        <w:t xml:space="preserve">   </w:t>
      </w:r>
      <w:r>
        <w:rPr>
          <w:rFonts w:cs="Calibri" w:ascii="Calibri" w:hAnsi="Calibri"/>
          <w:sz w:val="22"/>
          <w:szCs w:val="22"/>
          <w:lang w:eastAsia="hr-HR"/>
        </w:rPr>
        <w:t xml:space="preserve">/15 sati /.  </w:t>
      </w:r>
      <w:r>
        <w:rPr>
          <w:rFonts w:cs="Calibri" w:ascii="Calibri" w:hAnsi="Calibri"/>
          <w:b/>
          <w:sz w:val="22"/>
          <w:szCs w:val="22"/>
          <w:lang w:eastAsia="hr-HR"/>
        </w:rPr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hr-HR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eastAsia="hr-HR"/>
        </w:rPr>
        <w:t xml:space="preserve">Sat razrednika </w:t>
      </w:r>
      <w:r>
        <w:rPr>
          <w:rFonts w:cs="Calibri" w:ascii="Calibri" w:hAnsi="Calibri"/>
          <w:sz w:val="22"/>
          <w:szCs w:val="22"/>
          <w:lang w:eastAsia="hr-HR"/>
        </w:rPr>
        <w:t xml:space="preserve">–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>navedeni broj sati uključuje teme predviđene planom sata razrednika i Zakonom o odgoju i obrazovanju u osnovnoj i srednjoj školi -</w:t>
      </w:r>
      <w:r>
        <w:rPr>
          <w:rFonts w:cs="Calibri" w:ascii="Calibri" w:hAnsi="Calibri"/>
          <w:sz w:val="22"/>
          <w:szCs w:val="22"/>
          <w:lang w:eastAsia="hr-HR"/>
        </w:rPr>
        <w:t xml:space="preserve"> izbori za predsjednika razreda i Vijeće učenika, donošenje razrednih pravila, komunikacijske vještine i razumijevanje razreda i škole kao zajednice učenika i nastavnika uređene na načelima poštovanja dostojanstva svake osobe i zajedničkog rada na dobrobit svih  /10 sati/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 xml:space="preserve">Izvanučioničke aktivnosti – </w:t>
      </w:r>
      <w:r>
        <w:rPr>
          <w:rFonts w:cs="Calibri" w:ascii="Calibri" w:hAnsi="Calibri"/>
          <w:sz w:val="22"/>
          <w:szCs w:val="22"/>
          <w:lang w:eastAsia="hr-HR"/>
        </w:rPr>
        <w:t xml:space="preserve">ostvaruju se suradnjom škole i lokalne zajednice. U njih trebaju biti uključeni svi učenici prema njihovim interesima i mogućnostima škole. Oblici uključivanja mogu biti različiti: na razini cijele škole, pojedinog razreda ili skupine učenika. Obuhvaćaju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 xml:space="preserve">istraživačke aktivnosti </w:t>
      </w:r>
      <w:r>
        <w:rPr>
          <w:rFonts w:cs="Calibri" w:ascii="Calibri" w:hAnsi="Calibri"/>
          <w:sz w:val="22"/>
          <w:szCs w:val="22"/>
          <w:lang w:eastAsia="hr-HR"/>
        </w:rPr>
        <w:t xml:space="preserve">(npr. projekt građanin, zaštita potrošača),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 xml:space="preserve">volonterske aktivnosti </w:t>
      </w:r>
      <w:r>
        <w:rPr>
          <w:rFonts w:cs="Calibri" w:ascii="Calibri" w:hAnsi="Calibri"/>
          <w:sz w:val="22"/>
          <w:szCs w:val="22"/>
          <w:lang w:eastAsia="hr-HR"/>
        </w:rPr>
        <w:t xml:space="preserve">(npr. pomoć starijim mještanima, osobama s posebnim potrebama, djeci koja žive u siromaštvu),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 xml:space="preserve">organizacijske aktivnosti </w:t>
      </w:r>
      <w:r>
        <w:rPr>
          <w:rFonts w:cs="Calibri" w:ascii="Calibri" w:hAnsi="Calibri"/>
          <w:sz w:val="22"/>
          <w:szCs w:val="22"/>
          <w:lang w:eastAsia="hr-HR"/>
        </w:rPr>
        <w:t xml:space="preserve">(npr. obilježavanje posebnih tematskih dana),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 xml:space="preserve">proizvodno-inovativne aktivnosti </w:t>
      </w:r>
      <w:r>
        <w:rPr>
          <w:rFonts w:cs="Calibri" w:ascii="Calibri" w:hAnsi="Calibri"/>
          <w:sz w:val="22"/>
          <w:szCs w:val="22"/>
          <w:lang w:eastAsia="hr-HR"/>
        </w:rPr>
        <w:t>(npr. zaštita okoliša, rad u školskoj zadruzi i/ili zajednici tehničke kulture) i druge projekte i aktivnosti /10 sati/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5.-8. RAZRED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hr-HR"/>
        </w:rPr>
        <w:t xml:space="preserve">Međupredmetno – </w:t>
      </w:r>
      <w:r>
        <w:rPr>
          <w:rFonts w:cs="Calibri" w:ascii="Calibri" w:hAnsi="Calibri"/>
          <w:sz w:val="22"/>
          <w:szCs w:val="22"/>
          <w:lang w:eastAsia="hr-HR"/>
        </w:rPr>
        <w:t>u sklopu svih predmeta: Hrvatski jezik, Likovna kultura, Glazbena kultura, strani jezici, Matematika, Priroda i društvo, Tjelesna i zdravstvena kultura, Vjeronauk, programi stručnih suradnika</w:t>
      </w:r>
      <w:r>
        <w:rPr>
          <w:rFonts w:cs="Calibri" w:ascii="Calibri" w:hAnsi="Calibri"/>
          <w:b/>
          <w:sz w:val="22"/>
          <w:szCs w:val="22"/>
          <w:lang w:eastAsia="hr-HR"/>
        </w:rPr>
        <w:t xml:space="preserve">   </w:t>
      </w:r>
      <w:r>
        <w:rPr>
          <w:rFonts w:cs="Calibri" w:ascii="Calibri" w:hAnsi="Calibri"/>
          <w:sz w:val="22"/>
          <w:szCs w:val="22"/>
          <w:lang w:eastAsia="hr-HR"/>
        </w:rPr>
        <w:t xml:space="preserve">/20 sati /.  </w:t>
      </w:r>
      <w:r>
        <w:rPr>
          <w:rFonts w:cs="Calibri" w:ascii="Calibri" w:hAnsi="Calibri"/>
          <w:b/>
          <w:sz w:val="22"/>
          <w:szCs w:val="22"/>
          <w:lang w:eastAsia="hr-HR"/>
        </w:rPr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hr-HR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eastAsia="hr-HR"/>
        </w:rPr>
        <w:t xml:space="preserve">Sat razrednika </w:t>
      </w:r>
      <w:r>
        <w:rPr>
          <w:rFonts w:cs="Calibri" w:ascii="Calibri" w:hAnsi="Calibri"/>
          <w:sz w:val="22"/>
          <w:szCs w:val="22"/>
          <w:lang w:eastAsia="hr-HR"/>
        </w:rPr>
        <w:t xml:space="preserve">–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>navedeni broj sati uključuje teme predviđene planom sata razrednika i Zakonom o odgoju i obrazovanju u osnovnoj i srednjoj školi -</w:t>
      </w:r>
      <w:r>
        <w:rPr>
          <w:rFonts w:cs="Calibri" w:ascii="Calibri" w:hAnsi="Calibri"/>
          <w:sz w:val="22"/>
          <w:szCs w:val="22"/>
          <w:lang w:eastAsia="hr-HR"/>
        </w:rPr>
        <w:t xml:space="preserve"> izbori za predsjednika razreda i Vijeće učenika, donošenje razrednih pravila, komunikacijske vještine i razumijevanje razreda i škole kao zajednice učenika i nastavnika uređene na načelima poštovanja dostojanstva svake osobe i zajedničkog rada na dobrobit svih  /5 sati/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 xml:space="preserve">Izvanučioničke aktivnosti – </w:t>
      </w:r>
      <w:r>
        <w:rPr>
          <w:rFonts w:cs="Calibri" w:ascii="Calibri" w:hAnsi="Calibri"/>
          <w:sz w:val="22"/>
          <w:szCs w:val="22"/>
          <w:lang w:eastAsia="hr-HR"/>
        </w:rPr>
        <w:t xml:space="preserve">ostvaruju se suradnjom škole i lokalne zajednice. U njih trebaju biti uključeni svi učenici prema njihovim interesima i mogućnostima škole. Oblici uključivanja mogu biti različiti: na razini cijele škole, pojedinog razreda ili skupine učenika. Obuhvaćaju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 xml:space="preserve">istraživačke aktivnosti </w:t>
      </w:r>
      <w:r>
        <w:rPr>
          <w:rFonts w:cs="Calibri" w:ascii="Calibri" w:hAnsi="Calibri"/>
          <w:sz w:val="22"/>
          <w:szCs w:val="22"/>
          <w:lang w:eastAsia="hr-HR"/>
        </w:rPr>
        <w:t xml:space="preserve">(npr. projekt građanin, zaštita potrošača),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 xml:space="preserve">volonterske aktivnosti </w:t>
      </w:r>
      <w:r>
        <w:rPr>
          <w:rFonts w:cs="Calibri" w:ascii="Calibri" w:hAnsi="Calibri"/>
          <w:sz w:val="22"/>
          <w:szCs w:val="22"/>
          <w:lang w:eastAsia="hr-HR"/>
        </w:rPr>
        <w:t xml:space="preserve">(npr. pomoć starijim mještanima, osobama s posebnim potrebama, djeci koja žive u siromaštvu),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 xml:space="preserve">organizacijske aktivnosti </w:t>
      </w:r>
      <w:r>
        <w:rPr>
          <w:rFonts w:cs="Calibri" w:ascii="Calibri" w:hAnsi="Calibri"/>
          <w:sz w:val="22"/>
          <w:szCs w:val="22"/>
          <w:lang w:eastAsia="hr-HR"/>
        </w:rPr>
        <w:t xml:space="preserve">(npr. obilježavanje posebnih tematskih dana), 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 xml:space="preserve">proizvodno-inovativne aktivnosti </w:t>
      </w:r>
      <w:r>
        <w:rPr>
          <w:rFonts w:cs="Calibri" w:ascii="Calibri" w:hAnsi="Calibri"/>
          <w:sz w:val="22"/>
          <w:szCs w:val="22"/>
          <w:lang w:eastAsia="hr-HR"/>
        </w:rPr>
        <w:t>(npr. zaštita okoliša, rad u školskoj zadruzi i/ili zajednici tehničke kulture) i druge projekte i aktivnosti /10 sati/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Tematska područja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Cs/>
          <w:iCs/>
          <w:sz w:val="22"/>
          <w:szCs w:val="22"/>
          <w:lang w:eastAsia="hr-HR"/>
        </w:rPr>
      </w:pPr>
      <w:r>
        <w:rPr>
          <w:rFonts w:cs="Calibri" w:ascii="Calibri" w:hAnsi="Calibri"/>
          <w:bCs/>
          <w:iCs/>
          <w:sz w:val="22"/>
          <w:szCs w:val="22"/>
          <w:lang w:eastAsia="hr-HR"/>
        </w:rPr>
        <w:t>Ljudsko-pravna dimenzija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Cs/>
          <w:iCs/>
          <w:sz w:val="22"/>
          <w:szCs w:val="22"/>
          <w:lang w:eastAsia="hr-HR"/>
        </w:rPr>
      </w:pPr>
      <w:r>
        <w:rPr>
          <w:rFonts w:cs="Calibri" w:ascii="Calibri" w:hAnsi="Calibri"/>
          <w:bCs/>
          <w:iCs/>
          <w:sz w:val="22"/>
          <w:szCs w:val="22"/>
          <w:lang w:eastAsia="hr-HR"/>
        </w:rPr>
        <w:t xml:space="preserve">Politička dimenzija 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bCs/>
          <w:iCs/>
          <w:sz w:val="22"/>
          <w:szCs w:val="22"/>
          <w:lang w:eastAsia="hr-HR"/>
        </w:rPr>
        <w:t>Društvena dimenzija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bCs/>
          <w:iCs/>
          <w:sz w:val="22"/>
          <w:szCs w:val="22"/>
          <w:lang w:eastAsia="hr-HR"/>
        </w:rPr>
        <w:t xml:space="preserve">Međukulturna dimenzija 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bCs/>
          <w:iCs/>
          <w:sz w:val="22"/>
          <w:szCs w:val="22"/>
          <w:lang w:eastAsia="hr-HR"/>
        </w:rPr>
        <w:t>Gospodarska dimenzija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bCs/>
          <w:iCs/>
          <w:sz w:val="22"/>
          <w:szCs w:val="22"/>
          <w:lang w:eastAsia="hr-HR"/>
        </w:rPr>
        <w:t>Ekološka dimenz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Prevencija nasilja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Ciljevi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firmacija pozitivnih vrijednost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uočavanje s postojanjem problema nesigurnosti i nasilj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omicanje spoznaja o opasnostima oružja i drugih eksplozivnih naprav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Razvijanje samopoštovanja u učeni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omoć učenicima u životnim opredjeljenjim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ozitivno provođenje slobodnog vremena učeni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omicanje raznovrsnih sportskih i drugih kreativnih sadržaj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Zadaće:</w:t>
      </w:r>
      <w:r>
        <w:rPr>
          <w:rFonts w:cs="Calibri" w:ascii="Calibri" w:hAnsi="Calibri"/>
          <w:sz w:val="22"/>
          <w:szCs w:val="22"/>
          <w:lang w:eastAsia="hr-HR"/>
        </w:rPr>
        <w:t>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Razvijanje partnerstva između škole i zajednice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Nužno je uključiti roditelje i učenike u život škole, a posebno u preventivni program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Neizostavna je suradnja i koordinirano djelovanje sa svim relevantnim nadležnim tijelima i stručnim institucijama (MUP, Centar za socijalnu skrb, obiteljski liječnik, i dr.). Učenicima je potrebno ponuditi aktivnosti za kreiranje slobodnog vremena i to ne samo od strane škole nego i organizacija koje djeluju na ovom području ili ih potaknuti da osnuju nove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sigurati školu kao mjesto nulte tolerancije na nasilje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Registrirati svako nasilničko ponašanje te postupiti u skladu za pravilnicima koji  u školi reguliraju učeničko ponašanje. Omogućiti djeci stručnu pomoć u školi ili institucija izvan škole koje se bave problematikom nasilja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i djelatnici odgojno-obrazovne ustanove dužni su utvrditi način postupanja u kriznoj situaciji (hitno dojaviti policiji i hitnoj medicinskoj pomoći o ugroženosti učenika ili zaposlenika)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Nužna je koordinirana suradnja svih nositelja programa te stručnih institucija koje se bave problemima mladih, kao i zdravstvenih ustanova i ustanova socijalne skrbi. O svim uočenim oblicima nasilja prema učenicima, učiteljima i roditeljima obvezno izvještavati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čitelji tjelesne i zdravstvene kulture dužni su o svim uočenim fizičkim ozljedama izvijestiti razrednika, stručne suradnike i ravnatelja, a oni liječnika školske medicine i centar za socijalni rad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i razrednici i djelatnici sustavno prate sigurnosne pojave, prilike i stanja kako bi se uočeni problemi mogli učinkovito rješavati u suradnji s nadležnim organima, županijskim uredima i Ministarstvom prosvjete i športa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 svakoj uočenoj rizičnoj pojavi i čimbeniku koji bi mogli dovesti do neprimjerenih oblika ponašanja i nasilja pismeno upozoriti nadležne institucije koje će svojim propisima pomoći u rješavanju problema za koji nije nadležna odgojno-obrazovna ustanova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Prevencija zlouporabe drog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Ciljevi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svijestiti kod učenika štetnost konzumacije droga i tako smanjiti interes za konzumiranje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tjecati na smanjivanje broja učenika koji konzumiraju droge (cigarete, alkohol)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Zaštiti zdravlje učenika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tjecati na promjenu neprihvatljivih obrazaca ponašanj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Zadaće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Zadatak škole je da svakodnevno skrbi i nadzire učenike. Njima se treba više baviti, osigurati im dobre uvjete, prostor i mogućnost za šport, glazbu, igru, zabavu i racionalno korištenje slobodnog vremena.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Škola će nastojati da im ponudi zanimljive i atraktivne sadržaje kroz razne sekcije (dramsku, recitatorsku, literarnu, povijesno-novinarsku, ekološku, vjeronaučnu…),  športske sadržaje: nogomet, rukomet, košarku, stolni tenis, odbojku i sl., zbor i pripremanje školskih priredbi, razna natjecanja i svakodnevni savjetodavni rad u nastavi upućujući ih na štetnost droge, alkohola, nikotina, lošeg društva.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iCs/>
          <w:sz w:val="22"/>
          <w:szCs w:val="22"/>
          <w:lang w:eastAsia="hr-HR"/>
        </w:rPr>
        <w:t>Organizacijom slobodnog vremena</w:t>
      </w:r>
      <w:r>
        <w:rPr>
          <w:rFonts w:cs="Calibri" w:ascii="Calibri" w:hAnsi="Calibri"/>
          <w:i/>
          <w:iCs/>
          <w:sz w:val="22"/>
          <w:szCs w:val="22"/>
          <w:lang w:eastAsia="hr-HR"/>
        </w:rPr>
        <w:t xml:space="preserve"> - </w:t>
      </w:r>
      <w:r>
        <w:rPr>
          <w:rFonts w:cs="Calibri" w:ascii="Calibri" w:hAnsi="Calibri"/>
          <w:sz w:val="22"/>
          <w:szCs w:val="22"/>
          <w:lang w:eastAsia="hr-HR"/>
        </w:rPr>
        <w:t xml:space="preserve">izvannastavne i izvanškolske aktivnosti pruža se mogućnost samopotvrđivanja djece u raznim područjima, potiču zdravi odnosi među članovima grupe, osjećaj pripadnosti i ispunjenosti.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uradnja škole i roditelja i usmjeravanje djeteta na izbor pravih vrijednosti koje promoviraju život i očuvanje zdravlja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uradnja škole i lokalne zajednic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hr-HR"/>
        </w:rPr>
      </w:r>
    </w:p>
    <w:p>
      <w:pPr>
        <w:pStyle w:val="Normal"/>
        <w:rPr/>
      </w:pPr>
      <w:r>
        <w:rPr/>
        <w:t>RAD S UČENICIMA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851"/>
        <w:gridCol w:w="708"/>
        <w:gridCol w:w="1134"/>
        <w:gridCol w:w="142"/>
        <w:gridCol w:w="992"/>
      </w:tblGrid>
      <w:tr>
        <w:trPr>
          <w:trHeight w:val="459" w:hRule="atLeast"/>
        </w:trPr>
        <w:tc>
          <w:tcPr>
            <w:tcW w:w="10314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EVALUIRANI PROGRAMI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>Naziv programa/aktivnosti kratak opis, 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Tko je proveo evaluaciju (rezultata ili učink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 xml:space="preserve">Rezultati evaluacije 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 xml:space="preserve">Razred 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 xml:space="preserve">Broj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uč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Voditelj, suradnici</w:t>
            </w:r>
          </w:p>
        </w:tc>
        <w:tc>
          <w:tcPr>
            <w:tcW w:w="11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Živim život bez nasilja bez nasi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/ izgradnja kulture nenasilja, tolerancije i nediskriminacij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- Interaktivna radio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-  Umjetničko edukativni pr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-  Interaktivna parlaonica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ZOS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licijska upr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MŽ</w:t>
            </w:r>
          </w:p>
        </w:tc>
        <w:tc>
          <w:tcPr>
            <w:tcW w:w="113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Imam 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/Zaštiti i unaprijediti zdravlje učenika, Smanjiti interes učenika za pušenje, Utjecati na mijenjanje stavova učenika prema pušenju, upoznati učenike sa zakonskim odredbama)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ER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anjski suradni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Vlas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idnić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AKTIVNOSTI/PROGRAMI  SA STRUČNIM MIŠLJENJEM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>Naziv programa/aktivnosti kratak opis, 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Tko je dao stručno mišljenje /preporuku 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Razred 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Broj uč.</w:t>
            </w:r>
          </w:p>
        </w:tc>
        <w:tc>
          <w:tcPr>
            <w:tcW w:w="127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oditelj, suradnic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Zdrav z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/ provođenje aktivnosti vezanih za prevenciju ovisnosti o alkoholu (8. razredi osnovnih škola)/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ZOS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UP, ZZJZ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>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Građanski odgoj /gore navedeno prema kurikulu građanskog odgoj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ZOS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.-8.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zrednic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edagog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anjski suradnic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3.Zdravstveni odgoj /gore navedeno prema kurikulu zdravstvenog  odgo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4. Novi svijet – prevencija ovis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(radionica na temu ovisnost kod mladih-nikotin,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alkohol, droge)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Z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ZOS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.-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zrednic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edagog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anjski suradn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851"/>
        <w:gridCol w:w="708"/>
        <w:gridCol w:w="1276"/>
        <w:gridCol w:w="1134"/>
      </w:tblGrid>
      <w:tr>
        <w:trPr>
          <w:trHeight w:val="459" w:hRule="atLeast"/>
        </w:trPr>
        <w:tc>
          <w:tcPr>
            <w:tcW w:w="10456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OSTALE AKTIVNOSTI/PROGRAMI  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>Naziv programa/aktivnosti kratak opis, 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>(može se sažetak programa staviti u privitak)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Autor/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zred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Broj uč.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oditelj, suradn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Mjesec borbe protiv ovisnosti /Kako reći –NE, Pušenje i zdravlje, Slobodno vrijeme mladih i kako ga kreativno koristiti, Sportom do zdrave ličnosti/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Univerzalna sportska škol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Sigurno u promet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Ponašanje u razrednom odjelu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Kako podnosim poraz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Je li u redu biti osjećajan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Dijeljenje osjećaj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Neverbalna komunikacij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Tolerancija /radionice: Oboji svijet tolerancijom/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Moć dobrih odluk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Budi siguran-medijska pismenost za nenasilje na  Internetu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 xml:space="preserve">    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Podizanje svijesti kod djece i mladih o izvorima, oblicima i posljedicama nasilja na Internet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-Poboljšati digitalne kompetencije i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kritičko mišljenje učenika o odgovornoj uporabi Intern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-Pružiti učiteljima i roditeljima psihološko-pravnu podlogu s ciljem pomaganja vlastitom djetetu u rješavanju proble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-Uspostaviti mrežu vršnjačkih edukatora s ciljem kontinuiranog prenošenja znanja i informacija o sigurnom i nenasilnom ponašanju na Internetu./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Sudjelovanje u realizaciji programa institucija lokalne samouprave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/po pozivu institucija lokalne samouprave/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 xml:space="preserve">                                                   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zrednici, pedagog, učitelj TZ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itelj TZ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licajac u zajedn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zrednici, pedago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anjski surad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ehabilitacijskog centra za stres i traumu Zagre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vnatelj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zredni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edagog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.-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.-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-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.-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.-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.-8.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8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zrednici, pedagog, učitelj TZ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itelj TZ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licajac u zajedn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zrednici, pedago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anjski surad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vnatelj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zredni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edagog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hr-HR"/>
              </w:rPr>
              <w:t>⃰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>Sažetak u privitku /od točke 1.-10./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AU" w:eastAsia="hr-H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AU" w:eastAsia="hr-HR"/>
        </w:rPr>
        <w:t>RAD S RODITELJIMA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01"/>
        <w:gridCol w:w="1262"/>
        <w:gridCol w:w="2707"/>
      </w:tblGrid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AU" w:eastAsia="hr-HR"/>
              </w:rPr>
              <w:t>Opis  aktivnosti</w:t>
            </w:r>
          </w:p>
        </w:tc>
        <w:tc>
          <w:tcPr>
            <w:tcW w:w="28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AU" w:eastAsia="hr-HR"/>
              </w:rPr>
              <w:t xml:space="preserve">Sudionici </w:t>
            </w:r>
          </w:p>
        </w:tc>
        <w:tc>
          <w:tcPr>
            <w:tcW w:w="126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AU" w:eastAsia="hr-HR"/>
              </w:rPr>
              <w:t>Broj susreta</w:t>
            </w:r>
          </w:p>
        </w:tc>
        <w:tc>
          <w:tcPr>
            <w:tcW w:w="270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AU" w:eastAsia="hr-HR"/>
              </w:rPr>
              <w:t>Voditelj/suradnic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Individualno savjetovanje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Otvoreni s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</w:r>
          </w:p>
        </w:tc>
        <w:tc>
          <w:tcPr>
            <w:tcW w:w="2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Razrednici, učitelji, stručni suradnici, vanjski suradnici</w:t>
            </w:r>
          </w:p>
        </w:tc>
        <w:tc>
          <w:tcPr>
            <w:tcW w:w="1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1X tjedno</w:t>
            </w:r>
          </w:p>
        </w:tc>
        <w:tc>
          <w:tcPr>
            <w:tcW w:w="2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Razrednici, učitelji, stručni suradnici, vanjski suradnic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Edukacija na roditeljskim sastanci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teme,  razred, nazivi radionica/predavanja / aktivnosti s roditeljima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Važeći pravilnici/prezentacij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Kućni red škole/prezentacij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Kalendar rada škole/prezentacija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Priprema učenika za 1. raz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/prezentacij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Sigurno u prometu/prezentacij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Kako reći ne/prezentacij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Ovisnost o internet/prezentacij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Imam stav/prezentacij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Komunikacijske i socijalne vješ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/radionic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Izazovi suvremene obitelji/radionica/</w:t>
            </w:r>
          </w:p>
        </w:tc>
        <w:tc>
          <w:tcPr>
            <w:tcW w:w="2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Razrednici, pedagog, vanjski suradnici, roditelji</w:t>
            </w:r>
          </w:p>
        </w:tc>
        <w:tc>
          <w:tcPr>
            <w:tcW w:w="1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4X godišnje po razrednom odjelu</w:t>
            </w:r>
          </w:p>
        </w:tc>
        <w:tc>
          <w:tcPr>
            <w:tcW w:w="2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Razrednic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Sudjelovanje u radu Vijeća roditelja, teme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Sigurno i poticajno druženje u ško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Predstavljanje projekata i programa u ško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Rad zadruge</w:t>
            </w:r>
          </w:p>
        </w:tc>
        <w:tc>
          <w:tcPr>
            <w:tcW w:w="2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Roditelji, ravnateljica</w:t>
            </w:r>
          </w:p>
        </w:tc>
        <w:tc>
          <w:tcPr>
            <w:tcW w:w="1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2x godišnje</w:t>
            </w:r>
          </w:p>
        </w:tc>
        <w:tc>
          <w:tcPr>
            <w:tcW w:w="2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Predsjednik Vijeća roditel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AU" w:eastAsia="hr-H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AU" w:eastAsia="hr-HR"/>
        </w:rPr>
        <w:t>RAD S UČITELJIMA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659"/>
        <w:gridCol w:w="1303"/>
        <w:gridCol w:w="2693"/>
      </w:tblGrid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RAD S UČITELJIMA</w:t>
            </w:r>
          </w:p>
        </w:tc>
      </w:tr>
      <w:tr>
        <w:trPr>
          <w:trHeight w:val="466" w:hRule="atLeast"/>
        </w:trPr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hr-HR"/>
              </w:rPr>
              <w:t>Tema, opis aktivnosti</w:t>
            </w:r>
          </w:p>
        </w:tc>
        <w:tc>
          <w:tcPr>
            <w:tcW w:w="26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hr-HR"/>
              </w:rPr>
              <w:t>sudionici</w:t>
            </w:r>
          </w:p>
        </w:tc>
        <w:tc>
          <w:tcPr>
            <w:tcW w:w="13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hr-HR"/>
              </w:rPr>
              <w:t>Broj susreta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hr-HR"/>
              </w:rPr>
              <w:t>Voditelj, suradnic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Individualno savjetovanje o postupanju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Upućivanje učitelja na postojeću literature i zakonske regul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Planiranje tema na satu razred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Davanje smjernica za izradu programa</w:t>
            </w:r>
          </w:p>
        </w:tc>
        <w:tc>
          <w:tcPr>
            <w:tcW w:w="26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Ravnateljica,  stručni suradnici, tajnica</w:t>
            </w:r>
          </w:p>
        </w:tc>
        <w:tc>
          <w:tcPr>
            <w:tcW w:w="13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Ravnateljica, stručni suradnici, tajnica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Grupni rad, osnaživanje  za rad na prevenciji problema u ponašanj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-nazivi radionica/predavanja/ aktivnosti  s učiteljima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Kreativni razred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Umijeće komuniciranja</w:t>
            </w:r>
          </w:p>
        </w:tc>
        <w:tc>
          <w:tcPr>
            <w:tcW w:w="26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Učitelji i stručni suradnici</w:t>
            </w:r>
          </w:p>
        </w:tc>
        <w:tc>
          <w:tcPr>
            <w:tcW w:w="13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Učitelji i stručni suradnic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Unapređenje kvalitete rada s učenicima s teškoć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Preporuke za rad s učenicima s teškoćama - U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 xml:space="preserve">Individualni razgovori Savjetodavni r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hr-HR"/>
              </w:rPr>
              <w:t>Stručne teme na UV /u planu rada UV/</w:t>
            </w:r>
          </w:p>
        </w:tc>
        <w:tc>
          <w:tcPr>
            <w:tcW w:w="26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Učitelji i stručni suradnici</w:t>
            </w:r>
          </w:p>
        </w:tc>
        <w:tc>
          <w:tcPr>
            <w:tcW w:w="13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X tjed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X tjed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  <w:t>Učitelji i stručni suradnic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8. Plan natjecanja učeni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čenici će se uključiti u sljedeća natjec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nanost mladima"</w:t>
      </w:r>
    </w:p>
    <w:p>
      <w:pPr>
        <w:pStyle w:val="Normal"/>
        <w:rPr/>
      </w:pPr>
      <w:r>
        <w:rPr/>
        <w:t>Sportska natjecanja i susrete</w:t>
      </w:r>
    </w:p>
    <w:p>
      <w:pPr>
        <w:pStyle w:val="Normal"/>
        <w:rPr/>
      </w:pPr>
      <w:r>
        <w:rPr/>
        <w:t>LiDraNo</w:t>
      </w:r>
    </w:p>
    <w:p>
      <w:pPr>
        <w:pStyle w:val="Normal"/>
        <w:rPr/>
      </w:pPr>
      <w:r>
        <w:rPr/>
        <w:t>Natjecanje Spelling Bee</w:t>
      </w:r>
    </w:p>
    <w:p>
      <w:pPr>
        <w:pStyle w:val="Normal"/>
        <w:rPr/>
      </w:pPr>
      <w:r>
        <w:rPr/>
        <w:t>Međušklolsko natjecanje – broj pi</w:t>
      </w:r>
    </w:p>
    <w:p>
      <w:pPr>
        <w:pStyle w:val="Normal"/>
        <w:rPr/>
      </w:pPr>
      <w:r>
        <w:rPr/>
        <w:t>Lovrakovi dani Veliki Grđ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canja će biti  organizirana iz sljedećih predmeta:</w:t>
      </w:r>
    </w:p>
    <w:p>
      <w:pPr>
        <w:pStyle w:val="Normal"/>
        <w:rPr/>
      </w:pPr>
      <w:r>
        <w:rPr/>
        <w:t>Hrvatski jezik</w:t>
      </w:r>
    </w:p>
    <w:p>
      <w:pPr>
        <w:pStyle w:val="Normal"/>
        <w:rPr/>
      </w:pPr>
      <w:r>
        <w:rPr/>
        <w:t>Engleski jezik</w:t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>Biologija</w:t>
      </w:r>
    </w:p>
    <w:p>
      <w:pPr>
        <w:pStyle w:val="Normal"/>
        <w:rPr/>
      </w:pPr>
      <w:r>
        <w:rPr/>
        <w:t>Fizika</w:t>
      </w:r>
    </w:p>
    <w:p>
      <w:pPr>
        <w:pStyle w:val="Normal"/>
        <w:rPr/>
      </w:pPr>
      <w:r>
        <w:rPr/>
        <w:t>Kemija</w:t>
      </w:r>
    </w:p>
    <w:p>
      <w:pPr>
        <w:pStyle w:val="Normal"/>
        <w:rPr/>
      </w:pPr>
      <w:r>
        <w:rPr/>
        <w:t>Povijest</w:t>
      </w:r>
    </w:p>
    <w:p>
      <w:pPr>
        <w:pStyle w:val="Normal"/>
        <w:rPr/>
      </w:pPr>
      <w:r>
        <w:rPr/>
        <w:t>Vjeronauk</w:t>
      </w:r>
    </w:p>
    <w:p>
      <w:pPr>
        <w:pStyle w:val="Normal"/>
        <w:rPr/>
      </w:pPr>
      <w:r>
        <w:rPr/>
        <w:t>Informatika</w:t>
      </w:r>
    </w:p>
    <w:p>
      <w:pPr>
        <w:pStyle w:val="Normal"/>
        <w:rPr/>
      </w:pPr>
      <w:r>
        <w:rPr/>
        <w:t>Tehnička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će sudjelovati na Smotri likovnog stvaralaštva i natjecanje Klokan bez granica iz matematike.</w:t>
      </w:r>
    </w:p>
    <w:p>
      <w:pPr>
        <w:pStyle w:val="Normal"/>
        <w:rPr>
          <w:b/>
          <w:b/>
        </w:rPr>
      </w:pPr>
      <w:r>
        <w:rPr>
          <w:b/>
        </w:rPr>
        <w:t>8.9. Plan aktivnosti u suradnji s Nacionalnim centrom za vanjsko vredn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>8.9.1.VANJSKO VRJEDNOVANJ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/>
        <w:t xml:space="preserve">Projekti: Nacionalni ispiti u osnovnim školama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</w:t>
        <w:tab/>
      </w:r>
    </w:p>
    <w:p>
      <w:pPr>
        <w:pStyle w:val="Normal"/>
        <w:rPr/>
      </w:pPr>
      <w:r>
        <w:rPr/>
        <w:t>Prema naputku Nacionalnog centra za vanjsko vrjednovanje.</w:t>
      </w:r>
    </w:p>
    <w:p>
      <w:pPr>
        <w:pStyle w:val="Normal"/>
        <w:rPr/>
      </w:pPr>
      <w:r>
        <w:rPr>
          <w:rFonts w:cs="Calibri" w:ascii="Calibri" w:hAnsi="Calibri"/>
          <w:b/>
        </w:rPr>
        <w:t>9. ŠKOLSKI RAZVOJNI PLAN</w:t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  <w:sz w:val="28"/>
          <w:szCs w:val="28"/>
        </w:rPr>
      </w:pPr>
      <w:r>
        <w:rPr>
          <w:rFonts w:cs="HRTimes;Times New Roman" w:ascii="HRTimes;Times New Roman" w:hAnsi="HRTimes;Times New Roman"/>
          <w:b/>
          <w:bCs/>
          <w:kern w:val="2"/>
          <w:sz w:val="28"/>
          <w:szCs w:val="28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11"/>
        <w:gridCol w:w="1637"/>
        <w:gridCol w:w="1176"/>
        <w:gridCol w:w="1227"/>
        <w:gridCol w:w="1417"/>
        <w:gridCol w:w="1647"/>
      </w:tblGrid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ENO PODRUČJE UNAPRJEĐEN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NI CILJEV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E I AKTIVNOSTI ZA OSTVARIVANJE CILJE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ŽNI RESUR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DO KOJEGA ĆE SE CILJ OSTVARI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E ODGOVORNE ZA PROVEDBU AKTIVN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RLJIVI POKAZATELJI OSTVARIVANJA CILJEVA</w:t>
            </w:r>
          </w:p>
        </w:tc>
      </w:tr>
      <w:tr>
        <w:trPr>
          <w:trHeight w:val="33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 u okviru zadru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jekti i aktivnost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azvijanje i njegovanje radnih navika, radnih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vrijednosti i stvaralaštva učenika, poticanje učenika na stjecanje navika u očuvanju prirode 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njegovanju kulturno – povijesne  baštine i pučkog stvaralaštva našeg užeg ali i šireg zavičaja.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nice s učenicima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roz rad različitih skupina dodatne nastave i izvannastavnih aktivnosti, organiziranje terenske i  izvanučioničke nastave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uradnja s Udrugama, ustanovama,…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pir za kopiranje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terijal za izradu nakita i suvenira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bavka tkanina i konca za izradu ručnih radova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bavka alata i pomagala za ra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lipnja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teljica, pedagoginja, učitelji,  učenici, vanjski suradnici, voditeljica zadrug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Bilješke u razrednim knjigama, učeničke mape, povratne informacije učenika (usmene i pismene, izložbe i smotre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prijeđivanje izvođenja nastavnog proces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canje ugodnog radnog ozračj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aprijeđivanje strukturiranja nastavnog s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oljšanje motiviranosti učeni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canje individualizacije poučavanja (diferencirani rad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ledna predavanja učitelja na stručnim aktivima ško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ledno predavanje na Učiteljskom vijeć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etiranje učitelja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pir za kopiranje  i materijali za izvođenje nastavnih jedinica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lipnja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, ravnateljica, pedagogi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cija ishod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canje vrjednovanja i samovrjednovanja kod učen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prjeđenje odnosa prema ško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canje motiviranosti učeni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oljšanje aktivnosti učenika u grupnom rad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canje na vrjednovanje i samovrjednovanj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nice s učenici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etiranje učenika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r za kopiranje  i materijali za izvođenje grupnog rad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lipnja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i, učenici (3.-8. razreda), pedagogi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na evaluacij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cija ishoda</w:t>
            </w:r>
          </w:p>
        </w:tc>
      </w:tr>
    </w:tbl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  <w:t>10. PROGRAM MJERA ZA POVEĆANJE SIGURNOSTI U ŠKOLAMA</w:t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  <w:sz w:val="28"/>
          <w:szCs w:val="28"/>
        </w:rPr>
      </w:pPr>
      <w:r>
        <w:rPr>
          <w:rFonts w:cs="HRTimes;Times New Roman" w:ascii="HRTimes;Times New Roman" w:hAnsi="HRTimes;Times New Roman"/>
          <w:b/>
          <w:bCs/>
          <w:kern w:val="2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98"/>
        <w:gridCol w:w="2215"/>
        <w:gridCol w:w="1377"/>
        <w:gridCol w:w="1628"/>
        <w:gridCol w:w="145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nog rad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i zadać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, oblic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vjerenstv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a županijskim Povjerenstv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 razrednicima i učitel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 udrugama i institucija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programa/proto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ordiniranje mjera za poboljšanje sigur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cjena procesa provođenj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ketiranje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icanje afirmacije pozitivnih vrijednos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zgovori, anketni upitnici, procjene,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Učenic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kacija učenika neprihvatljivog ponaš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ključivanje učenika s neprihvatljivim ponašanjem u njima primjerene aktivnos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vannastavne, dopunske, dodatne,…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ketiranjem  otkriti učenike s neprihvatljivim ponaša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ti kod učenika samopouzdanje i samopošt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dučavanje vještinama nenasilnog rješavanja proble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pućivanje učenika na  ostvarivanje vlastitih pr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ni upitnici, savjetodavni razgov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učitelji, razredni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8"/>
        <w:gridCol w:w="2298"/>
        <w:gridCol w:w="1422"/>
        <w:gridCol w:w="1761"/>
        <w:gridCol w:w="15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Učitel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jednica učiteljskog vijeć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avanja i radionice na stručnim skupov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poruka stručne literatu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itelje za prepoznavanje zlostavljanog djet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vijestiti načine promicanja emocionalnih, socijalnih, kognitivnih i moralnih kompetencija kod 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varanje pozitivnog ozračja u ško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jetodavni razgovori, predavanja, radionic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Roditel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diteljski sastan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zgov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vrđivanje zajedničkog plana djel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vjetodavni rad s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ma s ciljem      prepoznavanja    agresivnog ponašanja    kod dj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razgovori, radionice,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ć roditeljima s ciljem uspješnijeg rješavanja  proble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ni upitnici, savjetodavni razgov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učitelji, razredni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5897880" cy="3698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563"/>
                              <w:gridCol w:w="2063"/>
                              <w:gridCol w:w="1482"/>
                              <w:gridCol w:w="1570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S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redn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jela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Radio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arlao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Suradničko uče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osjete ustanovama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Osposobiti učenike  za prepoznavanje zlostavljanja i spoznavanje posljedica i mogućnostima rješavanja probl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romicanje emocionalnih, socijalnih, kognitivnih i moralnih kompetencija kod 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odupiranje samoodređenja i samoučinkovitosti  kod učenik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vjetodavni razgovori, predavanja, radionice, letci, plakati, literarni radovi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rednic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lanovi povjerenstva, predstavnici udruga, učitelj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jekom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radnja s     institucijama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Ostvarivanje socijalno-zaštitnih prava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Otkrivanje učenika koji trebaju zaštitu pr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omaganje učenicima u ostvarivanju 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vjetodavni rad, razgovori, procjen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rednic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lanovi povjerenstva, predstavnici udruga, učitelji, CZSS, MU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ijek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91.2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1563"/>
                        <w:gridCol w:w="2063"/>
                        <w:gridCol w:w="1482"/>
                        <w:gridCol w:w="1570"/>
                        <w:gridCol w:w="1133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S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redn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jela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Radio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arlao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uradničko uče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osjete ustanovama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Osposobiti učenike  za prepoznavanje zlostavljanja i spoznavanje posljedica i mogućnostima rješavanja probl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romicanje emocionalnih, socijalnih, kognitivnih i moralnih kompetencija kod  uče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odupiranje samoodređenja i samoučinkovitosti  kod učenik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vjetodavni razgovori, predavanja, radionice, letci, plakati, literarni radovi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rednic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lanovi povjerenstva, predstavnici udruga, učitelj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jekom go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adnja s     institucijama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Ostvarivanje socijalno-zaštitnih prava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Otkrivanje učenika koji trebaju zaštitu pr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omaganje učenicima u ostvarivanju pra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vjetodavni rad, razgovori, procjen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rednic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lanovi povjerenstva, predstavnici udruga, učitelji, CZSS, MUP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jek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PLAN NABAVE I OPREMANJ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8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DRŽAJ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IJEME REALIZACIJE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vesticiono održavanje školskog objekta tj. obnova školske zgrade</w:t>
            </w:r>
          </w:p>
          <w:p>
            <w:pPr>
              <w:pStyle w:val="Normal"/>
              <w:spacing w:before="0" w:after="120"/>
              <w:rPr/>
            </w:pPr>
            <w:r>
              <w:rPr/>
              <w:t>Osiguranje opreme po normativima u pedagoškom standardu za svaki predmet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nimum opreme za izvođenje nastave iz kemije i fizike</w:t>
            </w:r>
          </w:p>
          <w:p>
            <w:pPr>
              <w:pStyle w:val="Normal"/>
              <w:spacing w:before="0" w:after="120"/>
              <w:rPr/>
            </w:pPr>
            <w:r>
              <w:rPr/>
              <w:t>Oprema knjižnice knjigama, stručnom literaturom i časopisim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kancelarijskog namještaja i popratnog materijal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sredstava za održavanje čistoće</w:t>
            </w:r>
          </w:p>
          <w:p>
            <w:pPr>
              <w:pStyle w:val="Normal"/>
              <w:spacing w:before="0" w:after="120"/>
              <w:rPr/>
            </w:pPr>
            <w:r>
              <w:rPr/>
              <w:t>Uređenje okoliša škole i parkirališt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AV sredstav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školskog namještaja (klupe i stolice)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X. – IV.</w:t>
            </w:r>
          </w:p>
          <w:p>
            <w:pPr>
              <w:pStyle w:val="Normal"/>
              <w:spacing w:before="0" w:after="120"/>
              <w:rPr/>
            </w:pPr>
            <w:r>
              <w:rPr/>
              <w:t>X. – XII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/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/>
      </w:pPr>
      <w:r>
        <w:rPr>
          <w:b/>
        </w:rPr>
        <w:t>5. Školski kurikul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osnovi članka 28. Zakona o odgoju i obrazovanju u osnovnoj i srednjoj školi i članka 26. Statuta Osnovne škole Davorina Trstenjaka Hrvatska Kostajnica, Školska 9, a  na prijedlog Učiteljskog vijeća, Vijeća roditelja i ravnateljice škole, Školski odbor na sjednici održanoj 28.09.2017. godine donosi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GODIŠNJI PLAN I PROGRAM ZA 2017./2018.  ŠKOLSKU GODIN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LASA:  003-005/17-01/01</w:t>
      </w:r>
    </w:p>
    <w:p>
      <w:pPr>
        <w:pStyle w:val="Normal"/>
        <w:jc w:val="both"/>
        <w:rPr/>
      </w:pPr>
      <w:r>
        <w:rPr>
          <w:bCs/>
          <w:iCs/>
        </w:rPr>
        <w:t>URBROJ: 2176-46-17-01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Ravnateljica škole                                                   </w:t>
        <w:tab/>
        <w:t xml:space="preserve">   Predsjednik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dina Omerović</w:t>
        <w:tab/>
        <w:tab/>
        <w:tab/>
        <w:tab/>
        <w:tab/>
        <w:tab/>
        <w:t xml:space="preserve">  Željko Jambr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                                                            ___________________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8"/>
    <w:lvlOverride w:ilvl="0">
      <w:startOverride w:val="1"/>
    </w:lvlOverride>
  </w:num>
  <w:num w:numId="37">
    <w:abstractNumId w:val="4"/>
    <w:lvlOverride w:ilvl="0"/>
    <w:lvlOverride w:ilvl="1">
      <w:startOverride w:val="1"/>
    </w:lvlOverride>
  </w:num>
  <w:num w:numId="38">
    <w:abstractNumId w:val="14"/>
    <w:lvlOverride w:ilvl="0"/>
    <w:lvlOverride w:ilvl="1">
      <w:startOverride w:val="1"/>
    </w:lvlOverride>
  </w:num>
  <w:num w:numId="39">
    <w:abstractNumId w:val="8"/>
    <w:lvlOverride w:ilvl="0">
      <w:startOverride w:val="4"/>
    </w:lvlOverride>
  </w:num>
  <w:num w:numId="40">
    <w:abstractNumId w:val="11"/>
    <w:lvlOverride w:ilvl="0"/>
    <w:lvlOverride w:ilvl="1">
      <w:startOverride w:val="1"/>
    </w:lvlOverride>
  </w:num>
  <w:num w:numId="41">
    <w:abstractNumId w:val="21"/>
    <w:lvlOverride w:ilvl="0"/>
    <w:lvlOverride w:ilvl="1">
      <w:startOverride w:val="1"/>
    </w:lvlOverride>
  </w:num>
  <w:num w:numId="42">
    <w:abstractNumId w:val="32"/>
    <w:lvlOverride w:ilvl="0"/>
    <w:lvlOverride w:ilvl="1">
      <w:startOverride w:val="1"/>
    </w:lvlOverride>
  </w:num>
  <w:num w:numId="43">
    <w:abstractNumId w:val="22"/>
    <w:lvlOverride w:ilvl="0"/>
    <w:lvlOverride w:ilvl="1">
      <w:startOverride w:val="1"/>
    </w:lvlOverride>
  </w:num>
  <w:num w:numId="44">
    <w:abstractNumId w:val="2"/>
    <w:lvlOverride w:ilvl="0">
      <w:startOverride w:val="1"/>
    </w:lvlOverride>
  </w:num>
  <w:num w:numId="4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/>
      <w:i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ijeloteksta3Char">
    <w:name w:val="Tijelo teksta 3 Ch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C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hd w:fill="FF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7030A0"/>
        <w:left w:val="single" w:sz="4" w:space="0" w:color="7030A0"/>
        <w:bottom w:val="single" w:sz="8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7030A0"/>
        <w:bottom w:val="single" w:sz="4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C6F7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C9FAFC" w:val="clear"/>
      <w:spacing w:before="280" w:after="280"/>
    </w:pPr>
    <w:rPr>
      <w:rFonts w:ascii="Arial Narrow" w:hAnsi="Arial Narrow" w:cs="Arial Narrow"/>
      <w:b/>
      <w:bCs/>
      <w:color w:val="C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91C6F7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59AA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C8E2FB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E2FB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C6F7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95F7DC" w:val="clear"/>
      <w:spacing w:before="280" w:after="280"/>
      <w:jc w:val="center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dtrstenjaka-hrkostajnic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2:00Z</dcterms:created>
  <dc:creator>RH-TDU</dc:creator>
  <dc:description/>
  <cp:keywords/>
  <dc:language>en-US</dc:language>
  <cp:lastModifiedBy>DRAGANA</cp:lastModifiedBy>
  <cp:lastPrinted>2017-09-28T12:52:00Z</cp:lastPrinted>
  <dcterms:modified xsi:type="dcterms:W3CDTF">2017-10-06T12:01:00Z</dcterms:modified>
  <cp:revision>12</cp:revision>
  <dc:subject/>
  <dc:title>NAPUTAK ZA IZRADU GODIŠNJEG PLANA I PROGRAMA RADA OSNOVNIH ŠKOLA</dc:title>
</cp:coreProperties>
</file>