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Temeljem članka 107. Zakona o odgoju i obrazovanju u osnovnoj i srednjoj školi (“NN“ br. 87/08., 86/09., 92/10., 105/10., 90/11., 5/12., 16/12., 86/12, 126/12, 94/13., 152/14.) Osnovna škola Davorina Trstenjaka Hrvatska Kostajnica raspisuje 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                                                          </w:t>
      </w:r>
      <w:r>
        <w:rPr/>
        <w:t>N A T J E Č A 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z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Učitelja/icu fizike - 1 (jedan) izvršitelj/ica, </w:t>
      </w:r>
    </w:p>
    <w:p>
      <w:pPr>
        <w:pStyle w:val="Normal"/>
        <w:rPr/>
      </w:pPr>
      <w:r>
        <w:rPr>
          <w:sz w:val="28"/>
        </w:rPr>
        <w:t>rad na određeno nepuno radno vrijeme, zamjena za vrijeme bolovanja,</w:t>
      </w:r>
    </w:p>
    <w:p>
      <w:pPr>
        <w:pStyle w:val="Normal"/>
        <w:rPr/>
      </w:pPr>
      <w:r>
        <w:rPr>
          <w:sz w:val="28"/>
        </w:rPr>
        <w:t>za 10 sati redovite nastave tjedno, odnosno za 20 ukupnoga tjednog radnog vremen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vjeti: </w:t>
      </w:r>
    </w:p>
    <w:p>
      <w:pPr>
        <w:pStyle w:val="Normal"/>
        <w:rPr>
          <w:sz w:val="28"/>
        </w:rPr>
      </w:pPr>
      <w:r>
        <w:rPr>
          <w:sz w:val="28"/>
        </w:rPr>
        <w:t xml:space="preserve">Prema Zakonu </w:t>
      </w:r>
      <w:r>
        <w:rPr>
          <w:sz w:val="28"/>
          <w:szCs w:val="28"/>
        </w:rPr>
        <w:t>o odgoju i obrazovanju u osnovnoj i srednjoj školi</w:t>
      </w:r>
    </w:p>
    <w:p>
      <w:pPr>
        <w:pStyle w:val="Normal"/>
        <w:rPr>
          <w:sz w:val="28"/>
        </w:rPr>
      </w:pPr>
      <w:r>
        <w:rPr>
          <w:sz w:val="28"/>
        </w:rPr>
        <w:t>(„NN“ br. 87/08., 86/09., 92/10., 105/10., 90/11., 5/12., 16/12., 86/12., 126/12, 94/13., 152/14.) i Pravilniku o stručnoj spremi i pedagoško-psihološkom obrazovanju učitelja i stručnih suradnika u osnovnom školstvu.</w:t>
      </w:r>
    </w:p>
    <w:p>
      <w:pPr>
        <w:pStyle w:val="Normal"/>
        <w:rPr/>
      </w:pPr>
      <w:r>
        <w:rPr>
          <w:sz w:val="28"/>
        </w:rPr>
        <w:t>Za navedeno radno mjesto mogu se ravnopravno natjecati oba spo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z prijavu na natječaj kandidati moraju priložiti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životopi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esliku diplom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esliku domovnic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vjerenje o nekažnjavanju ne starije od 6 mjese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ok za podnošenje prijava na natječaj je osam dana od dana objave (21.04.2015.g.) na mrežnoj stranici i oglasnoj ploči Hrvatskog zavoda za zapošljavanje Hrvatska Kostajnica te mrežnoj stranici i oglasnoj ploči  škole, na adresu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Š Davorina Trstenjaka, Školska 9, 44430 Hrvatska Kostajnic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Nepotpune i nepravovremene prijave neće se razmatrat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31:00Z</dcterms:created>
  <dc:creator>OŠ Mladost</dc:creator>
  <dc:description/>
  <cp:keywords/>
  <dc:language>en-US</dc:language>
  <cp:lastModifiedBy>Dragana Sadak</cp:lastModifiedBy>
  <cp:lastPrinted>2015-04-20T12:41:00Z</cp:lastPrinted>
  <dcterms:modified xsi:type="dcterms:W3CDTF">2015-04-20T10:42:00Z</dcterms:modified>
  <cp:revision>3</cp:revision>
  <dc:subject/>
  <dc:title>OSNOVNA ŠKOLA «MLADOST» LEKENIK</dc:title>
</cp:coreProperties>
</file>