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DAVORINA TRSTENJA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6-01/2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6-16-01-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stajnica, 22.12.2016. g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ab/>
        <w:tab/>
        <w:tab/>
        <w:tab/>
        <w:t xml:space="preserve">                 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kandidatim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 A V I J E S T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razmatranja prispjelih zamolbi, te zasjedanja Školskog odbora dana 22.12.2016. g. povodom natječaja za radno mjes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telj/ica povijesti - 1 (jedan) izvršitelj/ica, rad na neodređeno nepuno radno vrijeme (20 sati ukupnog tjednog zaduženja), objavljenog  na  web stranicama  Hrvatskog zavoda za zapošljavanje te mrežnim stranicama i oglasnoj ploči  Osnovne škole Davorina Trstenjaka Hrvatska Kostajnica, izvješćujemo Vas da je izabran Antonio Perković, magistar edukacije povijesti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om rezultata na web stranici škole smatra se da su svi kandidati obaviješteni o rezultatima natječ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Ravnateljica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edina Omerović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Acer</dc:creator>
  <dc:description/>
  <cp:keywords/>
  <dc:language>en-US</dc:language>
  <cp:lastModifiedBy>DRAGANA</cp:lastModifiedBy>
  <cp:lastPrinted>2016-12-22T09:28:00Z</cp:lastPrinted>
  <dcterms:modified xsi:type="dcterms:W3CDTF">2016-12-22T10:48:00Z</dcterms:modified>
  <cp:revision>3</cp:revision>
  <dc:subject/>
  <dc:title/>
</cp:coreProperties>
</file>