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DAVORINA TRSTENJA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a 9, 44430 Hrvatska Kostaj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16-01/26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46-16-01-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Kostajnica, 21.11.2016. g.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ab/>
        <w:tab/>
        <w:tab/>
        <w:tab/>
        <w:t xml:space="preserve">                 </w:t>
      </w:r>
    </w:p>
    <w:p>
      <w:pPr>
        <w:pStyle w:val="Bezproreda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Obavijest kandidatim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 A V I J E S T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razmatranja prispjelih zamolbi, te zasjedanja Školskog odbora dana 21.11.2016. g. povodom natječaja za radno mjesto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čitelj/ica hrvatskoga jezika - 1 (jedan) izvršitelj/ica, rad na određeno nepuno radno vrijeme (20 sati ukupnog tjednog zaduženja), objavljenog  na  web stranicama  Hrvatskog zavoda za zapošljavanje te mrežnim stranicama i oglasnoj ploči Osnovne škole Davorina Trstenjaka Hrvatska Kostajnica, izvješćujemo Vas da je izabrana Sanja Palaić iz Siska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om rezultata na web stranici škole smatra se da su svi kandidati obaviješteni o rezultatima natječ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Ravnateljica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edina Omerović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9:00Z</dcterms:created>
  <dc:creator>Acer</dc:creator>
  <dc:description/>
  <dc:language>en-US</dc:language>
  <cp:lastModifiedBy>DRAGANA</cp:lastModifiedBy>
  <cp:lastPrinted>2016-10-20T09:20:00Z</cp:lastPrinted>
  <dcterms:modified xsi:type="dcterms:W3CDTF">2016-11-24T08:19:00Z</dcterms:modified>
  <cp:revision>2</cp:revision>
  <dc:subject/>
  <dc:title/>
</cp:coreProperties>
</file>