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DAVORINA TRSTENJAK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Školska 9, 44430 Hrvatska Kostaj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19-01/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46-18-01-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Kostajnica, 2.10.2019.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Obavijest kandidatim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ujemo Vas da je prema natječaju za radno mjesto učitelja/ice matematike i učitelja/icu fizike objavljenog 27.8.2019. godine na mrežnim stranicama i oglasnim pločama Hrvatskog zavoda za zapošljavanje te mrežnim stranicama i oglasnoj ploči Osnovne škole Davorina Trstenjaka Hrvatska Kostajnica, Školski odbor na svojoj sjednici održanoj dana 2. listopada 2019. godine izabrao kandidatkinju S. Š. na određeno nepuno radno vrijem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jnica</w:t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8:00Z</dcterms:created>
  <dc:creator>Acer</dc:creator>
  <dc:description/>
  <dc:language>en-US</dc:language>
  <cp:lastModifiedBy>OŠ</cp:lastModifiedBy>
  <cp:lastPrinted>2017-09-29T09:06:00Z</cp:lastPrinted>
  <dcterms:modified xsi:type="dcterms:W3CDTF">2019-10-14T08:38:00Z</dcterms:modified>
  <cp:revision>2</cp:revision>
  <dc:subject/>
  <dc:title/>
</cp:coreProperties>
</file>