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DAVORINA TRSTENJAKA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Školska 9, 44430 Hrvatska Kostajnic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1/20-01/14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6-46-18-01-0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Kostajnica, 17.9.2020. godin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: Obavijest kandidatima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ujemo Vas da je prema natječaju za radno mjesto pomoćnika/ca u nastavi, objavljenog 27.8.2020. godine na mrežnim stranicama i oglasnim pločama Hrvatskog zavoda za zapošljavanje te mrežnim stranicama i oglasnoj ploči Osnovne škole Davorina Trstenjaka Hrvatska Kostajnica, Školski odbor na svojoj e-mail sjednici održanoj dana 16. rujna 2020. godine izabrao sljedeće kandidatkinje J. Mikić, J. Milić, I. Bužimkić i I. Bodlović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ajnica</w:t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26:00Z</dcterms:created>
  <dc:creator>Acer</dc:creator>
  <dc:description/>
  <cp:keywords/>
  <dc:language>en-US</dc:language>
  <cp:lastModifiedBy>OSDT-DRAGANA</cp:lastModifiedBy>
  <cp:lastPrinted>2017-09-29T09:06:00Z</cp:lastPrinted>
  <dcterms:modified xsi:type="dcterms:W3CDTF">2020-09-17T05:26:00Z</dcterms:modified>
  <cp:revision>2</cp:revision>
  <dc:subject/>
  <dc:title/>
</cp:coreProperties>
</file>