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DAVORINA TRSTENJA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Školska 9, 44430 Hrvatska Kostaj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Hrvatska Kostajnica, 19.10.2016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: Obavijest kandidatim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 A V I J E S T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razmatranja prispjelih zamolbi, te zasjedanja Školskog odbora dana 19.10.2016. g. povodom natječaja za radno mjesto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ćnik/ica u nastavi (ukupno 20 sati tjedno), 1 izvršitelj/ica, primljena je Jelena Mikić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Tajnic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Acer</dc:creator>
  <dc:description/>
  <cp:keywords/>
  <dc:language>en-US</dc:language>
  <cp:lastModifiedBy>DRAGANA</cp:lastModifiedBy>
  <cp:lastPrinted>2016-06-17T10:47:00Z</cp:lastPrinted>
  <dcterms:modified xsi:type="dcterms:W3CDTF">2016-10-20T06:14:00Z</dcterms:modified>
  <cp:revision>3</cp:revision>
  <dc:subject/>
  <dc:title/>
</cp:coreProperties>
</file>