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JEDA, 29.4.2020.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 RAZREDNIKA – MJESTO ZA UČENJE – važnost odabira, urednost mj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ledajte videolekciju o mjestu i načinu kako treba i gdje učit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skolazazivot.hr/rn-4-razre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Yammeru u odgovoru napišite gdje vi učite i kako! KRATKO ODGOVARAJ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azazivot.hr/rn-4-razre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55:00Z</dcterms:created>
  <dc:creator>Korisnik</dc:creator>
  <dc:description/>
  <cp:keywords/>
  <dc:language>en-US</dc:language>
  <cp:lastModifiedBy>Korisnik</cp:lastModifiedBy>
  <dcterms:modified xsi:type="dcterms:W3CDTF">2020-04-28T21:01:00Z</dcterms:modified>
  <cp:revision>1</cp:revision>
  <dc:subject/>
  <dc:title>SRIJEDA, 29</dc:title>
</cp:coreProperties>
</file>