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5.4.2020.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RAZREDNIKA: Prednosti i nedostaci nastave na dalj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aznom papiru napravite ovakvu tablicu i upišite po vašem mišljenju koje su sve prednosti,a koje nedostaci u nastavi na dalj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DNOSTI                                 NEDOSTAC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67640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3.2pt" to="153pt,3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33:00Z</dcterms:created>
  <dc:creator>Korisnik</dc:creator>
  <dc:description/>
  <cp:keywords/>
  <dc:language>en-US</dc:language>
  <cp:lastModifiedBy>Korisnik</cp:lastModifiedBy>
  <dcterms:modified xsi:type="dcterms:W3CDTF">2020-04-14T22:40:00Z</dcterms:modified>
  <cp:revision>1</cp:revision>
  <dc:subject/>
  <dc:title>SRIJEDA, 15</dc:title>
</cp:coreProperties>
</file>