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3.5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RAZREDNIKA – Priroda i ja – GRAĐANSKI ODG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i upitnik koji sam poslala u našu WhatsApp grupu, a svoje odgovore pošalji učitelj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ćemo usporediti naše odgovore i utvrditi koje su naše pogreške u ponašanju u odnosu na ekološko ponaš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32:00Z</dcterms:created>
  <dc:creator>Korisnik</dc:creator>
  <dc:description/>
  <cp:keywords/>
  <dc:language>en-US</dc:language>
  <cp:lastModifiedBy>Korisnik</cp:lastModifiedBy>
  <dcterms:modified xsi:type="dcterms:W3CDTF">2020-05-12T20:35:00Z</dcterms:modified>
  <cp:revision>1</cp:revision>
  <dc:subject/>
  <dc:title>SRIJEDA, 13</dc:title>
</cp:coreProperties>
</file>