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3.2020.  SRIJEDA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AT   SAT  RAZR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atija – osjećaj i ljubav za dr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BZIROM NA SVE PROTEKLE DOGAĐAJE U NAŠOJ DRŽAVI ( POJAVE CORONA VIRUSA,IZOLACIJE,POTRESA, ŠKOLE NA DALJINU) DANAŠNJI VAŠ ZADATAK JE DA NA PAPIRU VEĆEG FORMATA KAO VELIKI MOJI ČETVRTAŠI NAPIŠETE JEDNU PORUKU LJUBAVI I PODRŠKE OBITELJIMA,DJECI,SVIM GRAĐANIMA NAŠE LIJEPE DOMOVINE KOJA SE NALAZI U TEŠKOJ SITUACIJI I KOJI SU POGOĐENI OVIM STRAHOTAMA. SUOSJEĆAJMO S NJIMA KAO ŠTO SU DRUGI SUPOSJEĆALI S NAMA ZA VRIJEME POPLAVA I ODRONA U NAŠOJ LIJEPOJ HRVATSKOJ KOSTAJ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 RAD POSLIKAJTE I POŠALJITE MI U NAŠU GRUP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00:00Z</dcterms:created>
  <dc:creator>Korisnik</dc:creator>
  <dc:description/>
  <cp:keywords/>
  <dc:language>en-US</dc:language>
  <cp:lastModifiedBy>Korisnik</cp:lastModifiedBy>
  <dcterms:modified xsi:type="dcterms:W3CDTF">2020-03-24T21:08:00Z</dcterms:modified>
  <cp:revision>1</cp:revision>
  <dc:subject/>
  <dc:title>25</dc:title>
</cp:coreProperties>
</file>