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,  utorak, 9.6.</w:t>
      </w:r>
    </w:p>
    <w:p>
      <w:pPr>
        <w:pStyle w:val="Normal"/>
        <w:rPr/>
      </w:pPr>
      <w:r>
        <w:rPr/>
        <w:t>Dragi sedmaši, danas ponavljamo koordinatni sustav, omjere, proporcionalnost i obrnutu proporcionalnost, postotke. Ponavljat ćemo pomoću dvije digitalne vježbe.</w:t>
      </w:r>
    </w:p>
    <w:p>
      <w:pPr>
        <w:pStyle w:val="Normal"/>
        <w:rPr/>
      </w:pPr>
      <w:r>
        <w:rPr/>
        <w:t>Molim vas prijavite se imenom i prezimenom. Vježbe su otvorene do 16 sati. Ne trebate slati fotografije, dobit ću izvješće.</w:t>
      </w:r>
    </w:p>
    <w:p>
      <w:pPr>
        <w:pStyle w:val="Normal"/>
        <w:rPr/>
      </w:pPr>
      <w:hyperlink r:id="rId2">
        <w:r>
          <w:rPr>
            <w:rStyle w:val="InternetLink"/>
          </w:rPr>
          <w:t>https://kahoot.it/challenge/09258973?challenge-id=632dc815-379d-49f6-a060-d7d907c1195b_159120860779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kahoot.it/challenge/03850465?challenge-id=632dc815-379d-49f6-a060-d7d907c1195b_1591208962131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hoot.it/challenge/09258973?challenge-id=632dc815-379d-49f6-a060-d7d907c1195b_1591208607791" TargetMode="External"/><Relationship Id="rId3" Type="http://schemas.openxmlformats.org/officeDocument/2006/relationships/hyperlink" Target="https://kahoot.it/challenge/03850465?challenge-id=632dc815-379d-49f6-a060-d7d907c1195b_15912089621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30:00Z</dcterms:created>
  <dc:creator>JL</dc:creator>
  <dc:description/>
  <cp:keywords/>
  <dc:language>en-US</dc:language>
  <cp:lastModifiedBy>JL</cp:lastModifiedBy>
  <dcterms:modified xsi:type="dcterms:W3CDTF">2020-06-03T18:30:00Z</dcterms:modified>
  <cp:revision>2</cp:revision>
  <dc:subject/>
  <dc:title/>
</cp:coreProperties>
</file>