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MATIKA, PONEDJELJAK 23.3., 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Draga djeco, danas ćemo još ponavljati razlomke, a od slijedećeg našeg susreta krećemo s novim gradivom.</w:t>
      </w:r>
    </w:p>
    <w:p>
      <w:pPr>
        <w:pStyle w:val="Normal"/>
        <w:rPr/>
      </w:pPr>
      <w:r>
        <w:rPr/>
        <w:t>Danas ćete riješiti vježbu u Matificu. Prvo vam šaljem vaša korisnička imena i lozinke koje vam je dodijelio Matific. Dakle, odite u google tražilicu, upišite Matific prijava i upišite vaše podatke. Vaše korisničko ime i zaporku zapišite si u bilježnicu jer ćemo još ponekad raditi vježbe u Matific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d uđete u Matific pojavit će vam se jedna karta na kojoj imate zadatke na 7 postaja. Predviđeno vrijeme za rješavanje ove vježbe je 47 minuta.</w:t>
      </w:r>
    </w:p>
    <w:p>
      <w:pPr>
        <w:pStyle w:val="Normal"/>
        <w:rPr/>
      </w:pPr>
      <w:r>
        <w:rPr/>
        <w:t>Ovaj put mi ne trebate slati nikakve fotografije jer ću ja od Matifica dobiti izvješće o vašoj točnosti.</w:t>
      </w:r>
    </w:p>
    <w:p>
      <w:pPr>
        <w:pStyle w:val="Normal"/>
        <w:rPr/>
      </w:pPr>
      <w:r>
        <w:rPr/>
        <w:t>Sretno i zabavite se!</w:t>
      </w:r>
    </w:p>
    <w:p>
      <w:pPr>
        <w:pStyle w:val="Normal"/>
        <w:rPr/>
      </w:pPr>
      <w:r>
        <w:rPr/>
        <w:t>Učiteljica Josipa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4:00Z</dcterms:created>
  <dc:creator>JL</dc:creator>
  <dc:description/>
  <dc:language>en-US</dc:language>
  <cp:lastModifiedBy>JL</cp:lastModifiedBy>
  <cp:lastPrinted>1995-11-21T17:41:00Z</cp:lastPrinted>
  <dcterms:modified xsi:type="dcterms:W3CDTF">2020-03-20T10:54:00Z</dcterms:modified>
  <cp:revision>2</cp:revision>
  <dc:subject/>
  <dc:title/>
</cp:coreProperties>
</file>