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MATEMATIKA, srijeda 8.4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Dragi moji, danas ćete ponoviti postotke pomoću kahoot kviza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Prilažem vam poveznicu i pin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hyperlink r:id="rId2">
        <w:r>
          <w:rPr>
            <w:rStyle w:val="InternetLink"/>
            <w:rFonts w:cs="Segoe UI" w:ascii="Segoe UI" w:hAnsi="Segoe UI"/>
            <w:sz w:val="23"/>
            <w:szCs w:val="23"/>
          </w:rPr>
          <w:t>https://kahoot.it/challenge/0530243?challenge-id=632dc815-379d-49f6-a060-d7d907c1195b_1586245629710</w:t>
        </w:r>
      </w:hyperlink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in: 0530243</w:t>
      </w:r>
    </w:p>
    <w:p>
      <w:pPr>
        <w:pStyle w:val="Normal"/>
        <w:rPr/>
      </w:pPr>
      <w:r>
        <w:rPr/>
        <w:t>Čujemo i vidimo se sutra u 10 sat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hoot.it/challenge/0530243?challenge-id=632dc815-379d-49f6-a060-d7d907c1195b_1586245629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0:00Z</dcterms:created>
  <dc:creator>JL</dc:creator>
  <dc:description/>
  <cp:keywords/>
  <dc:language>en-US</dc:language>
  <cp:lastModifiedBy>JL</cp:lastModifiedBy>
  <dcterms:modified xsi:type="dcterms:W3CDTF">2020-04-07T18:03:00Z</dcterms:modified>
  <cp:revision>6</cp:revision>
  <dc:subject/>
  <dc:title/>
</cp:coreProperties>
</file>