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, ponedjeljak, 27.4.</w:t>
      </w:r>
    </w:p>
    <w:p>
      <w:pPr>
        <w:pStyle w:val="Normal"/>
        <w:rPr/>
      </w:pPr>
      <w:r>
        <w:rPr/>
        <w:t xml:space="preserve">Šestaši, nastavljamo s rješavanjem lakših primjera linearnih jednadžbi s jednom nepoznanicom. Osim toga danas ćemo naučiti kako napraviti provjeru te se pomoću provjere uvjeriti je li naše rješenje jednadžbe točno ili nije. Navedene sadržaje ćemo zajednički naučiti i uvježbati na sastanku koji će se održati 27.4. u 10 sati. Poveznica za sastanak je </w:t>
      </w:r>
      <w:hyperlink r:id="rId2">
        <w:r>
          <w:rPr>
            <w:rStyle w:val="InternetLink"/>
          </w:rPr>
          <w:t>https://zoom.us/j/94776880194?pwd=empBK093U1d6Y0N0YUR6dHRmWjlUdz09</w:t>
        </w:r>
      </w:hyperlink>
    </w:p>
    <w:p>
      <w:pPr>
        <w:pStyle w:val="Normal"/>
        <w:rPr/>
      </w:pPr>
      <w:r>
        <w:rPr/>
        <w:t>Meeting ID: 947 7688 0194    Password: 3yneFu</w:t>
      </w:r>
    </w:p>
    <w:p>
      <w:pPr>
        <w:pStyle w:val="Normal"/>
        <w:rPr>
          <w:b/>
          <w:b/>
        </w:rPr>
      </w:pPr>
      <w:r>
        <w:rPr>
          <w:b/>
        </w:rPr>
        <w:t xml:space="preserve">Učenici koji neće sudjelovati na sastanku trebaju riješiti  8., 9. i 10. zadatak iz vašeg udžbenika (stranica 79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4776880194?pwd=empBK093U1d6Y0N0YUR6dHRmWjlU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9:00Z</dcterms:created>
  <dc:creator>JL</dc:creator>
  <dc:description/>
  <cp:keywords/>
  <dc:language>en-US</dc:language>
  <cp:lastModifiedBy>JL</cp:lastModifiedBy>
  <dcterms:modified xsi:type="dcterms:W3CDTF">2020-04-21T06:39:00Z</dcterms:modified>
  <cp:revision>2</cp:revision>
  <dc:subject/>
  <dc:title/>
</cp:coreProperties>
</file>