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NASTAVNI LISTIĆ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ER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608955" cy="309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09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L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rema infinitivu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rijemati </w:t>
                            </w:r>
                            <w:r>
                              <w:rPr/>
                              <w:t xml:space="preserve"> otkrij nastavke za tvorbu imperfekta.</w:t>
                              <w:br/>
                              <w:b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drijemah</w:t>
                              <w:tab/>
                              <w:tab/>
                              <w:t>drijemas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drijemaše</w:t>
                              <w:tab/>
                              <w:tab/>
                              <w:t>drijemas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drijemaše</w:t>
                              <w:tab/>
                              <w:tab/>
                              <w:t>drijemah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krij nastavke kojim su tvoreni sljedeći imperfekti (Usporedi završni glas osnove s onim koji je na njegovome mjestu u imperfektu.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1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ilaziti – silaz + ________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ilažah</w:t>
                              <w:br/>
                              <w:t xml:space="preserve">    graditi – grad + ________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građah</w:t>
                              <w:br/>
                            </w:r>
                            <w:r>
                              <w:rPr/>
                              <w:br/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hvaliti – hval + ________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hvalijaše</w:t>
                              <w:br/>
                              <w:t xml:space="preserve">     peći – pek + ________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ecij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243.65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NL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rema infinitivu  </w:t>
                      </w:r>
                      <w:r>
                        <w:rPr>
                          <w:i/>
                          <w:iCs/>
                        </w:rPr>
                        <w:t xml:space="preserve">drijemati </w:t>
                      </w:r>
                      <w:r>
                        <w:rPr/>
                        <w:t xml:space="preserve"> otkrij nastavke za tvorbu imperfekta.</w:t>
                        <w:br/>
                        <w:br/>
                        <w:tab/>
                      </w:r>
                      <w:r>
                        <w:rPr>
                          <w:i/>
                          <w:iCs/>
                        </w:rPr>
                        <w:t>drijemah</w:t>
                        <w:tab/>
                        <w:tab/>
                        <w:t>drijemas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drijemaše</w:t>
                        <w:tab/>
                        <w:tab/>
                        <w:t>drijemas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drijemaše</w:t>
                        <w:tab/>
                        <w:tab/>
                        <w:t>drijemah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krij nastavke kojim su tvoreni sljedeći imperfekti (Usporedi završni glas osnove s onim koji je na njegovome mjestu u imperfektu.)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10"/>
                        <w:rPr/>
                      </w:pPr>
                      <w:r>
                        <w:rPr/>
                        <w:t xml:space="preserve">a) </w:t>
                      </w:r>
                      <w:r>
                        <w:rPr>
                          <w:i/>
                          <w:iCs/>
                        </w:rPr>
                        <w:t xml:space="preserve">silaziti – silaz + ________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silažah</w:t>
                        <w:br/>
                        <w:t xml:space="preserve">    graditi – grad + ________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građah</w:t>
                        <w:br/>
                      </w:r>
                      <w:r>
                        <w:rPr/>
                        <w:br/>
                        <w:t xml:space="preserve">b) </w:t>
                      </w:r>
                      <w:r>
                        <w:rPr>
                          <w:i/>
                          <w:iCs/>
                        </w:rPr>
                        <w:t xml:space="preserve">hvaliti – hval + ________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hvalijaše</w:t>
                        <w:br/>
                        <w:t xml:space="preserve">     peći – pek + ________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 xml:space="preserve"> pecij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213995</wp:posOffset>
                </wp:positionV>
                <wp:extent cx="5608955" cy="195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L 2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U sljedećim rečenicama glagoli su u aoristu i imperfektu. Neki su oblici pogrešni. Utvrdi glagolski vid i osobu/lice, precrtaj pogrešne oblike i prepiši rečenice točno.  </w:t>
                              <w:br/>
                            </w:r>
                          </w:p>
                          <w:p>
                            <w:pPr>
                              <w:pStyle w:val="TextBody"/>
                              <w:ind w:left="406" w:right="0" w:hanging="0"/>
                              <w:rPr/>
                            </w:pPr>
                            <w:r>
                              <w:rPr/>
                              <w:t xml:space="preserve">Oni kupiše sve potrebno u jednome danu, a ovi danima kupovaše. </w:t>
                              <w:br/>
                              <w:t xml:space="preserve">Mi riješismo sve zadatke, a oni ih rješavaše danima. </w:t>
                            </w:r>
                          </w:p>
                          <w:p>
                            <w:pPr>
                              <w:pStyle w:val="TextBody"/>
                              <w:ind w:left="406" w:right="0" w:hanging="0"/>
                              <w:rPr/>
                            </w:pPr>
                            <w:r>
                              <w:rPr/>
                              <w:t xml:space="preserve">Učiteljica posla tvoj sastavak jer ga ti napisaše dobro. </w:t>
                              <w:br/>
                              <w:t xml:space="preserve">Ivan satima pisa domaću zadaću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153.65pt;mso-wrap-distance-left:9.05pt;mso-wrap-distance-right:9.05pt;mso-wrap-distance-top:0pt;mso-wrap-distance-bottom:0pt;margin-top:16.85pt;mso-position-vertical-relative:text;margin-left:-9.9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NL 2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U sljedećim rečenicama glagoli su u aoristu i imperfektu. Neki su oblici pogrešni. Utvrdi glagolski vid i osobu/lice, precrtaj pogrešne oblike i prepiši rečenice točno.  </w:t>
                        <w:br/>
                      </w:r>
                    </w:p>
                    <w:p>
                      <w:pPr>
                        <w:pStyle w:val="TextBody"/>
                        <w:ind w:left="406" w:right="0" w:hanging="0"/>
                        <w:rPr/>
                      </w:pPr>
                      <w:r>
                        <w:rPr/>
                        <w:t xml:space="preserve">Oni kupiše sve potrebno u jednome danu, a ovi danima kupovaše. </w:t>
                        <w:br/>
                        <w:t xml:space="preserve">Mi riješismo sve zadatke, a oni ih rješavaše danima. </w:t>
                      </w:r>
                    </w:p>
                    <w:p>
                      <w:pPr>
                        <w:pStyle w:val="TextBody"/>
                        <w:ind w:left="406" w:right="0" w:hanging="0"/>
                        <w:rPr/>
                      </w:pPr>
                      <w:r>
                        <w:rPr/>
                        <w:t xml:space="preserve">Učiteljica posla tvoj sastavak jer ga ti napisaše dobro. </w:t>
                        <w:br/>
                        <w:t xml:space="preserve">Ivan satima pisa domaću zadaću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i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rFonts w:cs="Times New Roman"/>
      <w:b/>
      <w:bCs/>
      <w:szCs w:val="20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7:00Z</dcterms:created>
  <dc:creator>Ela</dc:creator>
  <dc:description/>
  <dc:language>en-US</dc:language>
  <cp:lastModifiedBy>Iva</cp:lastModifiedBy>
  <cp:lastPrinted>1995-11-21T17:41:00Z</cp:lastPrinted>
  <dcterms:modified xsi:type="dcterms:W3CDTF">2016-08-02T09:57:00Z</dcterms:modified>
  <cp:revision>2</cp:revision>
  <dc:subject/>
  <dc:title>NASTAVNI LISTIĆ</dc:title>
</cp:coreProperties>
</file>