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 30.3.2020.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NSKA NASTAVA – VELIKO SLOV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/net.hr/resourse/523882/hrvatski-jezik/veliko-slo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igrajte igru,a u odgovor napišite rezultat – detaljna uputa poslana u privatnim poruka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/net.hr/resourse/523882/hrvatski-jezik/veliko-slo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13:00Z</dcterms:created>
  <dc:creator>Korisnik</dc:creator>
  <dc:description/>
  <cp:keywords/>
  <dc:language>en-US</dc:language>
  <cp:lastModifiedBy>Korisnik</cp:lastModifiedBy>
  <dcterms:modified xsi:type="dcterms:W3CDTF">2020-03-29T21:17:00Z</dcterms:modified>
  <cp:revision>1</cp:revision>
  <dc:subject/>
  <dc:title>PONEDJELJAK 30</dc:title>
</cp:coreProperties>
</file>