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18.5.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SKA- Hrvatski jezik – KNJIŽEVNE VR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GRAJ KVIZ U WORDWALLU I POŠALJI BROJ OSTVARENIH BODOVA I VRIJEME RJEŠAVANJA KVIZA U PRIVATNU PORUKU NA YAMMER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983701/hrvatski-jezik/knji%c5%beevnost-knji%c5%beevne-vrs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983701/hrvatski-jezik/knji&#382;evnost-knji&#382;evne-vr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9:00Z</dcterms:created>
  <dc:creator>Korisnik</dc:creator>
  <dc:description/>
  <cp:keywords/>
  <dc:language>en-US</dc:language>
  <cp:lastModifiedBy>Korisnik</cp:lastModifiedBy>
  <dcterms:modified xsi:type="dcterms:W3CDTF">2020-05-17T16:57:00Z</dcterms:modified>
  <cp:revision>1</cp:revision>
  <dc:subject/>
  <dc:title>PONEDJELJAK, 18</dc:title>
</cp:coreProperties>
</file>