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6.4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SKA NASTAVA – MATEMATIKA – Tablica množenja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e upute poslane u privatnu grupu na Yamme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om na poveznicu odigrati igru ponavljajući tablicu množenj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510704/matematika/tablica-mno%c5%been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govor upišite broj bodova i vrijeme rješav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10704/matematika/tablica-mno&#382;en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58:00Z</dcterms:created>
  <dc:creator>Korisnik</dc:creator>
  <dc:description/>
  <cp:keywords/>
  <dc:language>en-US</dc:language>
  <cp:lastModifiedBy>Korisnik</cp:lastModifiedBy>
  <dcterms:modified xsi:type="dcterms:W3CDTF">2020-04-05T22:05:00Z</dcterms:modified>
  <cp:revision>1</cp:revision>
  <dc:subject/>
  <dc:title>PONEDJELJAK, 6</dc:title>
</cp:coreProperties>
</file>