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NEDJELJAK, 30.3.2020.   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NA NASTAVA – MATEMA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vokutnik i kvadra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gra: u alatnu traku upisati napisanu adresu:</w:t>
      </w:r>
    </w:p>
    <w:p>
      <w:pPr>
        <w:pStyle w:val="Normal"/>
        <w:rPr/>
      </w:pPr>
      <w:r>
        <w:rPr/>
        <w:t xml:space="preserve">   </w:t>
      </w:r>
      <w:r>
        <w:rPr/>
        <w:t>https:// wordwall.net/hr/resourse/488632/matematika/pravokutnik i kvad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digrati igru, i u odgovor napisati rezultat – detaljan opis poslan u privatnoj poru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1:17:00Z</dcterms:created>
  <dc:creator>Korisnik</dc:creator>
  <dc:description/>
  <cp:keywords/>
  <dc:language>en-US</dc:language>
  <cp:lastModifiedBy>Korisnik</cp:lastModifiedBy>
  <dcterms:modified xsi:type="dcterms:W3CDTF">2020-03-29T21:22:00Z</dcterms:modified>
  <cp:revision>1</cp:revision>
  <dc:subject/>
  <dc:title>PONEDJELJAK, 30</dc:title>
</cp:coreProperties>
</file>