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27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A NASTAVA – MATEMATIKA – Pisano dije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a Wordwall – detaljne upute poslane u privatnoj poru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1129211/matematika/pisano-dijeljenje-4b-31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1129211/matematika/pisano-dijeljenje-4b-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06:00Z</dcterms:created>
  <dc:creator>Korisnik</dc:creator>
  <dc:description/>
  <cp:keywords/>
  <dc:language>en-US</dc:language>
  <cp:lastModifiedBy>Korisnik</cp:lastModifiedBy>
  <dcterms:modified xsi:type="dcterms:W3CDTF">2020-04-26T21:09:00Z</dcterms:modified>
  <cp:revision>1</cp:revision>
  <dc:subject/>
  <dc:title>PONEDJELJAK, 27</dc:title>
</cp:coreProperties>
</file>