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, 18.5.2020.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NA NASTAVA MATEMATIKA – Pisano dijeljenje višeznamenkastih brojeva dvoznamenkastim broje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hr/resource/1344640/matematika/pisano-dijeljenje-dvoznamenkastim-broje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1344640/matematika/pisano-dijeljenje-dvoznamenkastim-broj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04:00Z</dcterms:created>
  <dc:creator>Korisnik</dc:creator>
  <dc:description/>
  <cp:keywords/>
  <dc:language>en-US</dc:language>
  <cp:lastModifiedBy>Korisnik</cp:lastModifiedBy>
  <dcterms:modified xsi:type="dcterms:W3CDTF">2020-05-17T17:07:00Z</dcterms:modified>
  <cp:revision>1</cp:revision>
  <dc:subject/>
  <dc:title>PONEDJELJAK, 18</dc:title>
</cp:coreProperties>
</file>