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6.4.2020.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NA NASTAVA – MATEMATIKA – PISANO MNOŽENJE DVOZNAMENKASTIH BROJEVA –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NE UPUTE POSLANE U PRIVATNU POR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OM NA LINK ODIGRATI IGRU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531291/matematika/matematika-4raz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govor na privatnoj poruci napiši rezultat i vrijeme rješav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531291/matematika/matematika-4razr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05:00Z</dcterms:created>
  <dc:creator>Korisnik</dc:creator>
  <dc:description/>
  <cp:keywords/>
  <dc:language>en-US</dc:language>
  <cp:lastModifiedBy>Korisnik</cp:lastModifiedBy>
  <dcterms:modified xsi:type="dcterms:W3CDTF">2020-04-05T22:18:00Z</dcterms:modified>
  <cp:revision>1</cp:revision>
  <dc:subject/>
  <dc:title>PONEDJELJAK,6</dc:title>
</cp:coreProperties>
</file>