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7.4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- KIDS 1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žbajmo i danas ponavljajući vježbe razgibavanja s prošlog sata.</w:t>
      </w:r>
    </w:p>
    <w:p>
      <w:pPr>
        <w:pStyle w:val="Normal"/>
        <w:rPr/>
      </w:pPr>
      <w:r>
        <w:rPr/>
        <w:t>Kliknite na povez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o1f6FYFQf8&amp;feature=youtu.be&amp;fbclid=IwAR2Vvz82ZYll7-6pdwsWhCOf759x4Ji_XrZj-cqjpQLkYCWB0YVA8psuYz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žbajte uz glazb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o1f6FYFQf8&amp;feature=youtu.be&amp;fbclid=IwAR2Vvz82ZYll7-6pdwsWhCOf759x4Ji_XrZj-cqjpQLkYCWB0YVA8psuY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4:00Z</dcterms:created>
  <dc:creator>Korisnik</dc:creator>
  <dc:description/>
  <cp:keywords/>
  <dc:language>en-US</dc:language>
  <cp:lastModifiedBy>Korisnik</cp:lastModifiedBy>
  <dcterms:modified xsi:type="dcterms:W3CDTF">2020-04-06T20:53:00Z</dcterms:modified>
  <cp:revision>1</cp:revision>
  <dc:subject/>
  <dc:title>UTORAK, 7</dc:title>
</cp:coreProperties>
</file>