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ORAK, 5.5.2020.   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LESNA I ZDRAVSTVENA KULTURA – Igre,vježbe i plesne strukture uz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i na link i dođi do zanimljivih sadržaja za sat TZK.</w:t>
      </w:r>
    </w:p>
    <w:p>
      <w:pPr>
        <w:pStyle w:val="Normal"/>
        <w:rPr/>
      </w:pPr>
      <w:r>
        <w:rPr/>
        <w:t>Poigraj se, razgibaj se, organiziraj svoje natjecanje, a na kraju se zabavi učenjem plesa kojega danas svi žele naučiti.</w:t>
      </w:r>
    </w:p>
    <w:p>
      <w:pPr>
        <w:pStyle w:val="Normal"/>
        <w:rPr/>
      </w:pPr>
      <w:r>
        <w:rPr/>
        <w:t>U ove aktivnosti možeš uključiti i svoje ukućan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view.genial.ly/5e948e6682c07e0d858476c7/horizontal-infografic-review-tjelesni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948e6682c07e0d858476c7/horizontal-infografic-review-tjelesni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0:00Z</dcterms:created>
  <dc:creator>Korisnik</dc:creator>
  <dc:description/>
  <cp:keywords/>
  <dc:language>en-US</dc:language>
  <cp:lastModifiedBy>Korisnik</cp:lastModifiedBy>
  <dcterms:modified xsi:type="dcterms:W3CDTF">2020-05-04T19:12:00Z</dcterms:modified>
  <cp:revision>1</cp:revision>
  <dc:subject/>
  <dc:title>UTORAK, 5</dc:title>
</cp:coreProperties>
</file>