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ORAK, 31.3.2020.   TJELESNA I ZDRAVSTVENA KULTURA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i moji , evo i danas sam za vas pripremila video uz koji možete zaplesati i vježbati!</w:t>
      </w:r>
    </w:p>
    <w:p>
      <w:pPr>
        <w:pStyle w:val="Normal"/>
        <w:rPr/>
      </w:pPr>
      <w:r>
        <w:rPr/>
        <w:t>Nadam se da će vam se svidjeti. Mogu vam se pridružiti i ostali članovi vaše obitel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žbaj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OTA FEE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youtube.com/watch?v=FnVXTEUmba8&amp;fbcld=I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watch?v=FnVXTEUmba8&amp;fbcld=I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8:00Z</dcterms:created>
  <dc:creator>Korisnik</dc:creator>
  <dc:description/>
  <cp:keywords/>
  <dc:language>en-US</dc:language>
  <cp:lastModifiedBy>Korisnik</cp:lastModifiedBy>
  <dcterms:modified xsi:type="dcterms:W3CDTF">2020-03-30T19:50:00Z</dcterms:modified>
  <cp:revision>1</cp:revision>
  <dc:subject/>
  <dc:title>UTORAK, 31</dc:title>
</cp:coreProperties>
</file>