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TORAK, 19.5.2020.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ELESNA I ZDRAVSTVENA KULTURA – VJEŽBAJMO UZ HR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s uz vježbu na HRT 3 uzmi loptu i provedi vrijeme u danu koje želiš dodavaj,bacaj i gađaj s lopt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1:35:00Z</dcterms:created>
  <dc:creator>Korisnik</dc:creator>
  <dc:description/>
  <cp:keywords/>
  <dc:language>en-US</dc:language>
  <cp:lastModifiedBy>Korisnik</cp:lastModifiedBy>
  <dcterms:modified xsi:type="dcterms:W3CDTF">2020-05-18T21:39:00Z</dcterms:modified>
  <cp:revision>1</cp:revision>
  <dc:subject/>
  <dc:title>UTORAK, 19</dc:title>
</cp:coreProperties>
</file>