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23.4.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: Vježbajmo zajedno uz sportaše na H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ježbe možete samostalno izvoditi više puta dnevno kao pauze između rješavanja zadataka, pisanja zadać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5:00Z</dcterms:created>
  <dc:creator>Korisnik</dc:creator>
  <dc:description/>
  <cp:keywords/>
  <dc:language>en-US</dc:language>
  <cp:lastModifiedBy>Korisnik</cp:lastModifiedBy>
  <dcterms:modified xsi:type="dcterms:W3CDTF">2020-04-22T19:28:00Z</dcterms:modified>
  <cp:revision>1</cp:revision>
  <dc:subject/>
  <dc:title>ČETVRTAK, 23</dc:title>
</cp:coreProperties>
</file>