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TVRTAK, 2.4.2020.       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LESNA I ZDRAVSTVENA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 jutro svima! Za danas sam vam pripremila novo iznenađenje vježbe uz pokret i glazbu. Uživajte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8o1f6FYFQf8&amp;feature=youtu.be&amp;fbclid=IwAR0gKzgbBPydRb-nYfcumwpzVXb1Y-5oPG6rbF7TOFIm-5aWmz9RGVXGq3w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o1f6FYFQf8&amp;feature=youtu.be&amp;fbclid=IwAR0gKzgbBPydRb-nYfcumwpzVXb1Y-5oPG6rbF7TOFIm-5aWmz9RGVXGq3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38:00Z</dcterms:created>
  <dc:creator>Korisnik</dc:creator>
  <dc:description/>
  <cp:keywords/>
  <dc:language>en-US</dc:language>
  <cp:lastModifiedBy>Korisnik</cp:lastModifiedBy>
  <dcterms:modified xsi:type="dcterms:W3CDTF">2020-04-01T21:42:00Z</dcterms:modified>
  <cp:revision>1</cp:revision>
  <dc:subject/>
  <dc:title>ČETVRTAK, 2</dc:title>
</cp:coreProperties>
</file>