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ETVRTAK, 16.4.2020.       4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JELESNA I ZDRAVSTVENA KULTURA – Vježbe razgiba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8M9gsu3lYHc&amp;feature=youtu.be&amp;fbclid=IwAR0wUIXlS5E6tQlhgC5jYGkBvPLHviJibzAfO2BrW1AjGdkD4fCeI4Eh7x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8M9gsu3lYHc&amp;feature=youtu.be&amp;fbclid=IwAR0wUIXlS5E6tQlhgC5jYGkBvPLHviJibzAfO2BrW1AjGdkD4fCeI4Eh7x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2:36:00Z</dcterms:created>
  <dc:creator>Korisnik</dc:creator>
  <dc:description/>
  <cp:keywords/>
  <dc:language>en-US</dc:language>
  <cp:lastModifiedBy>Korisnik</cp:lastModifiedBy>
  <dcterms:modified xsi:type="dcterms:W3CDTF">2020-04-15T22:42:00Z</dcterms:modified>
  <cp:revision>1</cp:revision>
  <dc:subject/>
  <dc:title>ČETVRTAK, 16</dc:title>
</cp:coreProperties>
</file>