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 , 8.4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Izrada ukrasa za US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n pribor: kartonska rola od toaletnog papira, nešto ka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kolaž – papir, hamer papir, ukrasni papir – odaberite onaj materijal koji 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TE ZA RAD: Od kartona izrežite oblik cvijeta, ukrasite ga kolaž papirom ili ukrasni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pirom.</w:t>
      </w:r>
    </w:p>
    <w:p>
      <w:pPr>
        <w:pStyle w:val="Normal"/>
        <w:rPr/>
      </w:pPr>
      <w:r>
        <w:rPr/>
        <w:t xml:space="preserve">                               </w:t>
      </w:r>
      <w:r>
        <w:rPr/>
        <w:t>Ukrasite kartonski tuljac od papira i nalijepite ga na izrezan ukrašen cvijet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d drugog komada kartona izrežite oblik pisanice koju ukrasite na svoj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štovit način, a zatim ukrašenu pisanicu zalijepite na gornji di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tonske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 URADAK POSLIKAJ I POŠALJI U WHATSAPP GRUP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7:00Z</dcterms:created>
  <dc:creator>Korisnik</dc:creator>
  <dc:description/>
  <cp:keywords/>
  <dc:language>en-US</dc:language>
  <cp:lastModifiedBy>Korisnik</cp:lastModifiedBy>
  <dcterms:modified xsi:type="dcterms:W3CDTF">2020-04-07T19:32:00Z</dcterms:modified>
  <cp:revision>1</cp:revision>
  <dc:subject/>
  <dc:title>SRIJEDA , 8</dc:title>
</cp:coreProperties>
</file>