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6.5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OVNA KULTURA – Izrada cvijeta za Majčin dan od kolaž papira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detaljne upute nalaze se u prezentaciji iz HJ zbog korelacije HJ.LK,G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8:00Z</dcterms:created>
  <dc:creator>Korisnik</dc:creator>
  <dc:description/>
  <cp:keywords/>
  <dc:language>en-US</dc:language>
  <cp:lastModifiedBy>Korisnik</cp:lastModifiedBy>
  <dcterms:modified xsi:type="dcterms:W3CDTF">2020-05-05T22:51:00Z</dcterms:modified>
  <cp:revision>1</cp:revision>
  <dc:subject/>
  <dc:title>SRIJEDA, 6</dc:title>
</cp:coreProperties>
</file>