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29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TUGA I RADOST –  KROMATSKO-AKROMATSKI K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smo na satu hrvatskog jezika upoznali kako izgleda tuga djevojčice zlatnog osmijeha, u parovima ste međusobno razgovarali o tuzi i sreći. Vaš današnji zadatak je da i u likovnom naslikate tugu i radost kromatskim i akromatskim bojama. Na čistom papiru koji imate kod kuće podijelite na dva dijela, na lijevoj strani prikažite tugu akromatskim, a na desnoj strani papira radost kromatskim bo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ATSKE BOJE – crvena,žuta i plava – OSNOVNE BOJE</w:t>
      </w:r>
    </w:p>
    <w:p>
      <w:pPr>
        <w:pStyle w:val="Normal"/>
        <w:rPr/>
      </w:pPr>
      <w:r>
        <w:rPr/>
        <w:t>AKROMATSKE BOJE – crna, bijela i 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ajte ili crtajte sa temperama,vodenim bojicama,pastelama,flomasterima ili drvenim bojic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5:00Z</dcterms:created>
  <dc:creator>Korisnik</dc:creator>
  <dc:description/>
  <cp:keywords/>
  <dc:language>en-US</dc:language>
  <cp:lastModifiedBy>Korisnik</cp:lastModifiedBy>
  <dcterms:modified xsi:type="dcterms:W3CDTF">2020-04-28T20:43:00Z</dcterms:modified>
  <cp:revision>1</cp:revision>
  <dc:subject/>
  <dc:title>SRIJEDA, 29</dc:title>
</cp:coreProperties>
</file>