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3.5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BOJA,KOMPOZICIJA I NIJANSE B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 Pročitaj stihove koji govore što hrast voli biti. TONOVIMA boja prikažite stihove.</w:t>
      </w:r>
    </w:p>
    <w:p>
      <w:pPr>
        <w:pStyle w:val="Normal"/>
        <w:rPr/>
      </w:pPr>
      <w:r>
        <w:rPr/>
        <w:t>DA se prisjetimo kako dobivamo tamniji i svjetliji ton. Bijela boja za svjetliji ton, a crna za tamniji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ku odaberi sam/sama ako imate kod kuće tempere ili vodene boje bilo bi najbolje za postizanje tonova boje, ako nemate onda odaberite pastele,drvene bojic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1:00Z</dcterms:created>
  <dc:creator>Korisnik</dc:creator>
  <dc:description/>
  <cp:keywords/>
  <dc:language>en-US</dc:language>
  <cp:lastModifiedBy>Korisnik</cp:lastModifiedBy>
  <dcterms:modified xsi:type="dcterms:W3CDTF">2020-05-12T20:16:00Z</dcterms:modified>
  <cp:revision>1</cp:revision>
  <dc:subject/>
  <dc:title>SRIJEDA, 13</dc:title>
</cp:coreProperties>
</file>