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IJEDA, 1.4.2020.   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KULTURA – Optičko miješanje boja rasterima točaka osnovnih boja flomasterom  - SR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ovimo koje su osnovne boje?  CRVENA, ŽUTA I PLAVA </w:t>
      </w:r>
    </w:p>
    <w:p>
      <w:pPr>
        <w:pStyle w:val="Normal"/>
        <w:rPr/>
      </w:pPr>
      <w:r>
        <w:rPr/>
        <w:t>Miješanjem osnovnih boja nastaju izvedene boje – one nastaju tako što se u našem oku prividno miješaju,a mi ih vidimo kao nove b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TAK: Danas ćemo slikati flomasterima samo osnovnim bojama ( crvena,žuta i plava) u raznim oblicima ( točka,potez) kako bi se na tim mjestima pojavilo optičko miješanje boja i izvedene boje ( kada se dodiruju osnovne boje jedna s drugom nastat će izvedene boje) KAKO VI DOŽIVLJAVATE SREĆ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zadatak si možete i pogledati umjetničko djelo GEORGES SEURAT: Lijepa žena se pudra, 188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08:00Z</dcterms:created>
  <dc:creator>Korisnik</dc:creator>
  <dc:description/>
  <cp:keywords/>
  <dc:language>en-US</dc:language>
  <cp:lastModifiedBy>Korisnik</cp:lastModifiedBy>
  <dcterms:modified xsi:type="dcterms:W3CDTF">2020-03-31T20:20:00Z</dcterms:modified>
  <cp:revision>1</cp:revision>
  <dc:subject/>
  <dc:title>SRIJEDA, 1</dc:title>
</cp:coreProperties>
</file>