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TORAK, 5.5. 2020.      4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RODA I DRUŠTVO – Travnjak – ob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ašnji sat prirode i društva odradit ćemo prateći prezentaciju koja se nalazi u prilogu. Tamo su sve upute za rješavanje svih današnjih zadata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VORI PREZENTACIJU</w:t>
      </w:r>
    </w:p>
    <w:p>
      <w:pPr>
        <w:pStyle w:val="Normal"/>
        <w:numPr>
          <w:ilvl w:val="0"/>
          <w:numId w:val="1"/>
        </w:numPr>
        <w:rPr/>
      </w:pPr>
      <w:r>
        <w:rPr/>
        <w:t>SA TREĆEG SLAJDA PREPIŠI SAMO 1. I 3. ZADATAK U BILJEŽNICU</w:t>
      </w:r>
    </w:p>
    <w:p>
      <w:pPr>
        <w:pStyle w:val="Normal"/>
        <w:numPr>
          <w:ilvl w:val="0"/>
          <w:numId w:val="1"/>
        </w:numPr>
        <w:rPr/>
      </w:pPr>
      <w:r>
        <w:rPr/>
        <w:t>ČETVRTI SLAJD NE TREBA IZRADITI GRAFIČKI PRIKAR</w:t>
      </w:r>
    </w:p>
    <w:p>
      <w:pPr>
        <w:pStyle w:val="Normal"/>
        <w:numPr>
          <w:ilvl w:val="0"/>
          <w:numId w:val="1"/>
        </w:numPr>
        <w:rPr/>
      </w:pPr>
      <w:r>
        <w:rPr/>
        <w:t>DODATNI ZADATAK NEKA RIJEŠI TKO ŽELI</w:t>
      </w:r>
    </w:p>
    <w:p>
      <w:pPr>
        <w:pStyle w:val="Normal"/>
        <w:numPr>
          <w:ilvl w:val="0"/>
          <w:numId w:val="1"/>
        </w:numPr>
        <w:rPr/>
      </w:pPr>
      <w:r>
        <w:rPr/>
        <w:t>TKO ŽELI VIŠE: ISTRAŽIVAČKI ZADATAK – PRONAĆI BILJKE KOJE SE NALAZE U RADNOJ BILJEŽNICI NA 61.STRANICI I NAPRAVITI HERBARIJ (ZADATAK TREBA IZVRŠITI DO KRAJA SVIBNJA )</w:t>
      </w:r>
    </w:p>
    <w:p>
      <w:pPr>
        <w:pStyle w:val="Normal"/>
        <w:ind w:left="360" w:hanging="0"/>
        <w:rPr/>
      </w:pPr>
      <w:r>
        <w:rPr/>
        <w:t>UPUTE ZA IZRADU HERBARIJA NALAZE SE U PRILOŽENOM VIDEU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</w:rPr>
          <w:t>https://wakelet.com/wake/Guh9MMiBCk6NiFb_p8XIY?fbclid=IwAR0mji5T7RgAKIwsOnO9zXk_EHOsZrX3SgxWVNdk7gjGLnrGcMIb02aUGpi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akelet.com/wake/Guh9MMiBCk6NiFb_p8XIY?fbclid=IwAR0mji5T7RgAKIwsOnO9zXk_EHOsZrX3SgxWVNdk7gjGLnrGcMIb02aUGp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9:22:00Z</dcterms:created>
  <dc:creator>Korisnik</dc:creator>
  <dc:description/>
  <cp:keywords/>
  <dc:language>en-US</dc:language>
  <cp:lastModifiedBy>Korisnik</cp:lastModifiedBy>
  <dcterms:modified xsi:type="dcterms:W3CDTF">2020-05-04T19:36:00Z</dcterms:modified>
  <cp:revision>1</cp:revision>
  <dc:subject/>
  <dc:title>UTORAK, 5</dc:title>
</cp:coreProperties>
</file>