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21.4.2020.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Život biljaka – ob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i prezentaciju, prouči tekst i pokušaj zapamtiti što više novih činjenica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668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 bilježnicu napiši datum,naslov – ŽIVOT BILJKE i prepiši plan plo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rast i razvoj biljaka potrebni su:  VODA, ZRAK, TLO I SUNČEVA SVJETLOST I TOPL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ke su ŽIVA BIĆ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ĆE – jabuka,kruška,šlj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VRĆE – krumpir, mrkva,kel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TARICE – kukuruz,pšenica,ra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USTRIJSKO BILJE – suncokret, šećerna repa, uljana rep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mostalan rad:  Radna bilježnica 52. i 53. stranica   4.b zadatak i 5.zadat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MAĆA ZADAĆA: Posadi grah ili grašak u čaši od jogurta ili manjoj teglici za cvijeće, promatraj rast i vodi bilješke. Fotografiraj i pošalji učiteljici u grupu kada grah ili grašak nara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5:00Z</dcterms:created>
  <dc:creator>Korisnik</dc:creator>
  <dc:description/>
  <cp:keywords/>
  <dc:language>en-US</dc:language>
  <cp:lastModifiedBy>Korisnik</cp:lastModifiedBy>
  <dcterms:modified xsi:type="dcterms:W3CDTF">2020-04-20T21:17:00Z</dcterms:modified>
  <cp:revision>1</cp:revision>
  <dc:subject/>
  <dc:title>UTORAK, 21</dc:title>
</cp:coreProperties>
</file>