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14.4. 2020.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I DRUŠTVO: Hrvatska u Europskoj uniji – o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tr. 90,91 pročitaj tekst i pogledaj slike </w:t>
      </w:r>
    </w:p>
    <w:p>
      <w:pPr>
        <w:pStyle w:val="Normal"/>
        <w:rPr/>
      </w:pPr>
      <w:r>
        <w:rPr/>
        <w:t>- pogledaj 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akelet.com/wake/a3188fde-e32c-4081-9c92-f74ec17d1265?fbclid=IwAR3oLh75xG0ffLZE9f3BMa330Wbw-NCnMZ7h2LJDTY6R3laH21DJt4lVO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I U BILJEŽNI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u Europskoj uniji                                                          14.4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 Europska unija ) – sjedište je u Bruxellesu ( BRISEL )</w:t>
      </w:r>
    </w:p>
    <w:p>
      <w:pPr>
        <w:pStyle w:val="Normal"/>
        <w:numPr>
          <w:ilvl w:val="0"/>
          <w:numId w:val="1"/>
        </w:numPr>
        <w:rPr/>
      </w:pPr>
      <w:r>
        <w:rPr/>
        <w:t>Hrvatska je članica EU od 1.srp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BOLI EU: zastava – NACRTAJ JU UZ POMOĆ UDŽ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Himna  - ODA R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C EU:   EURO – NACRTAJ GA UZ POMOĆ UDŽ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: RB  str. 109 1,2,3,4,5 i 6 zada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O ŽELI VIŠE:  RB str. 109.   7.zada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straži o Europskoj uniji na internetskoj stranici:</w:t>
      </w:r>
    </w:p>
    <w:p>
      <w:pPr>
        <w:pStyle w:val="Normal"/>
        <w:rPr/>
      </w:pPr>
      <w:r>
        <w:rPr/>
        <w:t xml:space="preserve">          </w:t>
      </w:r>
      <w:hyperlink r:id="rId3">
        <w:r>
          <w:rPr>
            <w:rStyle w:val="InternetLink"/>
          </w:rPr>
          <w:t>http://europa.eu/index_h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tke poslikaj i pošalji u našu grup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kelet.com/wake/a3188fde-e32c-4081-9c92-f74ec17d1265?fbclid=IwAR3oLh75xG0ffLZE9f3BMa330Wbw-NCnMZ7h2LJDTY6R3laH21DJt4lVOUs" TargetMode="External"/><Relationship Id="rId3" Type="http://schemas.openxmlformats.org/officeDocument/2006/relationships/hyperlink" Target="http://europa.eu/index_h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30:00Z</dcterms:created>
  <dc:creator>Korisnik</dc:creator>
  <dc:description/>
  <cp:keywords/>
  <dc:language>en-US</dc:language>
  <cp:lastModifiedBy>Korisnik</cp:lastModifiedBy>
  <dcterms:modified xsi:type="dcterms:W3CDTF">2020-04-13T21:09:00Z</dcterms:modified>
  <cp:revision>1</cp:revision>
  <dc:subject/>
  <dc:title>UTORAK, 14</dc:title>
</cp:coreProperties>
</file>