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IJEDA 25.3.2020. 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AT PRIRODA I DRUŠ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prošlosti domovine Hrvatske – ponavlj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s ponavljamo sadržaje koje smo učili na prošlim sato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ovo prolistaj U str. 74 – 79, pogledaj sličice uz tekst,pročitaj a nakon toga igrom Čudnovati kotač provjeri svoje zn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eznica: </w:t>
      </w:r>
      <w:hyperlink r:id="rId2">
        <w:r>
          <w:rPr>
            <w:rStyle w:val="InternetLink"/>
          </w:rPr>
          <w:t>https://wordwall./net/hr/resourse/419251/</w:t>
        </w:r>
      </w:hyperlink>
      <w:r>
        <w:rPr/>
        <w:t xml:space="preserve"> priroda i društvo/ iz prošlosti domov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dgovor nakon zadatka pošalji bodove koje ste postigli i vrijeme rješavanj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/net/hr/resourse/41925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51:00Z</dcterms:created>
  <dc:creator>Korisnik</dc:creator>
  <dc:description/>
  <cp:keywords/>
  <dc:language>en-US</dc:language>
  <cp:lastModifiedBy>Korisnik</cp:lastModifiedBy>
  <dcterms:modified xsi:type="dcterms:W3CDTF">2020-03-24T20:56:00Z</dcterms:modified>
  <cp:revision>1</cp:revision>
  <dc:subject/>
  <dc:title>SRIJEDA 25</dc:title>
</cp:coreProperties>
</file>