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1.4.2020.   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prošlosti domovine Hrvatske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ćemo ponavljati nastavne sadržaje iz cjeline Iz prošlosti domovine Hrvatske tako što sam vam pripremila jedan kviz i jednu provjeru znanja kroz pit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odigranog kviza u ODGOVOR u našoj virtualnoj učionici upiši broj ostvarenih bodova i vrijeme rješ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se/1025748/prirodaidruštvo/iz-prošlostidomovine-hrvatsk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learningapps.org/watch?v=pnngzcdic20&amp;fbclid=IwAR18xmwriwg4S3gCwrEK1AlBLYBrP9qx4weeMAEsjEpTukM8I6FZ9dTH_L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se/1025748/prirodaidru&#353;tvo/iz-pro&#353;lostidomovine-hrvatske" TargetMode="External"/><Relationship Id="rId3" Type="http://schemas.openxmlformats.org/officeDocument/2006/relationships/hyperlink" Target="https://learningapps.org/watch?v=pnngzcdic20&amp;fbclid=IwAR18xmwriwg4S3gCwrEK1AlBLYBrP9qx4weeMAEsjEpTukM8I6FZ9dTH_L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2:00Z</dcterms:created>
  <dc:creator>Korisnik</dc:creator>
  <dc:description/>
  <cp:keywords/>
  <dc:language>en-US</dc:language>
  <cp:lastModifiedBy>Korisnik</cp:lastModifiedBy>
  <dcterms:modified xsi:type="dcterms:W3CDTF">2020-03-31T19:56:00Z</dcterms:modified>
  <cp:revision>1</cp:revision>
  <dc:subject/>
  <dc:title>SRIJEDA, 1</dc:title>
</cp:coreProperties>
</file>