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8.4.2020.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I DRUŠTVO – Povijest domovine Hrvatske – Hrvatska od 7. do 21.stoljeća – ponav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čer smo ponavljali iz udžbenika prirode i društva sadržaje koje smo učili o povijesti domovine Hrvatske danas ćemo se opet poigrati i tako ponoviti usvojene sadržaje klikom na poveznicu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play/1155/955/970?fbclid=IwAR1ihc1qsEBvB2_QVpZMdVK6JWrtNI60rl0QFEYf_MT553JKG8Vmlv8fsf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šu virtualnu učionicu upiši u odgovor ( reply )  vrijeme rješavanja i bod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ay/1155/955/970?fbclid=IwAR1ihc1qsEBvB2_QVpZMdVK6JWrtNI60rl0QFEYf_MT553JKG8Vmlv8fsf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59:00Z</dcterms:created>
  <dc:creator>Korisnik</dc:creator>
  <dc:description/>
  <cp:keywords/>
  <dc:language>en-US</dc:language>
  <cp:lastModifiedBy>Korisnik</cp:lastModifiedBy>
  <dcterms:modified xsi:type="dcterms:W3CDTF">2020-04-07T19:07:00Z</dcterms:modified>
  <cp:revision>1</cp:revision>
  <dc:subject/>
  <dc:title>SRIJEDA, 8</dc:title>
</cp:coreProperties>
</file>