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JEDA, 29.4.2020.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 I DRUŠTVO – MEĐUSOBNA OVISNOST BILJAKA I ŽIVOTINJA – OB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LEDAJ PREZENTACIJ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267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ilježnicu prepiši tekst sa zadnjeg slajda ( ne treba prepisati pitanj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vorite Udžbenik  38. i 39. stranica pročitajte i pogledajte slike uz tek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očite međusobnu povezanost biljnog i životinjskog svijeta na crtiću Pčelica Maja klikom na poveznicu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oNurHBAj75U&amp;feature=youtu.b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watch?v=oNurHBAj75U&amp;feature=youtu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43:00Z</dcterms:created>
  <dc:creator>Korisnik</dc:creator>
  <dc:description/>
  <cp:keywords/>
  <dc:language>en-US</dc:language>
  <cp:lastModifiedBy>Korisnik</cp:lastModifiedBy>
  <dcterms:modified xsi:type="dcterms:W3CDTF">2020-04-28T20:55:00Z</dcterms:modified>
  <cp:revision>1</cp:revision>
  <dc:subject/>
  <dc:title>SRIJEDA, 29</dc:title>
</cp:coreProperties>
</file>