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22.4.2020.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DAN PLANETA ZEM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gledaj video o Zemlj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fuHQgpbkqhQ&amp;feature=youtu.be&amp;fbclid=IwAR03XmrG04iiWNlIdxt1hbxPNk9cSXp8Cjo3kRd2gu3XVR7F-NFsnsn_E1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odgledanog videa u bilježnicu napišite nadnevak, naslov Dan planeta Zemlje i nacrtajte jednu sliku gdje je zemaljska kugla bolesna(njezin izgled) a drugu gdje je zemaljska kugla zdrava. Slobodno možete i napisati poruku uz crte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uHQgpbkqhQ&amp;feature=youtu.be&amp;fbclid=IwAR03XmrG04iiWNlIdxt1hbxPNk9cSXp8Cjo3kRd2gu3XVR7F-NFsnsn_E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8:00Z</dcterms:created>
  <dc:creator>Korisnik</dc:creator>
  <dc:description/>
  <cp:keywords/>
  <dc:language>en-US</dc:language>
  <cp:lastModifiedBy>Korisnik</cp:lastModifiedBy>
  <dcterms:modified xsi:type="dcterms:W3CDTF">2020-04-21T18:52:00Z</dcterms:modified>
  <cp:revision>1</cp:revision>
  <dc:subject/>
  <dc:title>SRIJEDA, 22</dc:title>
</cp:coreProperties>
</file>