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JEDA, 13.5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ODA I DRUŠTVO – ŠUMA – vježbanje i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ledaj pripremljene video projekcije i ponovite što smo sve naučili o vrstama šuma, biljkama i životinjama koje žive u n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park.adobe.com/page/Bs1CX9J7dARKs/?fbclid=IwAR3KDuIIJT4voi0o84krBbDO7SKNufjIijmoHnWJqqnOL4_M6h5psVnwvu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spark.adobe.com/page/8Hv6bzmIDy6zK/?fbclid=IwAR1cuBsbgawN0CQs8G_kZwImLoaPq1qM2UIMC7ni47qmunUU80tZMu_ge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view.genial.ly/5eb15d86625ccd0d291aef8c/interactive-image-zivotinje-u-sumi?fbclid=IwAR1_Bbv-_0utw5IfiHwlQSHuHk2MNfzoQwTfJHyxB_90su4AyuXswHUQTq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LAN RAD: U bilježnicu iz videa nacrtaj ( uvećan crtež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 vrstu listopadnog, 1 vrstu vazdazelenog dr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 biljku š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 životinju š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 uradak iz bilježnice poslikaj i pošalji učiteljici u WhatsApp grup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rk.adobe.com/page/Bs1CX9J7dARKs/?fbclid=IwAR3KDuIIJT4voi0o84krBbDO7SKNufjIijmoHnWJqqnOL4_M6h5psVnwvuo" TargetMode="External"/><Relationship Id="rId3" Type="http://schemas.openxmlformats.org/officeDocument/2006/relationships/hyperlink" Target="https://spark.adobe.com/page/8Hv6bzmIDy6zK/?fbclid=IwAR1cuBsbgawN0CQs8G_kZwImLoaPq1qM2UIMC7ni47qmunUU80tZMu_gePg" TargetMode="External"/><Relationship Id="rId4" Type="http://schemas.openxmlformats.org/officeDocument/2006/relationships/hyperlink" Target="https://view.genial.ly/5eb15d86625ccd0d291aef8c/interactive-image-zivotinje-u-sumi?fbclid=IwAR1_Bbv-_0utw5IfiHwlQSHuHk2MNfzoQwTfJHyxB_90su4AyuXswHUQTq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7:00Z</dcterms:created>
  <dc:creator>Korisnik</dc:creator>
  <dc:description/>
  <cp:keywords/>
  <dc:language>en-US</dc:language>
  <cp:lastModifiedBy>Korisnik</cp:lastModifiedBy>
  <dcterms:modified xsi:type="dcterms:W3CDTF">2020-05-12T20:24:00Z</dcterms:modified>
  <cp:revision>1</cp:revision>
  <dc:subject/>
  <dc:title>SRIJEDA, 13</dc:title>
</cp:coreProperties>
</file>