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3.4.2020.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Samostalna Republika Hrvatska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što smo učili o povijesti naše domovine Hrvatske,doseljavanju Hrvata i vladavini za to vrijeme, danas ćemo govoriti o tome kako i kada je Hrvatska postala samostalna drž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ite svoje U str. 88,89 i pročitajte tekst koji se nalazi na tim stranicama,promotrite slike uz tekst</w:t>
      </w:r>
    </w:p>
    <w:p>
      <w:pPr>
        <w:pStyle w:val="Normal"/>
        <w:numPr>
          <w:ilvl w:val="0"/>
          <w:numId w:val="1"/>
        </w:numPr>
        <w:rPr/>
      </w:pPr>
      <w:r>
        <w:rPr/>
        <w:t>u BILJEŽNICU napišite: nadnevak,nasl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25. lipnja 1991. HRVATSKI SABOR je proglasio samostal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vi predsjednik  - DR. FRANJO TUĐ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gresija Srbije, Crne Gore i jugoslavenske bor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MOVINSKI R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bjeda Republike Hrvats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JEŽBA:   RB str.108  ( rad uz udžbeni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7:00Z</dcterms:created>
  <dc:creator>Korisnik</dc:creator>
  <dc:description/>
  <cp:keywords/>
  <dc:language>en-US</dc:language>
  <cp:lastModifiedBy>Korisnik</cp:lastModifiedBy>
  <dcterms:modified xsi:type="dcterms:W3CDTF">2020-04-02T20:35:00Z</dcterms:modified>
  <cp:revision>1</cp:revision>
  <dc:subject/>
  <dc:title>PETAK, 3</dc:title>
</cp:coreProperties>
</file>