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AK, 24.4.2020.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Biljka cvjetnjača – o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k 34.stranica – promotrite slike i pročitajte tekst o biljkama cvjetnjačama u kojem ćete naučiti što su biljke cvjetnjače i koji su njihovi dije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ilježnicu napišite:</w:t>
      </w:r>
    </w:p>
    <w:p>
      <w:pPr>
        <w:pStyle w:val="Normal"/>
        <w:rPr/>
      </w:pPr>
      <w:r>
        <w:rPr/>
        <w:t>- nadnevak</w:t>
      </w:r>
    </w:p>
    <w:p>
      <w:pPr>
        <w:pStyle w:val="Normal"/>
        <w:rPr/>
      </w:pPr>
      <w:r>
        <w:rPr/>
        <w:t>- naslov: BILJKA CVJETNJAČA</w:t>
      </w:r>
    </w:p>
    <w:p>
      <w:pPr>
        <w:pStyle w:val="Normal"/>
        <w:rPr/>
      </w:pPr>
      <w:r>
        <w:rPr/>
        <w:t>- nacrtaj jednu biljku cvjetnjaču i njezine glavne dijelove i napiši njihov naziv uz svaki dio: KORIJEN,STABILJKA,LIST,CVIJET,PLOD SA SJEMENKAMA ( za crtanje koristite BOJ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ITE  VIDEO ( najprije kliknite na znak +, zatim na znak „oko“, a na kraju odigraj KVIZ 1 i KVIZ  2  da provjerite koliko si upamtio/la novo gradiv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view.genial.ly/5e98b8156326780e1df0d3e1/interactive-image-ibiljka-cvjetnjaca?fbclid=IwAR1K-5dadJA6XhM1qVXmu3VuGOt9lev0KlJlxgS6uWP2YpRmVQaDOg5nje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98b8156326780e1df0d3e1/interactive-image-ibiljka-cvjetnjaca?fbclid=IwAR1K-5dadJA6XhM1qVXmu3VuGOt9lev0KlJlxgS6uWP2YpRmVQaDOg5nj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58:00Z</dcterms:created>
  <dc:creator>Korisnik</dc:creator>
  <dc:description/>
  <cp:keywords/>
  <dc:language>en-US</dc:language>
  <cp:lastModifiedBy>Korisnik</cp:lastModifiedBy>
  <dcterms:modified xsi:type="dcterms:W3CDTF">2020-04-23T18:58:00Z</dcterms:modified>
  <cp:revision>2</cp:revision>
  <dc:subject/>
  <dc:title>PETAK, 23</dc:title>
</cp:coreProperties>
</file>